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to A</w:t>
      </w:r>
    </w:p>
    <w:p>
      <w:pPr>
        <w:pStyle w:val="Normal"/>
        <w:ind w:left="540" w:right="513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IANO DELLE ALIENAZIONI IMMOBILIARI 2017-2019</w:t>
      </w:r>
    </w:p>
    <w:p>
      <w:pPr>
        <w:pStyle w:val="Normal"/>
        <w:ind w:left="540" w:right="51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97"/>
        <w:gridCol w:w="2007"/>
        <w:gridCol w:w="1618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MOB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. catas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ENSIONI</w:t>
            </w:r>
          </w:p>
        </w:tc>
      </w:tr>
      <w:tr>
        <w:trPr>
          <w:trHeight w:val="11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abbricato denominato 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x Casa Paciotti</w:t>
            </w:r>
            <w:r>
              <w:rPr>
                <w:rFonts w:cs="Arial Narrow" w:ascii="Arial Narrow" w:hAnsi="Arial Narrow"/>
                <w:sz w:val="18"/>
                <w:szCs w:val="18"/>
              </w:rPr>
              <w:t>” sito in Smerillo, Frazione Castorano, con annessa corte esclusiva circostante di ca mq. 170, limitatamente alle seguenti unità destinate ad uso abitativo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.C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glio n. 8, part. nn. 283-284-2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0"/>
                <w:numId w:val="5"/>
              </w:numPr>
              <w:spacing w:lineRule="auto" w:line="276" w:before="0" w:after="120"/>
              <w:ind w:left="980" w:hanging="56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a mq. 123,70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0"/>
                <w:numId w:val="1"/>
              </w:numPr>
              <w:spacing w:lineRule="auto" w:line="276" w:before="0" w:after="0"/>
              <w:ind w:left="980" w:hanging="56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.a mq. 155,00 </w:t>
            </w:r>
          </w:p>
        </w:tc>
      </w:tr>
      <w:tr>
        <w:trPr>
          <w:trHeight w:val="9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Fabbricato denominato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 w:eastAsia="en-US"/>
              </w:rPr>
              <w:t>ex Casa Tassi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” sito in Smerillo, Frazione Castorano, , con annessa corte esclusiva circostante di circa mq. 130, limitatamente alle seguenti unità destinate ad uso abitativo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C.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glio n. 8, part. nn. 272/1-6 e 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2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76" w:before="0" w:after="0"/>
              <w:ind w:left="700" w:hanging="28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 1</w:t>
            </w:r>
          </w:p>
          <w:p>
            <w:pPr>
              <w:pStyle w:val="Rtf1BodyTextIndent"/>
              <w:spacing w:lineRule="auto" w:line="276" w:before="0" w:after="0"/>
              <w:ind w:left="420" w:hanging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(attualmente concessa in locazio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ind w:left="17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a mq. 161,50</w:t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2"/>
                <w:numId w:val="3"/>
              </w:numPr>
              <w:tabs>
                <w:tab w:val="clear" w:pos="708"/>
                <w:tab w:val="left" w:pos="700" w:leader="none"/>
              </w:tabs>
              <w:spacing w:lineRule="auto" w:line="276" w:before="0" w:after="0"/>
              <w:ind w:left="700" w:hanging="28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 2,</w:t>
            </w:r>
          </w:p>
          <w:p>
            <w:pPr>
              <w:pStyle w:val="Rtf1BodyTextIndent"/>
              <w:spacing w:lineRule="auto" w:line="276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(attualmente concessa in locazio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ind w:left="12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a mq. 256,60</w:t>
            </w:r>
          </w:p>
        </w:tc>
      </w:tr>
      <w:tr>
        <w:trPr>
          <w:trHeight w:val="8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Fabbricato denominato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 w:eastAsia="en-US"/>
              </w:rPr>
              <w:t>Foresteria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” sito in Smerillo, Frazione San Martino Al Faggio, limitatamente alle seguenti unità destinate ad uso abitativo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C.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glio n. 5, part. nn. 522/1-2-3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ind w:left="17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a. 84,20 mq</w:t>
            </w:r>
          </w:p>
        </w:tc>
      </w:tr>
      <w:tr>
        <w:trPr>
          <w:trHeight w:val="2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UNITA’ ABITATIVA n. 2</w:t>
            </w:r>
          </w:p>
          <w:p>
            <w:pPr>
              <w:pStyle w:val="Rtf1BodyTextIndent"/>
              <w:tabs>
                <w:tab w:val="clear" w:pos="708"/>
                <w:tab w:val="left" w:pos="2340" w:leader="none"/>
              </w:tabs>
              <w:spacing w:lineRule="auto" w:line="276" w:before="0" w:after="0"/>
              <w:ind w:left="643" w:hanging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(attualmente concessa in locazio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snapToGrid w:val="false"/>
              <w:spacing w:lineRule="auto" w:line="276" w:before="0" w:after="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f1BodyTextIndent"/>
              <w:spacing w:lineRule="auto" w:line="276" w:before="0" w:after="0"/>
              <w:ind w:left="125" w:hanging="0"/>
              <w:jc w:val="both"/>
              <w:rPr>
                <w:rFonts w:ascii="Arial Narrow" w:hAnsi="Arial Narrow" w:cs="Arial Narrow"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c. a 90,00 mq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litti stradali in località Ceres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11 – Porz. strada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rzione di strada “Piermarino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 6 interclusa tra part.62/63/668/666/6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.a. ml 115 x 3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Fabbricati  in zona Ceresola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ncora in costruzio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11 Pa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40 /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42 / 1-2-3-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43 / 1 - 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44 /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2340" w:leader="none"/>
              </w:tabs>
              <w:spacing w:lineRule="auto" w:line="276" w:before="0" w:after="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>Cantina Ex serra in loc. Ceres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11 part.339/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2340" w:leader="none"/>
              </w:tabs>
              <w:spacing w:lineRule="auto" w:line="276" w:before="0" w:after="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 xml:space="preserve">Immobili siti in Valle Cup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trike/>
                <w:sz w:val="18"/>
                <w:szCs w:val="18"/>
              </w:rPr>
              <w:t xml:space="preserve">Fg.7 part. 787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 7 part.404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2340" w:leader="none"/>
              </w:tabs>
              <w:spacing w:lineRule="auto" w:line="276" w:before="0" w:after="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>Cappellina cimiteriale (ex Palon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643" w:leader="none"/>
                <w:tab w:val="left" w:pos="2340" w:leader="none"/>
              </w:tabs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>Fabbricato composto di due stanze in C.da Ceresola 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11 part.328/  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.a 40 mq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litti stradali in località C.da Cugnolo – ex strada Tafa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g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.a 600 mq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643" w:leader="none"/>
                <w:tab w:val="left" w:pos="2340" w:leader="none"/>
              </w:tabs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 w:eastAsia="en-US"/>
              </w:rPr>
              <w:t>Porzioni  aree comunali  centro stori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rzioneFg.10 part.4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.a 20 mq</w:t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tf1BodyTextIndent"/>
              <w:tabs>
                <w:tab w:val="clear" w:pos="708"/>
                <w:tab w:val="left" w:pos="643" w:leader="none"/>
                <w:tab w:val="left" w:pos="2340" w:leader="none"/>
              </w:tabs>
              <w:snapToGrid w:val="false"/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rzione Piazza Picc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.a. 3 m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1RientrocorpodeltestoCarattere">
    <w:name w:val="rtf1 Rientro corpo del testo Carattere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Indent">
    <w:name w:val="rtf1 Body Text Indent"/>
    <w:basedOn w:val="Normal"/>
    <w:qFormat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38:00Z</dcterms:created>
  <dc:creator>Utente</dc:creator>
  <dc:description/>
  <dc:language>en-US</dc:language>
  <cp:lastModifiedBy>Patrizio Cipriani</cp:lastModifiedBy>
  <cp:lastPrinted>2016-06-01T11:30:00Z</cp:lastPrinted>
  <dcterms:modified xsi:type="dcterms:W3CDTF">2017-03-25T10:38:00Z</dcterms:modified>
  <cp:revision>2</cp:revision>
  <dc:subject/>
  <dc:title/>
</cp:coreProperties>
</file>