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ANNO 201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FINANZIARIA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Istruttore direttivo </w:t>
      </w:r>
      <w:r>
        <w:rPr>
          <w:b/>
          <w:sz w:val="24"/>
          <w:szCs w:val="24"/>
          <w:u w:val="single"/>
        </w:rPr>
        <w:t>Pasqua Lena Bianch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>Attività Princip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Svolgimento di tutte le attività dirette ad assicurare la corretta gestione finanziaria ed economica dell'Ente e a provvedere al reperimento delle risorse finanziarie per la realizzazione degli investimenti programmati; predisposizione del bilancio di previsione annuale e pluriennale e relativi allegati, delle variazioni di bilancio con contestuale verifica del mantenimento degli equilibri, del rendiconto della gestione e relative relazioni, nonché allegati, incluso il riaccertamento dei residui attivi e passivi; verifiche di cassa. Gestione delle spese economati,gestione economica dei beni demaniali e patrimoniali, trattamento economico e previdenziale del personale dipendente, pratiche pensioni, rendicontazione contributi regionali e provinciali,determinazioni e proposte di deliberazione di competenza, gestione mutui, tenuta della contabilità IVA e predisposizione delle dichiarazioni fiscali. Denunce mensili e annuali (DMA, Conto annuale, deleghe sindacali, mod. 770, CUD, ecc.); comunicazioni obbligatorie on line avviamento al lavoro. Tenuta dei rapporti con l'Organo di Revisione e con la Corte dei conti. Attribuzione Cig per tracciabilità pagament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responsabile e’ in convenzione con il Comune di Scheggino   ex art 30 Dlgs. 267/00   dal 15 Aprile 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3"/>
        <w:gridCol w:w="3594"/>
        <w:gridCol w:w="2654"/>
        <w:gridCol w:w="1836"/>
        <w:gridCol w:w="1793"/>
        <w:gridCol w:w="72"/>
        <w:gridCol w:w="162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eastAsia="Times New Roman" w:cs="Calibri,Bold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lancio di previsione 2019-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OBI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Approvazione bilancio di previsione 2019 entro il 31.12.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ORI 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ondo crediti dubbia esigibilita’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FC</w:t>
            </w: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  determinazione di uno stanziamento superiore al quello obbligatorio 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tanziamento superiore alla percentuale obbligatoria  prevista  dalla normativ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%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ntrata / uscite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ssaggio siope +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gennaio 20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Entro il 25 gennaio 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ca periodica dello stato di attuazione dei programmi  ai sensi dell’art 147 ter,comma2 del TUE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a assestamento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ogrammazione dei pagamenti per opere pubblich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Monitoraggio della cassa per equilibrio cass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ifica pagamenti per opere pubbliche e tempi di rendicontazione  alla Regione /riduzione tempi di rendicontazion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Riduzione dei tempi di rendiconta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tione Person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tione piccolo prestito dei dipendent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sposizione stipendi tramissione Uniemesn  e  f24EP senza  esternal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e il servizi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rasmissione entro i termini stabiliti dalla legg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onitoraggio  dell’equilibrio di bilancio e  flussi di cassa. Controllo sugli equilibri finanziari (art. 147</w:t>
            </w:r>
            <w:r>
              <w:rPr>
                <w:b/>
                <w:i/>
                <w:u w:val="single"/>
              </w:rPr>
              <w:t>- quinquies</w:t>
            </w:r>
            <w:r>
              <w:rPr>
                <w:b/>
                <w:u w:val="single"/>
              </w:rPr>
              <w:t xml:space="preserve"> D.lgs. 267/20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Condizione per l’equilibrio di bilancio e’ la costantemente verifica della concretezza delle entrate / uscite</w:t>
            </w:r>
            <w:r>
              <w:rPr/>
              <w:t xml:space="preserve"> nel rispetto della buona amministrazione dell’economicità della spesa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l 31.1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-Pagamenti autonoma sistemazione per sism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mpo medio tra registrazione entrate ed emissione mandati 5 gior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5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dati di pagament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Riduzione dei tempi d’incass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sporre le reversali incass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10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librio di cas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sz w:val="32"/>
          <w:szCs w:val="32"/>
        </w:rPr>
        <w:t>TRIBUTI</w:t>
      </w: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 xml:space="preserve">Attività Principali:predisposizione ruolo tari attraverso bollettini modello f2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Svolgimento di Tar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  <w:t>OBIETTIVO N. 11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lang w:eastAsia="it-IT"/>
        </w:rPr>
      </w:pPr>
      <w:r>
        <w:rPr>
          <w:rFonts w:eastAsia="Times New Roman" w:cs="Calibri,Bold" w:ascii="Calibri,Bold" w:hAnsi="Calibri,Bold"/>
          <w:b/>
          <w:bCs/>
          <w:lang w:eastAsia="it-IT"/>
        </w:rPr>
        <w:t>CONTRASTO ALL’EVASIONE TRIBUTARI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lang w:eastAsia="it-IT"/>
        </w:rPr>
      </w:pPr>
      <w:r>
        <w:rPr>
          <w:rFonts w:eastAsia="Times New Roman"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lang w:eastAsia="it-IT"/>
        </w:rPr>
      </w:pPr>
      <w:r>
        <w:rPr>
          <w:rFonts w:eastAsia="Times New Roman" w:cs="Calibri,Bold" w:ascii="Calibri,Bold" w:hAnsi="Calibri,Bold"/>
          <w:bCs/>
          <w:lang w:eastAsia="it-IT"/>
        </w:rPr>
        <w:t>Predisposizione gara per affidamento servizio di accertamento per lotta all’evasione dei tributi Comunal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  <w:t>Aggiornamento banca dati ici/imu/tari con collegamenti  Catasto Agenzia entrate e consultazione delle utenze intestate all’utente si prevede d’incamerare euro 10.000,00 per evasione  ici 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N 11</w:t>
      </w:r>
    </w:p>
    <w:p>
      <w:pPr>
        <w:pStyle w:val="Normal"/>
        <w:rPr/>
      </w:pPr>
      <w:r>
        <w:rPr>
          <w:sz w:val="24"/>
          <w:szCs w:val="24"/>
        </w:rPr>
        <w:t xml:space="preserve">Miglioramento delle relazioni con l’utenza  definizioni banca dati Imu  Tasi, predisposizione piano  rateizzazione su richiesta del contribuente,discarichi revisione, posi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Responsabile Area Finanzi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asqua Lena Bianch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5 Light;Frutiger LT 45 Light" w:hAnsi="Frutiger LT 45 Light;Frutiger LT 45 Light" w:eastAsia="Times New Roman" w:cs="Frutiger LT 45 Light;Frutiger LT 45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3:00Z</dcterms:created>
  <dc:creator>Comune di Sant'Anatolia di Narco</dc:creator>
  <dc:description/>
  <cp:keywords/>
  <dc:language>en-US</dc:language>
  <cp:lastModifiedBy>Lena</cp:lastModifiedBy>
  <cp:lastPrinted>2016-06-24T11:38:00Z</cp:lastPrinted>
  <dcterms:modified xsi:type="dcterms:W3CDTF">2019-03-08T10:09:00Z</dcterms:modified>
  <cp:revision>31</cp:revision>
  <dc:subject/>
  <dc:title>PIANO ANALITICO DEGLI OBIETTIVI ANNO 2011</dc:title>
</cp:coreProperties>
</file>