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164" w:hanging="0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IANO ANALITICO DEGLI OBIETTIVI ANNO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AREA AMMINISTRATIVA</w:t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45"/>
        <w:gridCol w:w="3828"/>
        <w:gridCol w:w="2693"/>
        <w:gridCol w:w="1559"/>
        <w:gridCol w:w="171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O ATTIVITA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I TEMPOR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I DI RISULTA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I INDICATORI EFFIC/EFFICACI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mazione economico-finanziari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empimenti connessi alla programmazione economico finanzia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azione degli atti di programmazione economica per i servizi di propria competenz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Bilancio di previs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nto Consuntiv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Accertamento residui attivi e passivi in concomitanza con la salvaguardia degli equilibri di bilanci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o i termini richiesti dall’Amministrazione e o in mancanza entro i termini di Leg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RVIZI ALLA PERSO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sporto sociale agevolato per studenti, disabili e categorie socialmente deb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ffettuato con contributi da priv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 sostituzione dei contributi della Regione Umbria L.R. 37/9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licazione tariffe agevolate per gas ed energia elettrica stabilite dall’Autorità per Energia e Ambi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azione tariffe agevolate per allaccio pubblico acquedotto </w:t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ssistenza domiciliare anziani, disabili,  minori ecc.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Borse lavor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ncontri protet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ssistenza domicili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iuti a famiglie bisognose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Progetti : SIA, REI, SIA +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Reddito di cittadinan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Progetti var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ogetto : “Assistenza soft agli anziani” Trasporto anziani nel territorio comunale e fuori territorio comun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Servizio su richies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Collaborazione con Centro Sociale “ Giovanni Paolo II di Cesel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RVIZI PER L’INFANZ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etto: “Centro polifunzionale per bambini di Scheggino e Sant’Anatolia di Narco. Servizio di doposcuol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etto:  “Centro Estivo” per bambini/ragaz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etto:  Doposcuola A.S. 2019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 bambini scuola prim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sporto sociale agevolato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tipula convenzione con BusItalia per il rilascio abbonamenti tariffa agevolata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pprovazione avviso e sua pubblicizzazion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struttoria delle domand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Rendicontazione all’Ente </w:t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stione e rinnovi delle pratiche relative alla compensazione della spesa sostenuta per la fornitura di energia elettrica e la fornitura di gas meta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truttoria e inserimento domande nel portale SG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Agevolazioni tariffe acquedotto. Istruttoria e inserimento domande nel portale SG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 xml:space="preserve">Attivazione e gestione di progetti Borse lavoro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Affidamenti dei servizi e atti relativi – interazione con Ass. Social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Istruttoria pratica e atti relativi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Istruttoria domande e verifiche e inserimento nel portale INP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Istruttoria delle domande. Gestione in economia con personale e mezzo comunale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Incentivazione attività sociali di aggregazione. Istruttoria pratica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tti relativi alla realizzazione del Progetto (A.S. 2018-2019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Attività pomeridiana per bambini di aiuto compiti, di approfondimento di lingua inglese e musica - Attività ricreative e ludiche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rasmissione rendiconto delle spe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Attività diurna mattutina per bambini Atti relativi al progetto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uglio e agosto 2019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tti relativi al Progetto - rendicont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tti relativi al Progetto di istruzione per bambini/ragazzi (A.S. 2018-2019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Attività pomeridiana per bambini di aiuto compiti, di approfondimento di lingua inglese e musica - Attività ricreative e ludich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ro il 30 novembre 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tro i successivi 15 giorni in cui è stata presentata la domanda dell’uten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 collaborazione  con l’Assistente soci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In collaborazione con l’Assistente soci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 collaborazione con l’Assistente soci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 collaborazione con l’Assistente soci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i termi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lle date richies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tro le date previs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ro il 30 novembre 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ro ottobre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l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lazio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glioramento economico per l’Ente /ottenimento di servizi aggiuntivi a parità di cost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SA SCOLAS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I DI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R n. 448/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nitura gratuita o semigratuita dei libri di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I DI TESTO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Scuola primar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cuola Secondaria di 1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RSE DI STUDI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D.Lgs. n. 63/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cedura di affidamento dei servizi di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pprovvigionamento derrate alimentari e altr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ervizio di preparazione dei pasti con personale estern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ervizio Hacc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edisposizione delibera di GC di determinazione delle tariff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ssistenza alle famiglie relativamente alla mensa scolastica e pagamento tariffe mensili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asmissione mensile spese mensa alle famigli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gevolazioni tariffarie mensa utenti in difficoltà economich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terminazione Dirigenziale e trasmissione mensile spese mensa differente tariff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ttivazione procedure di recupero evasion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do regionale agevolazione acquisto libri di testo. Istruttoria domande e liquidazione agli utenti. Atti relativ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eparazione cedole librarie. Atti relativ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tti relativi per acquisto in comodato d’uso gratuito libri di testo per bambini ex Scuola  Medi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iffusione avvisi cartacei e on line, ricezione domande, istruttoria, comunicazione Regione Umbr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o inizio attività scolast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tro scadenze prev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GRETER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nsolidamento del processo di dematerializzazione ed incremento della gestione documentale informatizzata realizzata attraverso l’implementazione dell’utilizzo della PEC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Gestione degli atti amministrativi, delibere, determinazioni, decreti ecc e relativa pubblicazione all’Albo pretori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upporto nelle comunicazioni agli organi poli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tto l’an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uzione delle spese postali e di consumo carta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NIFESTAZIONI  PROMOZIONA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zazione delle seguenti proget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“</w:t>
            </w:r>
            <w:r>
              <w:rPr/>
              <w:t>Il Diamante Nero” marzo / aprile  2019</w:t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anifestazioni sportive, eventi culturali e musicali in collaborazione con varie associazioni locali, pro loco ecc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“</w:t>
            </w:r>
            <w:r>
              <w:rPr/>
              <w:t>Festa della donna” luglio 2019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venti estivi  agosto / sett 2019</w:t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venti natalizi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i tempi indicati dall’Amministrazione Comunale o fissati dalla Legge o regolamenti o Delibere Regio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letamento attività amministrative e/o promozionali. Gestione diretta delle iniziative anche in collaborazione con vari Enti o organizzazio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tocol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estione del Protocollo, della posta elettronica e cartacea in arrivo e partenz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rasmissione ai vari uffic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onservazione documentale presso Ditta esterna con invio file  quotid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/>
              <w:t>Secondo quanto previsto da Regolamento Comunale</w:t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NAGRAFE  E  STATO CIVILE – ELETTORALE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SIMENTO PERMANENTE DELLA POPOLAZIONE  e DELLE ABITAZ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GIUDICI POPOLAR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Solo anni dispari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ttività relative alla gestione dei servizi demografici:</w:t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  <w:t>Anagrafe, Stato Civile, Elettorale e Statistic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mplementazione delle comunicazioni on-line tra Enti e comunicazione on-line, mediante pec  degli atti di anagrafe,  di stato civile e elettorale e statistic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ilascio  Carta Identità Elettronic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lezioni Europee e Comunali</w:t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  <w:t>(maggio 2019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aggior informatizzazione servizi ( dematerializzazione liste elettorali)</w:t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  <w:t>Attivazione ed esecuzione</w:t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  <w:t>Atti relativi. Rilevazione Areale con l’ausilio di mezzi informatici</w:t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  <w:t>Aggiornamento Albi Giudici popolari per le Corti di Assise e Corti di Assise di Appello. Biennio 2019/2020</w:t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  <w:t>Atti relativ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  <w:t xml:space="preserve">Tutto l’anno e nel rispetto dei termini e modalità previste dalla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  <w:t>Legge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  <w:t>Entro i termini di legge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i term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i termini di leg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uzione delle spese postal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VA MILITA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/>
              <w:t>Gestione Leva militare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hd w:fill="FFFF00" w:val="clear"/>
              </w:rPr>
            </w:pPr>
            <w:r>
              <w:rPr/>
              <w:t xml:space="preserve">Formazione Liste di leva in formato digitale e cartaceo,  trasmissione on line ecc. 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  <w:t>Nei termini di leg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uzione spese postali e rilegatur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RVIZIO  CIV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/>
              <w:t xml:space="preserve">Attività relativa al Servizio civile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/>
              <w:t>Convenzione con Amesci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/>
              <w:t>Attivazione e gestione del progetto del Servizio Civile anno 2019 con Tutoraggio di n. 3 volontari del servizio civil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  <w:t>Entro i termini previsti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CONOMA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/>
              <w:t>Gestione economato in conformità al regolamento comu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  <w:t xml:space="preserve">Progressiva informatizzazione del siste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LBO  PRETORIO ON LI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TO WE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/>
              <w:t>Gestione Albo pretorio on line: pubblicazione deliberazioni, determine, avvisi, ordinanze ecc; relat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/>
              <w:t xml:space="preserve">Gestione ed aggiornamento news e modulistica nel sito web.  Gestione avvisi, informazioni utili agli utenti, notizie ed eventi relativi all’area amministrativ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Entro la data richie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EMPIMENTI DI PUBBLICITA’ E TRASPARENZ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/>
              <w:t xml:space="preserve">Come previsto dal Programma Triennale per la Trasparenza e l’integrit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  <w:t>Secondo quanto stabilito dal Programma triennale per la trasparenza e l’integr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73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19:00Z</dcterms:created>
  <dc:creator>Ricci Alessandra</dc:creator>
  <dc:description/>
  <dc:language>en-US</dc:language>
  <cp:lastModifiedBy>anagrafe</cp:lastModifiedBy>
  <cp:lastPrinted>2013-10-29T13:03:00Z</cp:lastPrinted>
  <dcterms:modified xsi:type="dcterms:W3CDTF">2019-06-25T13:54:00Z</dcterms:modified>
  <cp:revision>7</cp:revision>
  <dc:subject/>
  <dc:title/>
</cp:coreProperties>
</file>