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Comune di </w:t>
      </w:r>
      <w:r>
        <w:rPr>
          <w:rFonts w:eastAsia="Times New Roman" w:cs="Arial" w:ascii="Arial" w:hAnsi="Arial"/>
          <w:i/>
          <w:color w:val="000000"/>
          <w:sz w:val="32"/>
          <w:szCs w:val="32"/>
        </w:rPr>
        <w:t xml:space="preserve">SCHEGGINO 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(Prov. PERUGIA)</w:t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l’art. 1932 del Codice dell’arruolamento militare, approvato con D.Lgs. 15 marzo 2010, n. 66;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il d.P.R. 15 marzo 2010, n. 90, recante: «Testo unico delle disposizioni regolamentari in materia di ordinamento militare, a norma dell’art. 14 della legge 28 novembre 2005, n. 246»;</w:t>
      </w:r>
    </w:p>
    <w:p>
      <w:pPr>
        <w:pStyle w:val="Normal"/>
        <w:spacing w:lineRule="auto" w:line="240" w:before="120" w:after="8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NOTIFICA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1. - Tutti i cittadini dello Stato e gli stranieri che, con l’arruolamento nell’Esercito (od in altro modo previsto dalla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legge sulla cittadinanza 5 febbraio 1992, n. 91), possono divenire tali, che nel corso del corrente anno compiono il diciassettesimo anno di età e che, agli effetti della leva, devono considerarsi legalmente domiciliati in quest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omune ai sensi dell’articolo 1932 del suddetto decreto legislativo n. 66/2010, sono obbligati a domandare entro trenta giorni da oggi, la loro iscrizione nelle liste di leva ed a fornire chiarimenti che in questa occasione potranno essere loro richiest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Allo stesso obbligo sono anche sottoposti, i residenti in questo Comune che non possiedono alcuna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ittadinanz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Ove tale domanda non sia fatta personalmente dai giovani anzidetti, hanno l’obbligo di farla i loro genitori 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tutor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2. - I giovani che non siano domiciliati in questo Comune, ma che vi abbiano la dimora abituale ai sensi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dell’articolo 43 del codice civile, hanno facoltà di farsi iscrivere in queste liste di leva per ragioni di residenza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n questo caso la loro domanda equivale, per quanto concerne la leva, alla prova di cambiamento di domicilio, nel senso del successivo articolo 44 del codice civile stesso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3. - La pubblicazione del presente manifesto equivale ad avviso di avvio del procedimento di iscrizione nelle liste di leva, ai sensi dell’art. 1932, comma 3, del D.Lgs. n. 66/2010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l presente avviso, in relazione al disposto dell’art. 32, comma 1, della legge 18 giugno 2009, n. 69, è inserito anche nel sito Web istituzionale di questo comune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>Dalla residenza comunale, lì 1° gennaio 2020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23495</wp:posOffset>
                </wp:positionV>
                <wp:extent cx="539750" cy="54483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0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35pt;margin-top:1.8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it-IT"/>
        </w:rPr>
        <w:t>IL SINDACO</w:t>
      </w:r>
    </w:p>
    <w:p>
      <w:pPr>
        <w:pStyle w:val="Normal"/>
        <w:spacing w:lineRule="auto" w:line="240" w:before="0" w:after="24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FABIO DOTTORI</w:t>
      </w:r>
    </w:p>
    <w:p>
      <w:pPr>
        <w:pStyle w:val="Normal"/>
        <w:pBdr>
          <w:top w:val="single" w:sz="4" w:space="3" w:color="000000"/>
        </w:pBdr>
        <w:spacing w:before="40" w:after="12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bidi="it-IT"/>
        </w:rPr>
        <w:t>D.Lgs. 15 marzo 2010, n. 6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 xml:space="preserve">Art. 1932 - </w:t>
      </w:r>
      <w:r>
        <w:rPr>
          <w:rFonts w:eastAsia="Times New Roman" w:cs="Arial" w:ascii="Arial" w:hAnsi="Arial"/>
          <w:b/>
          <w:iCs/>
          <w:color w:val="000000"/>
          <w:sz w:val="16"/>
          <w:szCs w:val="16"/>
          <w:lang w:bidi="it-IT"/>
        </w:rPr>
        <w:t>ISCRIZIONE NELLE LISTE DI LEV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1. Il 1° gennaio di ogni anno il Sindaco di ciascun comune, quale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ufficiale di governo ai sensi degli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articoli 14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 e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54 del decreto legislativo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it-IT"/>
        </w:rPr>
        <w:t xml:space="preserve"> 18 agosto 2000, n. 267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, con apposito manifesto, rende noto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) ai giovani di sesso maschile che nell'anno stesso compion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l diciassettesimo anno di età, il dovere di farsi inserire nella lista di leva del Comune in cui sono legalmente domiciliati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b) ai genitori e tutori dei giovani di cui alla lettera a), l'obbligo di curarne l'iscrizione nella lista di lev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2. Le informazioni sugli obblighi di iscrizione nelle liste di leva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ossono essere diffuse dalle amministrazioni comunali, oltre che con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pposito manifesto, anche attraverso altri idonei mezzi di divulgazio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3. La divulgazione delle informazioni suddette mediante manifest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o altri idonei mezzi di divulgazione equivale ad avviso di avvio del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rocedimento di iscrizione nelle liste di lev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</w:r>
    </w:p>
    <w:p>
      <w:pPr>
        <w:pStyle w:val="Normal"/>
        <w:spacing w:lineRule="auto" w:line="240" w:before="18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>Art. 1933 - DOMICILIO LEGAL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1. Sono considerati legalmente domiciliati nel comune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a) i giovani dei quali il padre, o, in mancanza del padre, la madre o il tutore, abbia domicilio nel comune, nonostante che essi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imorino altrove, siano assenti, espatriati, emancipati, detenuti o figl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di un espatriato, o di un militare in effettivo servizio o prigioniero di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guerra che abbia avuto l'ultimo domicilio nel comun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b) </w:t>
      </w:r>
      <w:r>
        <w:rPr>
          <w:rFonts w:eastAsia="Times New Roman" w:cs="Arial" w:ascii="Arial" w:hAnsi="Arial"/>
          <w:i/>
          <w:color w:val="000000"/>
          <w:sz w:val="16"/>
          <w:szCs w:val="16"/>
          <w:lang w:bidi="it-IT"/>
        </w:rPr>
        <w:t>(lettera così corretta da comunicato 30 settembre 2010)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giovani coniugati, il cui padre, o, in mancanza del padre, la madre, abbia domicilio nel comune, salvo che giustifichino di aver legale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domicilio in altro comune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 xml:space="preserve">c) </w:t>
      </w:r>
      <w:r>
        <w:rPr>
          <w:rFonts w:eastAsia="Times New Roman" w:cs="Arial" w:ascii="Arial" w:hAnsi="Arial"/>
          <w:i/>
          <w:color w:val="000000"/>
          <w:spacing w:val="2"/>
          <w:sz w:val="16"/>
          <w:szCs w:val="16"/>
          <w:lang w:bidi="it-IT"/>
        </w:rPr>
        <w:t>(lettera così corretta da comunicato 30 settembre 2010)</w:t>
        <w:br/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i giovani coniugati domiciliati nel comune sebbene il padre o, in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mancanza di questo, la madre, abbia domicilio altrove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) i giovani nati, domiciliati o dimoranti nel comune, che siano privi di padre, madre e tutor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e) i giovani nati o residenti nel comune che, non trovandos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compresi in alcuno dei casi di cui alle precedenti lettere da a) a d),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non giustifichino la loro iscrizione in altro comu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2. Agli effetti dell’iscrizione sulle liste di leva è considerato domicili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legale del giovane nato o dimorante all'estero il comune dove egli o la sua famiglia sono da ultimo domiciliati nel territorio della Repubblica; ovvero, quando ciò non sia possibile precisare, il comune designato dallo stesso giovane; ovvero, in mancanza di detta designazione, il comune di Roma</w:t>
      </w:r>
      <w:r>
        <w:rPr/>
        <w:t>.</w:t>
      </w:r>
    </w:p>
    <w:p>
      <w:pPr>
        <w:sectPr>
          <w:type w:val="continuous"/>
          <w:pgSz w:w="11906" w:h="16838"/>
          <w:pgMar w:left="851" w:right="851" w:gutter="0" w:header="709" w:top="851" w:footer="425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bidi="it-IT"/>
        </w:rPr>
      </w:r>
    </w:p>
    <w:sectPr>
      <w:type w:val="continuous"/>
      <w:pgSz w:w="11906" w:h="16838"/>
      <w:pgMar w:left="851" w:right="851" w:gutter="0" w:header="709" w:top="851" w:footer="42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right="7936" w:hanging="0"/>
      <w:jc w:val="center"/>
      <w:rPr>
        <w:rFonts w:ascii="Arial" w:hAnsi="Arial" w:eastAsia="Times New Roman" w:cs="Arial"/>
        <w:sz w:val="10"/>
        <w:szCs w:val="10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</wp:posOffset>
              </wp:positionH>
              <wp:positionV relativeFrom="paragraph">
                <wp:posOffset>95250</wp:posOffset>
              </wp:positionV>
              <wp:extent cx="1191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pt,7.5pt" to="103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0"/>
        <w:szCs w:val="10"/>
        <w:lang w:eastAsia="it-IT"/>
      </w:rPr>
      <w:t>Cat. VIII – N. 108100</w:t>
    </w:r>
  </w:p>
  <w:p>
    <w:pPr>
      <w:pStyle w:val="Normal"/>
      <w:tabs>
        <w:tab w:val="clear" w:pos="708"/>
        <w:tab w:val="right" w:pos="9639" w:leader="none"/>
      </w:tabs>
      <w:autoSpaceDE w:val="false"/>
      <w:spacing w:lineRule="auto" w:line="240" w:before="0" w:after="0"/>
      <w:ind w:right="7936" w:hanging="0"/>
      <w:jc w:val="center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247015</wp:posOffset>
          </wp:positionV>
          <wp:extent cx="6616700" cy="1263650"/>
          <wp:effectExtent l="0" t="0" r="0" b="0"/>
          <wp:wrapNone/>
          <wp:docPr id="2" name="WordPictureWatermark8932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932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52:00Z</dcterms:created>
  <dc:creator>Grafiche E.Gaspari S.r.l.</dc:creator>
  <dc:description/>
  <dc:language>en-US</dc:language>
  <cp:lastModifiedBy>anagrafe</cp:lastModifiedBy>
  <cp:lastPrinted>2020-01-13T17:52:00Z</cp:lastPrinted>
  <dcterms:modified xsi:type="dcterms:W3CDTF">2020-01-13T16:52:00Z</dcterms:modified>
  <cp:revision>2</cp:revision>
  <dc:subject/>
  <dc:title/>
</cp:coreProperties>
</file>