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4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ANO ANALITICO DEGLI OBIETTIVI ANNO 202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REA AMMINISTRATIV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45"/>
        <w:gridCol w:w="3828"/>
        <w:gridCol w:w="2693"/>
        <w:gridCol w:w="1559"/>
        <w:gridCol w:w="170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O ATTIV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TEMP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DI RISUL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I INDICATORI EFFIC/EFFICACI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mazione economico-finanziar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mpimenti connessi alla programmazione economico finanzi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azione degli atti di programmazione economica per i servizi di propria competenz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ilancio di previs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to Consun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Accertamento residui attivi e passivi in concomitanza con la salvaguardia degli equilibri di bilanc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o i termini richiesti dall’Amministrazione e o in mancanza entro i termini di Leg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VIZI ALLA PERS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sporto sociale agevolato per studenti, disabili e categorie socialmente deb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fettuato con contributi da priv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 sostituzione dei contributi della Regione Umbria L.R. 37/9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cazione tariffe agevolate per gas ed energia elettrica stabilite dall’Autorità per Energia e 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azione tariffe agevolate per allaccio pubblico acquedotto 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ssistenza domiciliare anziani, disabili,  minori ecc.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orse lavo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contri protet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ssistenza domicili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iuti a famiglie bisognos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rogetti : SIA, REI, SIA +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eddito di cittadin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rogetti va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ogetto : “Assistenza soft agli anziani” Trasporto anziani nel territorio comunale e fuori territorio comu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Servizio su richie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ollaborazione con Centro Sociale “ Giovanni Paolo II di Cesel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VIZI PER L’INFANZ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: “Centro polifunzionale per bambini di Scheggino e Sant’Anatolia di Narco. Servizio di doposcuol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etto:  “Centro Estivo” per bambini/ragaz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etto:  Doposcuola A.S. 2020-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 bambini scuola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sporto sociale agevolato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ipula convenzione con BusItalia per il rilascio abbonamenti tariffa agevolat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pprovazione avviso e sua pubblicizzazion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struttoria delle domand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endicontazione all’Ente 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stione e rinnovi delle pratiche relative alla compensazione della spesa sostenuta per la fornitura di energia elettrica e la fornitura di gas meta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ruttoria e inserimento domande nel portale SG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gevolazioni tariffe acquedotto. Istruttoria e inserimento domande nel portale SG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Attivazione e gestione di progetti Borse lavor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ffidamenti dei servizi e atti relativi – interazione con Ass. Socia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struttoria pratica e atti relativi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Istruttoria domande e verifiche e inserimento nel portale INP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struttoria delle domande. Gestione in economia con personale e mezzo comunale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ncentivazione attività sociali di aggregazione. Istruttoria pratica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ti relativi alla realizzazione del Progetto (A.S. 2019-20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>(Attività pomeridiana per bambini di aiuto compiti, di approfondimento di lingua inglese e musica - Attività ricreative e ludiche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rasmissione rendiconto delle spese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ttività diurna mattutina per bambini Atti relativi al progetto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glio e agosto 2020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tti relativi al Progetto - rendico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>Atti relativi al Progetto di istruzione per bambini/ragazzi (A.S. 2020-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>(Attività pomeridiana per bambini di aiuto compiti, di approfondimento di lingua inglese e musica - Attività ricreative e ludiche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o il 30 novembre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o i successivi 15 giorni in cui è stata presentata la domanda dell’ute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collaborazione  con l’Assistente soci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n collaborazione con l’Assistente soci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collaborazione con l’Assistente soci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collaborazione con l’Assistente soci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i termi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lle date richies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o le date previs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glioramento economico per l’Ente /ottenimento di servizi aggiuntivi a parità di cost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SA SCOLA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I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R n. 448/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nitura gratuita o semigratuita dei libri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I DI TESTO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Scuola prima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cuola Secondaria di 1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SE DI ST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Lgs. n. 63/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cedura di affidamento dei servizi di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pprovvigionamento derrate alimentari e altr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rvizio di preparazione dei pasti con personale estern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rvizio Hacc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disposizione delibera di GC di determinazione delle tariff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ssistenza alle famiglie relativamente alla mensa scolastica e pagamento tariffe mensili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smissione mensile spese mensa alle famigl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Agevolazioni tariffarie mensa utenti in difficoltà economich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terminazione Dirigenziale e trasmissione mensile spese mensa differente tariff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tivazione procedure di recupero evasion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do regionale agevolazione acquisto libri di testo. Istruttoria domande e liquidazione agli utenti. Atti relativ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parazione cedole librarie. Atti relativ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ti relativi per acquisto in comodato d’uso gratuito libri di testo per bambini ex Scuola  Medi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iffusione avvisi cartacei e on line, ricezione domande, istruttoria, comunicazione Regione Umb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o inizio attività scolas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o scadenze prev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GRETER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solidamento del processo di dematerializzazione ed incremento della gestione documentale informatizzata realizzata attraverso l’implementazione dell’utilizzo della PEC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estione degli atti amministrativi, delibere, determinazioni, decreti ecc e relativa pubblicazione all’Albo pretori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upporto nelle comunicazioni agli organi poli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tto l’an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uzione delle spese postali e di consumo carta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MANIFESTAZIONI  PROMOZION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zazione delle seguenti proget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Il Diamante Nero” marzo / aprile  2020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nifestazioni sportive, eventi culturali e musicali in collaborazione con varie associazioni locali, pro loco ecc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Festa della donna” luglio 2020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venti estivi  agosto / sett 2020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venti natalizi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i tempi indicati dall’Amministrazione Comunale o fissati dalla Legge o regolamenti o Delibere Reg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letamento attività amministrative e/o promozionali. Gestione diretta delle iniziative anche in collaborazione con vari Enti o organizzaz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tocol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estione del Protocollo, della posta elettronica e cartacea in arrivo e partenz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asmissione ai vari uff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servazione documentale presso Ditta esterna con invio file  quotid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econdo quanto previsto da Regolamento Comunale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NAGRAFE  E  STATO CIVILE – ELETTORALE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SIMENTO PERMANENTE DELLA POPOLAZIONE  e DELLE ABIT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IUDICI POPOLA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Solo anni dispar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ttività relative alla gestione dei servizi demografici: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Anagrafe, Stato Civile, Elettorale e Statistic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mplementazione delle comunicazioni on-line tra Enti e comunicazione on-line, mediante pec  degli atti di anagrafe,  di stato civile e elettorale e statistic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ilascio  Carta Identità Elettron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lezioni  Suppletive Senato della Repubblica -  Referendum costituzionale – Elezioni Comuna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Maggior informatizzazione servizi 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Attivazione ed esecuzione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Atti relativi. Rilevazione Areale con l’ausilio di mezzi informatic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Aggiornamento Albi Giudici popolari per le Corti di Assise e Corti di Assise di Appello. Biennio 2019/2020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Atti relativ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Tutto l’anno e nel rispetto dei termini e modalità previste dalla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Legge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ntro i termini di legg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i term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i termini di leg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uzione delle spese postal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VA MILIT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Gestione Leva militare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Formazione Liste di leva in formato digitale e cartaceo,  trasmissione on line ecc.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Nei termini di leg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uzione spese postali e rilegatur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VIZIO  CIV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ttività relativa al Servizio civil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venzione con Amesc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ccreditamento - Attivazione e gestione del progetto del Servizio Civile anno 2020 con Tutoraggio di n. 3 volontari del servizio civil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ntro i termini previst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CONOM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Gestione economato in conformità al regolamento comu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Progressiva informatizzazione del siste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BO  PRETORIO ON LI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TO WE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Gestione Albo pretorio on line: pubblicazione deliberazioni, determine, avvisi, ordinanze ecc; relat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Gestione ed aggiornamento news e modulistica nel sito web.  Gestione avvisi, informazioni utili agli utenti, notizie ed eventi relativi all’area amministrativ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Entro la data richie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EMPIMENTI DI PUBBLICITA’ E TRASPAREN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me previsto dal Programma Triennale per la Trasparenza e l’integrit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econdo quanto stabilito dal Programma triennale per la trasparenza e l’integr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6:00Z</dcterms:created>
  <dc:creator>Ricci Alessandra</dc:creator>
  <dc:description/>
  <dc:language>en-US</dc:language>
  <cp:lastModifiedBy>segreteria</cp:lastModifiedBy>
  <cp:lastPrinted>2013-10-29T13:03:00Z</cp:lastPrinted>
  <dcterms:modified xsi:type="dcterms:W3CDTF">2020-09-10T07:56:00Z</dcterms:modified>
  <cp:revision>2</cp:revision>
  <dc:subject/>
  <dc:title/>
</cp:coreProperties>
</file>