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IANO ANALITICO DEGLI OBIETTIVI ANNO 202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EA FINANZIARIA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 xml:space="preserve">Istruttore direttivo </w:t>
      </w:r>
      <w:r>
        <w:rPr>
          <w:b/>
          <w:sz w:val="24"/>
          <w:szCs w:val="24"/>
          <w:u w:val="single"/>
        </w:rPr>
        <w:t>Pasqua Lena Bianchi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  <w:t>Attività Principali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Svolgimento di tutte le attività dirette ad assicurare la corretta gestione finanziaria ed economica dell'Ente e a provvedere al reperimento delle risorse finanziarie per la realizzazione degli investimenti programmati; predisposizione del bilancio di previsione annuale e pluriennale e relativi allegati, delle variazioni di bilancio con contestuale verifica del mantenimento degli equilibri, del rendiconto della gestione e relative relazioni, nonché allegati, incluso il riaccertamento dei residui attivi e passivi; verifiche di cassa. Gestione delle spese economati, gestione economica dei beni demaniali e patrimoniali, trattamento economico e previdenziale del personale dipendente, pratiche pensioni, rendicontazione contributi regionali e provinciali, determinazioni e proposte di deliberazione di competenza, gestione mutui, tenuta della contabilità IVA e predisposizione delle dichiarazioni fiscali. Denunce mensili e annuali (DMA, Conto annuale, deleghe sindacali, mod. 770, CUD, ecc.); comunicazioni obbligatorie on line avviamento al lavoro. Tenuta dei rapporti con l'Organo di Revisione e con la Corte dei conti. Attribuzione Cig per tracciabilità pagament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responsabile e’ in convenzione con il Comune di Scheggino   ex art 30 Dlgs. 267/00   dal 15 Aprile 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387"/>
        <w:gridCol w:w="3594"/>
        <w:gridCol w:w="2654"/>
        <w:gridCol w:w="1836"/>
        <w:gridCol w:w="1793"/>
        <w:gridCol w:w="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eastAsia="Times New Roman" w:cs="Calibri,Bold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,Bold" w:ascii="Calibri,Bold" w:hAnsi="Calibri,Bold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ilancio di previsione 2021-20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OBIET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Approvazione bilancio di previsione 2021 entro il 31.12.20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TEMPO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CATORI D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 di approvazi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INDICATORI EFFIC/EFFICAC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ondo crediti dubbia esigibilita’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FC</w:t>
            </w:r>
            <w:r>
              <w:rPr>
                <w:b/>
                <w:color w:val="000000"/>
              </w:rPr>
              <w:t>E</w:t>
            </w:r>
            <w:r>
              <w:rPr>
                <w:color w:val="000000"/>
              </w:rPr>
              <w:t xml:space="preserve">   determinazione di uno stanziamento superiore al quello obbligatorio 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Stanziamento superiore alla percentuale obbligatoria  prevista  dalla normativ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%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entrata / uscit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ica periodica dello stato di attuazione dei programmi  ai sensi dell’art 147 ter,comma2 del TUE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ibera assestamento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Programmazione dei pagamenti per opere pubbliche.</w:t>
            </w:r>
          </w:p>
          <w:p>
            <w:pPr>
              <w:pStyle w:val="Defaul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onitoraggio della cassa per equilibrio cassa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erifica pagamenti per opere pubbliche e tempi di rendicontazione  alla Regione /riduzione tempi di rendicontazion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Riduzione dei tempi di rendicontazion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stione Person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pprovazione Regolamento sull’orario di lavor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Entro il 31 lugl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a di approvazione del Regola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bilit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pprovazione Regolamento Nuovo di Contabilità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Entro il 31 lugl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a di approvazione del Regol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onitoraggio  dell’equilibrio di bilancio e  flussi di cassa. Controllo sugli equilibri finanziari (art. 147</w:t>
            </w:r>
            <w:r>
              <w:rPr>
                <w:b/>
                <w:i/>
                <w:u w:val="single"/>
              </w:rPr>
              <w:t>- quinquies</w:t>
            </w:r>
            <w:r>
              <w:rPr>
                <w:b/>
                <w:u w:val="single"/>
              </w:rPr>
              <w:t xml:space="preserve"> D.lgs. 267/200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Condizione per l’equilibrio di bilancio e’ la costantemente verifica della concretezza delle entrate / uscite</w:t>
            </w:r>
            <w:r>
              <w:rPr/>
              <w:t xml:space="preserve"> nel rispetto della buona amministrazione dell’economicità della spesa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o il 31.12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    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amenti autonoma sistemazione per sism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o medio tra registrazione entrate ed emissione mandati 5 giorn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o 5 giorn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dati di pagamento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duzione dei tempi d’incass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isporre le reversali incasso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o 10 giorn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librio di cassa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sz w:val="32"/>
          <w:szCs w:val="32"/>
        </w:rPr>
        <w:t>TRIBUTI</w:t>
      </w: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it-IT"/>
        </w:rPr>
        <w:t xml:space="preserve">Attività Principali: predisposizione ruolo tari attraverso bollettini modello f2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Svolgimento di Tari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  <w:t>Redazione nuovo Regolamento Tributi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  <w:t>OBIETTIVO N. 1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lang w:eastAsia="it-IT"/>
        </w:rPr>
      </w:pPr>
      <w:r>
        <w:rPr>
          <w:rFonts w:eastAsia="Times New Roman" w:cs="Calibri,Bold" w:ascii="Calibri,Bold" w:hAnsi="Calibri,Bold"/>
          <w:b/>
          <w:bCs/>
          <w:lang w:eastAsia="it-IT"/>
        </w:rPr>
        <w:t>CONTRASTO ALL’EVASIONE TRIBUTARI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lang w:eastAsia="it-IT"/>
        </w:rPr>
      </w:pPr>
      <w:r>
        <w:rPr>
          <w:rFonts w:eastAsia="Times New Roman"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Cs/>
          <w:lang w:eastAsia="it-IT"/>
        </w:rPr>
      </w:pPr>
      <w:r>
        <w:rPr>
          <w:rFonts w:eastAsia="Times New Roman" w:cs="Calibri,Bold" w:ascii="Calibri,Bold" w:hAnsi="Calibri,Bold"/>
          <w:bCs/>
          <w:lang w:eastAsia="it-IT"/>
        </w:rPr>
        <w:t>Predisposizione gara per affidamento servizio di accertamento per lotta all’evasione dei tributi Comunali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Cs/>
          <w:sz w:val="20"/>
          <w:szCs w:val="20"/>
          <w:lang w:eastAsia="it-IT"/>
        </w:rPr>
        <w:t>Aggiornamento banca dati ici/imu/tari con collegamenti  Catasto Agenzia entrate e consultazione delle utenze intestate all’utente si prevede d’incamerare euro 10.000,00 per evasione  ici 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eastAsia="Times New Roman" w:cs="Calibri,Bold"/>
          <w:bCs/>
          <w:sz w:val="20"/>
          <w:szCs w:val="20"/>
          <w:lang w:eastAsia="it-IT"/>
        </w:rPr>
      </w:pPr>
      <w:r>
        <w:rPr>
          <w:rFonts w:eastAsia="Times New Roman" w:cs="Calibri,Bold" w:ascii="Calibri,Bold" w:hAnsi="Calibri,Bold"/>
          <w:bCs/>
          <w:sz w:val="20"/>
          <w:szCs w:val="20"/>
          <w:lang w:eastAsia="it-IT"/>
        </w:rPr>
      </w:r>
    </w:p>
    <w:p>
      <w:pPr>
        <w:pStyle w:val="Normal"/>
        <w:rPr>
          <w:rFonts w:ascii="Calibri,Bold" w:hAnsi="Calibri,Bold" w:eastAsia="Times New Roman" w:cs="Calibri,Bold"/>
          <w:bCs/>
          <w:sz w:val="24"/>
          <w:szCs w:val="24"/>
          <w:lang w:eastAsia="it-IT"/>
        </w:rPr>
      </w:pPr>
      <w:r>
        <w:rPr>
          <w:rFonts w:eastAsia="Times New Roman" w:cs="Calibri,Bold" w:ascii="Calibri,Bold" w:hAnsi="Calibri,Bold"/>
          <w:bCs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N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glioramento delle relazioni con l’utenza  definizioni banca dati Imu  Tasi, predisposizione piano  rateizzazione su richiesta del contribuente,discarichi revisione, posizio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Responsabile Area Finanziar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Pasqua Lena Bianchi</w:t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45 Light">
    <w:charset w:val="00"/>
    <w:family w:val="swiss"/>
    <w:pitch w:val="default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45 Light;Frutiger LT 45 Light" w:hAnsi="Frutiger LT 45 Light;Frutiger LT 45 Light" w:eastAsia="Times New Roman" w:cs="Frutiger LT 45 Light;Frutiger LT 45 Ligh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2:00Z</dcterms:created>
  <dc:creator>Comune di Sant'Anatolia di Narco</dc:creator>
  <dc:description/>
  <dc:language>en-US</dc:language>
  <cp:lastModifiedBy>segreteria</cp:lastModifiedBy>
  <cp:lastPrinted>2016-06-24T11:38:00Z</cp:lastPrinted>
  <dcterms:modified xsi:type="dcterms:W3CDTF">2020-10-08T09:22:00Z</dcterms:modified>
  <cp:revision>2</cp:revision>
  <dc:subject/>
  <dc:title>PIANO ANALITICO DEGLI OBIETTIVI ANNO 2011</dc:title>
</cp:coreProperties>
</file>