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MODELLO DI DOMANDA PER L’ISCRIZIONE ALL’ALBO DELLE ASSOCIAZIONI </w:t>
      </w:r>
    </w:p>
    <w:p>
      <w:pPr>
        <w:pStyle w:val="Normal"/>
        <w:autoSpaceDE w:val="false"/>
        <w:ind w:firstLine="5954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ind w:firstLine="5954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Comune di SCHEGGINO </w:t>
      </w:r>
    </w:p>
    <w:p>
      <w:pPr>
        <w:pStyle w:val="Normal"/>
        <w:autoSpaceDE w:val="false"/>
        <w:ind w:firstLine="5954"/>
        <w:jc w:val="right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06040 SCHEGGINO  PG </w:t>
      </w:r>
    </w:p>
    <w:p>
      <w:pPr>
        <w:pStyle w:val="Normal"/>
        <w:autoSpaceDE w:val="false"/>
        <w:ind w:firstLine="5954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ind w:firstLine="5954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  <w:t xml:space="preserve">Oggetto: </w:t>
      </w:r>
      <w:r>
        <w:rPr>
          <w:rFonts w:cs="BOKGHI+TimesNewRoman,Italic;Times New Roman" w:ascii="BOKGHI+TimesNewRoman,Italic;Times New Roman" w:hAnsi="BOKGHI+TimesNewRoman,Italic;Times New Roman"/>
          <w:b/>
          <w:color w:val="000000"/>
          <w:u w:val="single"/>
        </w:rPr>
        <w:t xml:space="preserve">Richiesta di iscrizione all’Albo delle Associazioni. </w:t>
      </w:r>
    </w:p>
    <w:p>
      <w:pPr>
        <w:pStyle w:val="Normal"/>
        <w:autoSpaceDE w:val="false"/>
        <w:jc w:val="both"/>
        <w:rPr>
          <w:rFonts w:ascii="BOKGHI+TimesNewRoman,Italic;Times New Roman" w:hAnsi="BOKGHI+TimesNewRoman,Italic;Times New Roman" w:cs="BOKGHI+TimesNewRoman,Italic;Times New Roman"/>
          <w:b/>
          <w:b/>
          <w:color w:val="000000"/>
          <w:u w:val="single"/>
        </w:rPr>
      </w:pPr>
      <w:r>
        <w:rPr>
          <w:rFonts w:cs="BOKGHI+TimesNewRoman,Italic;Times New Roman" w:ascii="BOKGHI+TimesNewRoman,Italic;Times New Roman" w:hAnsi="BOKGHI+TimesNewRoman,Italic;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 /la sottoscritto/a_____________________________________ _____  nato/a______________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_____________residente a   ____________________ in Via    __________________________ n°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n  qualità di Presidente /legale rappresentante dell’Associazione__________ _______________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con sede a ________________________ in via _________________________ ____________n.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CAP______________ tel. __________________________________ fax ________________________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ndirizzo e.mail_______________ ______________________________________ codice fiscale e/o </w:t>
        <w:br/>
        <w:br/>
        <w:t>partita I.V.A. ____________________________finalità sociali dell’Associazione__________________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/>
        <w:t xml:space="preserve">rivolge istanza per l’iscrizione </w:t>
      </w:r>
      <w:r>
        <w:rPr>
          <w:color w:val="000000"/>
        </w:rPr>
        <w:t>all’Albo</w:t>
      </w:r>
      <w:r>
        <w:rPr>
          <w:rFonts w:cs="BOKGEO+TimesNewRoman;Times New Roman" w:ascii="BOKGEO+TimesNewRoman;Times New Roman" w:hAnsi="BOKGEO+TimesNewRoman;Times New Roman"/>
          <w:color w:val="000000"/>
        </w:rPr>
        <w:t xml:space="preserve"> comunale delle Associazioni istituito presso l’Ufficio Servizi Scolastici / Culturali nel seguente settore di attività :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ela Ambienta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ultu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beni culturali e archeologi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ricreative e sportiv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ocio-sanitarie di volontari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à per la tutela e la promozione dei diritti dei portatori di handic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pegno civile, Protezione civile, tutela e promozione dei diritti umani e valori della patria </w:t>
            </w:r>
          </w:p>
        </w:tc>
      </w:tr>
    </w:tbl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A tal fine dichiara sotto la propria responsabilità che l’Associazione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)-rientra tra quelle di volontariato per come stabilito della legge 266/91;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b)-non ha scopo di lucro;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c)-ha / non ha    sede nel Comune di Scheggino ;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d)-opera nell’ambito comunale dal___________________ </w:t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e)-è costituita da   n. _______________ di soci , senza sovrapposizioni di cariche </w:t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d)-ha preso visione del regolamento approvato con Deliberazione Consiliare  n° 45 del 27/12/2018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  <w:t xml:space="preserve">Allega alla domanda, i seguenti documenti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)- copia dell’Atto Pubblico di Costituzione e dello Statuto, dai quali risulti, la sede dell’Associazione, il codice fiscale o eventuale partita I.V.A., l’oggetto e le finalità sociali, ed il rappresentante legale. Le rappresentanze locali di organizzazioni ed associazioni costituite a livello nazionale devono allegare alla domanda di iscrizione copia dello statuto dell’organizzazione e dell’associazione nazionale e certificato di iscrizione alla stessa della rappresentante locale. Il certificato dovrà essere presentato ogni ann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)- elenco nominativo di coloro che ricoprono le diverse cariche associative, senza sovrapposizio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)-  elenco dei soci iscritti all’Associazio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)- elenco dei beni immobili patrimoniali con l’indicazione della loro destinazio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)- relazione sull’attività svolta da parte dell’Associazione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6)- attività che si intende svolgere in collaborazione con il Comune di Scheggino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)- l’indicazione della sezione tematica di intervento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ichiara inoltre che il /la Sig./a ____________________________ tel.______________________è autorizzato/a ad intrattenere rapporti con l’Amministrazione Comunale in propria ve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ichiara che l’Associazione è Iscritta al/i seguente/i al’Albo/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dal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Dichiara di essere informato che tutte le Associazioni iscritte all’Albo Comunale possono aderire previa formale richiesta . 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SI IMPEGNA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a comunicare tempestivamente all’Ufficio Area Amministrativa del Comune di Scheggino, eventuali variazioni intervenute successivamente al deposito degli atti richiesti per la prima iscrizione nel rispetto di quanto previsto nel predetto regolamento. 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Dichiara di essere a conoscenza che le false dichiarazioni sono soggetti alle sanzioni penali di cui all’art. 26 della L. n. 15 del 04.01.1968 e successive modifiche.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utorizza il Comune di Scheggino ai sensi del D.Lgs  n° 163/2003  al trattamento, anche automatizzato,  dei dati personali per le finalità relative allo svolgimento delle attività istituzionali</w:t>
      </w:r>
    </w:p>
    <w:p>
      <w:pPr>
        <w:pStyle w:val="Normal"/>
        <w:tabs>
          <w:tab w:val="clear" w:pos="708"/>
          <w:tab w:val="left" w:pos="7855" w:leader="none"/>
        </w:tabs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tabs>
          <w:tab w:val="clear" w:pos="708"/>
          <w:tab w:val="left" w:pos="7855" w:leader="none"/>
        </w:tabs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Scheggino _______________</w:t>
        <w:tab/>
        <w:t xml:space="preserve">Firma  </w:t>
      </w:r>
    </w:p>
    <w:p>
      <w:pPr>
        <w:pStyle w:val="Normal"/>
        <w:autoSpaceDE w:val="false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 /la Legale rappresentante </w:t>
      </w:r>
    </w:p>
    <w:p>
      <w:pPr>
        <w:pStyle w:val="Normal"/>
        <w:jc w:val="both"/>
        <w:rPr/>
      </w:pPr>
      <w:r>
        <w:rPr/>
        <w:t xml:space="preserve">Timbro dell’Associazio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1134" w:right="10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KGHI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KGEO+TimesNewRoman;Times New Roman" w:hAnsi="BOKGEO+TimesNewRoman;Times New Roman" w:eastAsia="Times New Roman" w:cs="BOKGEO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6:00Z</dcterms:created>
  <dc:creator>SERVIZI SCOLASTICI</dc:creator>
  <dc:description/>
  <dc:language>en-US</dc:language>
  <cp:lastModifiedBy>anagrafe</cp:lastModifiedBy>
  <cp:lastPrinted>2009-01-09T12:49:00Z</cp:lastPrinted>
  <dcterms:modified xsi:type="dcterms:W3CDTF">2019-02-11T12:56:00Z</dcterms:modified>
  <cp:revision>2</cp:revision>
  <dc:subject/>
  <dc:title>MODELLO DI DOMANDA PER L’ISCRIZIONE ALL’ALBO DELLE ASSOCIAZIONI</dc:title>
</cp:coreProperties>
</file>