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/>
        <w:t>REGOLAMENTO PER LA COSTITUZIONE DEL GRUPPO COMUNALE DI VOLONTARI DI PROTEZIONE CIVIL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41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342" w:leader="none"/>
          <w:tab w:val="left" w:pos="7489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342" w:leader="none"/>
          <w:tab w:val="left" w:pos="748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342" w:leader="none"/>
          <w:tab w:val="left" w:pos="748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342" w:leader="none"/>
          <w:tab w:val="left" w:pos="748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342" w:leader="none"/>
          <w:tab w:val="left" w:pos="748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342" w:leader="none"/>
          <w:tab w:val="left" w:pos="748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342" w:leader="none"/>
          <w:tab w:val="left" w:pos="748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342" w:leader="none"/>
          <w:tab w:val="left" w:pos="748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20"/>
          <w:tab w:val="left" w:pos="4342" w:leader="none"/>
          <w:tab w:val="left" w:pos="748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342" w:leader="none"/>
          <w:tab w:val="left" w:pos="748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342" w:leader="none"/>
          <w:tab w:val="left" w:pos="748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342" w:leader="none"/>
          <w:tab w:val="left" w:pos="748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342" w:leader="none"/>
          <w:tab w:val="left" w:pos="748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vato con deliberazione C.C. n                                                 in data             </w:t>
      </w:r>
    </w:p>
    <w:p>
      <w:pPr>
        <w:pStyle w:val="Normal"/>
        <w:widowControl w:val="false"/>
        <w:tabs>
          <w:tab w:val="clear" w:pos="720"/>
          <w:tab w:val="left" w:pos="4342" w:leader="none"/>
          <w:tab w:val="left" w:pos="748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342" w:leader="none"/>
          <w:tab w:val="left" w:pos="748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342" w:leader="none"/>
          <w:tab w:val="left" w:pos="748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342" w:leader="none"/>
          <w:tab w:val="left" w:pos="748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342" w:leader="none"/>
          <w:tab w:val="left" w:pos="748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342" w:leader="none"/>
          <w:tab w:val="left" w:pos="748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342" w:leader="none"/>
          <w:tab w:val="left" w:pos="748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342" w:leader="none"/>
          <w:tab w:val="left" w:pos="748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342" w:leader="none"/>
          <w:tab w:val="left" w:pos="748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342" w:leader="none"/>
          <w:tab w:val="left" w:pos="748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342" w:leader="none"/>
          <w:tab w:val="left" w:pos="7489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olo 1</w:t>
      </w:r>
    </w:p>
    <w:p>
      <w:pPr>
        <w:pStyle w:val="Normal"/>
        <w:widowControl w:val="false"/>
        <w:tabs>
          <w:tab w:val="clear" w:pos="720"/>
          <w:tab w:val="left" w:pos="4342" w:leader="none"/>
          <w:tab w:val="left" w:pos="7489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costituzione)</w:t>
      </w:r>
    </w:p>
    <w:p>
      <w:pPr>
        <w:sectPr>
          <w:headerReference w:type="default" r:id="rId2"/>
          <w:footerReference w:type="default" r:id="rId3"/>
          <w:type w:val="nextPage"/>
          <w:pgSz w:w="11906" w:h="16800"/>
          <w:pgMar w:left="1065" w:right="1088" w:gutter="0" w:header="960" w:top="1037" w:footer="720" w:bottom="10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/>
      </w:pPr>
      <w:r>
        <w:rPr>
          <w:rFonts w:cs="Arial" w:ascii="Arial" w:hAnsi="Arial"/>
          <w:sz w:val="22"/>
          <w:szCs w:val="22"/>
        </w:rPr>
        <w:t>Presso il Comune di Scheggino è costituito il Gruppo Comunale di Volontari di Protezione Civile, cui possono aderire cittadini maggiorenni di ambo i sessi, residenti nel Comune, o eccezionalmente nei Comuni limitrofi. In sede di prima composizione. L’amministrazione comunale provvederà, con successivo atto amministrativo, al popolamento del gruppo con i nominativi dei volontari ingaggiati tramite apposito bando di reclutament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3231" w:leader="none"/>
        </w:tabs>
        <w:autoSpaceDE w:val="false"/>
        <w:spacing w:lineRule="exact" w:line="27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olo 2</w:t>
      </w:r>
    </w:p>
    <w:p>
      <w:pPr>
        <w:pStyle w:val="Normal"/>
        <w:widowControl w:val="false"/>
        <w:tabs>
          <w:tab w:val="clear" w:pos="720"/>
          <w:tab w:val="center" w:pos="3231" w:leader="none"/>
        </w:tabs>
        <w:autoSpaceDE w:val="false"/>
        <w:spacing w:lineRule="exact" w:line="27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criteri di iscrizione e ammissione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mmissione al Gruppo è subordinata alla presentazione di apposita domanda e all’accettazione della stessa da parte del Sindaco (o dell’Assessore delegato).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mune individua le forme più opportune per incentivare l’adesione dei cittadini all’iniziativa. I volontari ammessi saranno muniti di adeguata copertura assicurativa, di tesserino di riconoscimento che ne certifichi le generalità, l’appartenenza, la qualifica ed ogni altra informazione ritenuta utile ed opportuna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olo 3</w:t>
      </w:r>
    </w:p>
    <w:p>
      <w:pPr>
        <w:pStyle w:val="Normal"/>
        <w:widowControl w:val="false"/>
        <w:tabs>
          <w:tab w:val="clear" w:pos="720"/>
          <w:tab w:val="left" w:pos="402" w:leader="none"/>
          <w:tab w:val="left" w:pos="4427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(obiettivi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volontari prestano la loro opera senza fini di lucro o vantaggi personali nell’ambito della Protezione Civile, in attività di previsione, prevenzione, soccorso e ripristino. Operano, in concorso con l’Amministrazione alla predisposizione del piano comunale di Protezione Civile e collaborano con la stessa in caso di emergenza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olo 4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responsabilità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/>
      </w:pPr>
      <w:r>
        <w:rPr>
          <w:rFonts w:cs="Arial" w:ascii="Arial" w:hAnsi="Arial"/>
          <w:sz w:val="22"/>
          <w:szCs w:val="22"/>
        </w:rPr>
        <w:t>Il Sindaco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 il responsabile unico del gruppo, è il garante del rispetto e della osservanza del presente regolamento e nomina, tra i componenti del gruppo stesso, un coordinatore che ha il compito di organizzare il gruppo durante le sue attività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olo 5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addestramento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ddestramento dei volontari è a cura dell’amministrazione comunale che, di volta in volta, individua i formatori, fra i tecnici degli Enti e delle Istituzioni pubbliche o private che, per le loro competenza, siano ritenuti idonei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olo 6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specializzazioni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interno del Gruppo possono essere formate Unità Operative specializzate in relazione ai principali rischi cui il territorio è soggett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olo 7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emergenza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ruppo comunale, in emergenza, opera, sotto la diretta responsabilità del sindaco, alle dipendenze degli organi preposti alla direzione ed al coordinamento degli interventi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olo 8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overi)</w:t>
      </w:r>
    </w:p>
    <w:p>
      <w:pPr>
        <w:pStyle w:val="TextBodyIndent"/>
        <w:rPr/>
      </w:pPr>
      <w:r>
        <w:rPr/>
        <w:t>Gli appartenenti al Gruppo sono tenuti a partecipare alle attività menzionate nell’art. 3 con impegno, lealtà, senso di responsabilità, spirito di collaborazione, in armonia con le disposizioni della normativa nazionale e regionale. Essi non possono svolgere nelle vesti di volontari di Protezione Civile alcuna attività contrastante con le finalità indicate,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olo 9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iritti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/>
      </w:pPr>
      <w:r>
        <w:rPr>
          <w:rFonts w:cs="Arial" w:ascii="Arial" w:hAnsi="Arial"/>
          <w:sz w:val="22"/>
          <w:szCs w:val="22"/>
        </w:rPr>
        <w:t>In caso di interventi in emergenza, ai sensi dell’art. 39 del D.lgs. 1/201/ e s.m.i. ai volontari del gruppo comunale, previa iscrizione dello stesso nell’elenco territoriale della Regione Umbria, istituito, saranno garantiti, nei limiti della copertura di bilancio, i seguenti benefici: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exact" w:line="272"/>
        <w:ind w:left="301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mantenimento del posto di lavoro pubblico o privato;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exact" w:line="272"/>
        <w:ind w:left="301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mantenimento del trattamento economico e previdenziale; al volontario viene garantito, per il periodo di impiego, il mantenimento del trattamento economico e previdenziale da parte del datore di lavoro stesso al quale, qualora ne faccia richiesta, viene rimborsato l’equivalente degli emolumenti versati al lavoratore; qualora si tratti di lavoratori autonomi, potrà essere valutata la possibilità di concedere un contributo commisurato al mancato reddito per il periodo d’impiego;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exact" w:line="272"/>
        <w:ind w:left="301" w:hanging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)</w:t>
        <w:tab/>
        <w:t>rimborso delle spese sostenute sulla base di idonea documentazione giustificativa (fatture, denunce alle autorità di Pubblica Sicurezza, certificazioni pubbliche, ecc.).</w:t>
      </w:r>
    </w:p>
    <w:p>
      <w:pPr>
        <w:pStyle w:val="Normal"/>
        <w:widowControl w:val="false"/>
        <w:tabs>
          <w:tab w:val="clear" w:pos="720"/>
          <w:tab w:val="left" w:pos="334" w:leader="none"/>
        </w:tabs>
        <w:autoSpaceDE w:val="false"/>
        <w:spacing w:lineRule="exact" w:line="27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4" w:leader="none"/>
        </w:tabs>
        <w:autoSpaceDE w:val="false"/>
        <w:spacing w:lineRule="exact" w:line="2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olo 10</w:t>
      </w:r>
    </w:p>
    <w:p>
      <w:pPr>
        <w:pStyle w:val="Normal"/>
        <w:widowControl w:val="false"/>
        <w:tabs>
          <w:tab w:val="clear" w:pos="720"/>
          <w:tab w:val="left" w:pos="334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provvedimenti disciplinari)</w:t>
      </w:r>
    </w:p>
    <w:p>
      <w:pPr>
        <w:pStyle w:val="TextBodyIndent"/>
        <w:tabs>
          <w:tab w:val="clear" w:pos="204"/>
          <w:tab w:val="left" w:pos="334" w:leader="none"/>
        </w:tabs>
        <w:spacing w:lineRule="exact" w:line="277"/>
        <w:rPr/>
      </w:pPr>
      <w:r>
        <w:rPr/>
        <w:t>L’accettazione e il rispetto del presente regolamento è condizione necessaria per l’appartenenza al Gruppo. Le infrazioni gravi comportano, in via precauzionale, la sospensione temporanea, della qualifica di volontario. Il Sindaco, sentiti l’interessato e il coordinatore del Gruppo, deciderà, a suo insindacabile giudizio, l’esplulsione o la riammissione del volontario al gruppo.</w:t>
      </w:r>
    </w:p>
    <w:p>
      <w:pPr>
        <w:pStyle w:val="Normal"/>
        <w:widowControl w:val="false"/>
        <w:tabs>
          <w:tab w:val="clear" w:pos="720"/>
          <w:tab w:val="left" w:pos="33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4" w:leader="none"/>
        </w:tabs>
        <w:autoSpaceDE w:val="false"/>
        <w:spacing w:lineRule="exact" w:line="27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icolo 11 </w:t>
      </w:r>
    </w:p>
    <w:p>
      <w:pPr>
        <w:pStyle w:val="Normal"/>
        <w:widowControl w:val="false"/>
        <w:tabs>
          <w:tab w:val="clear" w:pos="720"/>
          <w:tab w:val="left" w:pos="33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Adesioni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/>
      </w:pPr>
      <w:r>
        <w:rPr>
          <w:rFonts w:cs="Arial" w:ascii="Arial" w:hAnsi="Arial"/>
          <w:sz w:val="22"/>
          <w:szCs w:val="22"/>
        </w:rPr>
        <w:t>Al fine di garantire l’applicazione dei benefici elencati nelI’art 9 del presente regolamento, il Comune può inoltrare alla Regione Umbria la richiesta di inserimento del Gruppo nell’Elenco territoriale delle organizzazioni di Volontariato di protezione civile.</w:t>
      </w:r>
    </w:p>
    <w:p>
      <w:pPr>
        <w:pStyle w:val="Normal"/>
        <w:widowControl w:val="false"/>
        <w:tabs>
          <w:tab w:val="clear" w:pos="720"/>
          <w:tab w:val="left" w:pos="963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00"/>
          <w:pgMar w:left="1065" w:right="1088" w:gutter="0" w:header="960" w:top="1037" w:footer="720" w:bottom="10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/>
      </w:pPr>
      <w:r>
        <w:rPr/>
      </w:r>
    </w:p>
    <w:sectPr>
      <w:type w:val="continuous"/>
      <w:pgSz w:w="11906" w:h="16800"/>
      <w:pgMar w:left="1065" w:right="1088" w:gutter="0" w:header="960" w:top="1037" w:footer="720" w:bottom="10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center"/>
      <w:rPr>
        <w:rFonts w:ascii="Arial" w:hAnsi="Arial" w:eastAsia="Calibri" w:cs="Arial"/>
        <w:b/>
        <w:b/>
        <w:sz w:val="28"/>
        <w:szCs w:val="28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226185" cy="133858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2" r="-5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133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6" w:before="0" w:after="160"/>
      <w:jc w:val="center"/>
      <w:rPr>
        <w:rFonts w:ascii="Arial" w:hAnsi="Arial" w:eastAsia="Calibri" w:cs="Arial"/>
        <w:b/>
        <w:b/>
        <w:sz w:val="28"/>
        <w:szCs w:val="28"/>
        <w:lang w:eastAsia="en-US"/>
      </w:rPr>
    </w:pPr>
    <w:r>
      <w:rPr>
        <w:rFonts w:eastAsia="Calibri" w:cs="Arial" w:ascii="Arial" w:hAnsi="Arial"/>
        <w:b/>
        <w:sz w:val="28"/>
        <w:szCs w:val="28"/>
        <w:lang w:eastAsia="en-US"/>
      </w:rPr>
      <w:t>Comune di Scheggino</w:t>
    </w:r>
  </w:p>
  <w:p>
    <w:pPr>
      <w:pStyle w:val="Normal"/>
      <w:spacing w:lineRule="auto" w:line="256" w:before="0" w:after="160"/>
      <w:jc w:val="center"/>
      <w:rPr>
        <w:rFonts w:ascii="Arial" w:hAnsi="Arial" w:eastAsia="Calibri" w:cs="Arial"/>
        <w:b/>
        <w:b/>
        <w:sz w:val="40"/>
        <w:szCs w:val="40"/>
        <w:lang w:eastAsia="en-US"/>
      </w:rPr>
    </w:pPr>
    <w:r>
      <w:rPr>
        <w:rFonts w:eastAsia="Calibri" w:cs="Arial" w:ascii="Arial" w:hAnsi="Arial"/>
        <w:b/>
        <w:sz w:val="28"/>
        <w:szCs w:val="28"/>
        <w:lang w:eastAsia="en-US"/>
      </w:rPr>
      <w:t>Provincia di Perugia</w:t>
    </w:r>
  </w:p>
  <w:p>
    <w:pPr>
      <w:pStyle w:val="Header"/>
      <w:rPr>
        <w:rFonts w:ascii="Arial" w:hAnsi="Arial" w:eastAsia="Calibri" w:cs="Arial"/>
        <w:b/>
        <w:b/>
        <w:sz w:val="40"/>
        <w:szCs w:val="40"/>
        <w:lang w:eastAsia="en-US"/>
      </w:rPr>
    </w:pPr>
    <w:r>
      <w:rPr>
        <w:rFonts w:eastAsia="Calibri" w:cs="Arial" w:ascii="Arial" w:hAnsi="Arial"/>
        <w:b/>
        <w:sz w:val="40"/>
        <w:szCs w:val="4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4" w:leader="none"/>
      </w:tabs>
      <w:autoSpaceDE w:val="false"/>
      <w:spacing w:lineRule="exact" w:line="413"/>
      <w:jc w:val="both"/>
    </w:pPr>
    <w:rPr>
      <w:rFonts w:ascii="Arial" w:hAnsi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04" w:leader="none"/>
      </w:tabs>
      <w:autoSpaceDE w:val="false"/>
      <w:spacing w:lineRule="exact" w:line="272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 w:val="false"/>
      <w:tabs>
        <w:tab w:val="clear" w:pos="720"/>
        <w:tab w:val="left" w:pos="430" w:leader="none"/>
      </w:tabs>
      <w:autoSpaceDE w:val="false"/>
      <w:spacing w:lineRule="exact" w:line="272"/>
      <w:ind w:left="431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52:00Z</dcterms:created>
  <dc:creator>sala</dc:creator>
  <dc:description/>
  <cp:keywords/>
  <dc:language>en-US</dc:language>
  <cp:lastModifiedBy>vigili1</cp:lastModifiedBy>
  <cp:lastPrinted>2014-02-20T16:25:00Z</cp:lastPrinted>
  <dcterms:modified xsi:type="dcterms:W3CDTF">2020-07-30T14:52:00Z</dcterms:modified>
  <cp:revision>3</cp:revision>
  <dc:subject/>
  <dc:title>REGOLAMENTO PER LA COSTITUZIONE DEL GRUPPO COMUNALE DI VOLONTARI DI PROTEZIONE CIVILE</dc:title>
</cp:coreProperties>
</file>