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4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NO ANALITICO DEGLI OBIETTIVI RAGGIUNTI - ANNO 202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EA AMMINISTRATIV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45"/>
        <w:gridCol w:w="3828"/>
        <w:gridCol w:w="2693"/>
        <w:gridCol w:w="1559"/>
        <w:gridCol w:w="17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O ATTIV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TEMP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DI RISUL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INDICATORI EFFIC/EFFICACI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azione economico-finanzia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empimenti connessi alla programmazione economico finanzi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zione degli atti di programmazione economica per i servizi di propria competenz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lancio di previs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to Consun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ccertamento residui attivi e passivi in concomitanza con la salvaguardia degli equilibri di bilanc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i termini richiesti dall’Amministrazione e o in mancanza entro i termini di Leg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ZI ALLA PERS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sociale agevolato per studenti, disabili e categorie socialmente deb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fettuato con fondi comu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 sostituzione dei contributi della Regione Umbria L.R. 37/9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zione tariffe agevolate per gas ed energia elettrica stabilite dall’Autorità per Energia e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azione tariffe agevolate per allaccio pubblico acquedotto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ssistenza domiciliare anziani, disabili,  minori ecc.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contri protet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ssistenza domicili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iuti a famiglie bisognos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ogetti : SIA, REI, SIA +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eddito di cittadin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ogetti v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getto : “Assistenza soft agli anziani” Trasporto anziani nel territorio comunale e fuori territorio comu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Servizio su richie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ollaborazione con Centro Sociale “Giovanni Paolo II” di Cesel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o : Buoni Spesa per fornitura buoni di generi alimentari e beni di prima necessità per nuclei familiari in difficoltà economica causa epidemia da virus Covid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VIZI PER L’INFANZ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: “Centro polifunzionale per bambini di Scheggino e Sant’Anatolia di Narco. Servizio di doposcuol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================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o:  “Centro Estivo” per bambini/raga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=================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o:  Doposcuola A.S. 2021-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 bambini scuola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sociale agevolato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ipula convenzione con BusItalia per il rilascio abbonamenti tariffa agevolat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pprovazione avviso e sua pubblicizzazion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struttoria delle domand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ndicontazione all’Ente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ve pratiche relative alla compensazione della spesa sostenuta per la fornitura di energia elettrica e la fornitura di gas met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uttoria e inserimento domande nel portale S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gevolazioni tariffe acquedotto. Istruttoria e inserimento domande nel portale S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ffidamenti dei servizi e atti relativi – interazione con Ass. Socia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struttoria pratica e atti relativi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========================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Istruttoria domande e verifiche e inserimento nel portale INP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=============================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struttoria delle domande. Gestione in economia con personale e mezzo comunal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======================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ncentivazione attività sociali di aggregazione. Istruttoria pratica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>Bandi, modulistica, istruttoria, concessione carnet di buoni spes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>Atti relativi alla realizzazione del Progetto (A.S. 2020-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>(Attività pomeridiana per bambini di aiuto compiti, di approfondimento di lingua inglese e musica - Attività ricreative e ludi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>Trasmissione rendiconto delle spes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================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>Attività diurna mattutina per bambini Atti relativi al progetto e con rispetto normativa Covid-19 – periodo Luglio e agosto 2021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===================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ti relativi al Progetto - rendico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>Atti relativi al Progetto di istruzione per bambini/ragazzi (A.S. 2021-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>(Attività pomeridiana per bambini di aiuto compiti, di approfondimento di lingua inglese e musica - Attività ricreative e ludich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o il 30 novembre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o i successivi 10 giorni in cui è stata presentata la domanda dell’ut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collaborazione  con l’Assistente soc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==============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collaborazione con l’Assistente soc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===============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o le date richies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=================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i termini stabili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===================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==============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glioramento economico per l’Ente /ottenimento di servizi aggiuntivi a parità di cos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A SCOLA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R n. 448/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nitura gratuita o semigratuita dei libri di testo scuole secondarie di 1° e 2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cuola prim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cuola Secondaria di 1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SE DI 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Lgs. n. 63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cedura di affidamento dei servizi di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pprovvigionamento derrate alimentari e alt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Servizio di preparazione dei pasti con personale ester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vizio Hacc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C di determinazione delle tariff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ssistenza alle famiglie relativamente alla mensa scolastica e pagamento tariffe mensil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smissione mensile spese mensa alle famigl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Agevolazioni tariffarie mensa utenti in difficoltà economich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terminazione Dirigenziale e trasmissione mensile spese mensa differente tariff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tivazione procedure di recupero evasion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======================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ando Regione Umbria di agevolazione acquisto libri di testo. Istruttoria domande e liquidazione agli utenti. Atti relativ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parazione cedole librarie. Atti relativ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ti relativi per acquisto in comodato d’uso gratuito libri di testo per ragazzi ex Scuola  Medi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ffusione avvisi cartacei e on line, ricezione domande, istruttoria, comunicazione Regione Umb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inizio attività scola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===============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o i term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o le date prev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o scadenze prev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GRETER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solidamento del processo di dematerializzazione ed incremento della gestione documentale informatizzata realizzata attraverso l’implementazione dell’utilizzo della PEC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estione degli atti amministrativi, delibere, determinazioni, decreti ecc e relativa pubblicazione all’Albo pretori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upporto nelle comunicazioni agli organi poli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tto l’an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zio effettu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uzione delle spese postali quasi azzerate e di consumo carta sempre maggior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TURISMO  E  MANIFESTAZIONI  PROMOZION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zazione delle seguenti proget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nifestazioni sportive, eventi culturali e musicali in collaborazione con varie associazioni locali, pro loco ec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esta delle donne di Scheggino luglio 2021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venti estivi  agosto / sett 2021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venti natalizi 2021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scrizione Club I Borghi più belli d’It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 tempi indicati dall’Amministrazione Comunale o fissati dalla Legge o regolamenti o Delibere Regio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letamento attività amministrative e/o promozionali. Gestione diretta delle iniziative anche in collaborazione con vari Enti o organizza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uttoria, approvazione atti e adempimenti consegu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gior attività turistica e promozione territori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tocol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estione del Protocollo, della posta elettronica e cartacea in arrivo e partenz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asmissione ai vari uff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servazione documentale presso Ditta esterna con invio file  quotid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econdo quanto previsto da Regolamento Comunal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gior informatizzazione con riduzione costi di carta e di gestione archivi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RVIZI DEMOGRAFIC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NAGRAFE,  STATO CIVILE, ELETTORALE E STATISTICA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ONOMAS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SIMENTO PERMANENTE DELLA POPOLAZIONE  e DELLE ABIT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ONOMAS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IUDICI POPOLA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Solo anni dispar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ttività relative alla gestione dei servizi demografici: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Anagrafe, Stato Civile, Elettorale e Statistic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plementazione delle comunicazioni on-line tra Enti e comunicazione on-line, mediante pec  degli atti di anagrafe,  di stato civile e elettorale e statistic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ilascio  Carta Identità Elettron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lezioni  Suppletive Senato della Repubblica -  Referendum costituzionale – Elezioni Comun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Maggior informatizzazione servizi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===============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Attivazione ed esecuzion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Atti relativi con l’ausilio di mezzi informatic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================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Aggiornamento periodico della toponomastica in particolare  numerici civic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Aggiornamento Albi Giudici popolari per le Corti di Assise e Corti di Assise di Appello. Biennio 2019/2020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Atti relativ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estione ANP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(Anagrafe Nazionale)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Tutto l’anno e nel rispetto dei termini e modalità previste dalla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Legge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ntro i termini di legg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=============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 term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=================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ndo le necess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 termini di leg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gior informatizzazione con riduzione delle spese per l’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===========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ozione nuovo Regolamento della Toponomastica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VA MILIT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Gestione Leva militare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Formazione Liste di leva in formato digitale e cartaceo,  trasmissione on line ecc.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Nei termini di leg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giore informatizzazione nella gestione con relativa riduzione spesa di gestion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ZIO  CIV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ttività relativa al Servizio civil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venzione con Amesc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ttivazione e gestione del progetto del Servizio Civile anno 2020 con Tutoraggio di n. 3 volontari del servizio civil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Istanza progetto servizio civile anno 2021 e istruttori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ntro i termini previst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CONOM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Gestione economato in conformità al regolamento comun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Progressiva informatizzazione del siste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ori costi di gestion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BO  PRETORIO ON LI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TO WE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Gestione Albo pretorio on line: pubblicazione deliberazioni, determine, avvisi, ordinanze ecc; relat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Gestione ed aggiornamento news e modulistica nel sito web.  Gestione avvisi, informazioni utili agli utenti, notizie ed eventi relativi all’area amministrativ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Entro la data richie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EMPIMENTI DI PUBBLICITA’ E TRASPAREN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me previsto dal Programma Triennale per la Trasparenza e l’integrit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Secondo quanto stabilito dalle norme sulla trasparenza degli a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IETTI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SVERS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sparenza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icorru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Garantire il corretto sviluppo, il monitoraggio ed il controllo degli interventi in materia di trasparenza, di accesso e di prevenzione della corruzione.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Assolvere agli obblighi in materia di trasparenza e accesso.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Assolvere alle attività e agli obblighi in materia di prevenzione e contrasto dei fenomeni corruttivi.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Attuazione delle Misure/Azioni generali e specifiche di diretta responsabilità del Responsabile di p.o. previste dal PTPCT per l’annualità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ntro il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8:00Z</dcterms:created>
  <dc:creator>Ricci Alessandra</dc:creator>
  <dc:description/>
  <cp:keywords/>
  <dc:language>en-US</dc:language>
  <cp:lastModifiedBy>segreteria</cp:lastModifiedBy>
  <cp:lastPrinted>2013-10-29T13:03:00Z</cp:lastPrinted>
  <dcterms:modified xsi:type="dcterms:W3CDTF">2021-05-24T10:51:00Z</dcterms:modified>
  <cp:revision>4</cp:revision>
  <dc:subject/>
  <dc:title/>
</cp:coreProperties>
</file>