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OBIETTIVI DEL SEGRETARIO ANNO 202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216"/>
        <w:gridCol w:w="1893"/>
      </w:tblGrid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56" w:right="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R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46" w:right="2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035" w:leader="none"/>
              </w:tabs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893" w:leader="none"/>
                <w:tab w:val="left" w:pos="2035" w:leader="none"/>
              </w:tabs>
              <w:spacing w:before="8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LUTAZIONE</w:t>
            </w:r>
          </w:p>
        </w:tc>
      </w:tr>
      <w:tr>
        <w:trPr>
          <w:trHeight w:val="2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Collaborazione e supporto ai Responsabili di posizione organizzativa, con funzione consul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i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t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empi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olament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nzioni, contratti e proposte innovative e/o di caratt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sso, contrattazione decentrata e sistemi di 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vi incentiv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Attivi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nda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a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unt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Predisposizione, sentiti i Responsabili e conformemente a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iz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re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 annuale degli Obiettivi, con indicazione di specif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, sia di carattere trasversale che riferiti ad ogni singo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cui l’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 compon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Redazione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ura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ecisio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mpestività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relativ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ol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b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d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li orga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ial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  <w:szCs w:val="22"/>
                <w:lang w:eastAsia="en-US"/>
              </w:rPr>
            </w:pPr>
            <w:r>
              <w:rPr>
                <w:sz w:val="35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Stipula dei contratti in forma di atto pubblico amministrat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r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c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ormatico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152" w:leader="none"/>
                <w:tab w:val="left" w:pos="2572" w:leader="none"/>
                <w:tab w:val="left" w:pos="3354" w:leader="none"/>
                <w:tab w:val="left" w:pos="5042" w:leader="none"/>
                <w:tab w:val="left" w:pos="5385" w:leader="none"/>
              </w:tabs>
              <w:ind w:left="107" w:right="97" w:hanging="0"/>
              <w:rPr/>
            </w:pPr>
            <w:r>
              <w:rPr>
                <w:sz w:val="24"/>
              </w:rPr>
              <w:t>Redazione</w:t>
              <w:tab/>
              <w:t>bozza</w:t>
              <w:tab/>
              <w:t>di</w:t>
              <w:tab/>
              <w:t>Piano</w:t>
              <w:tab/>
              <w:t>Anticorruzione</w:t>
              <w:tab/>
              <w:t>e</w:t>
              <w:tab/>
            </w:r>
            <w:r>
              <w:rPr>
                <w:spacing w:val="-1"/>
                <w:sz w:val="24"/>
              </w:rPr>
              <w:t>relati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rova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Giu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al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152" w:leader="none"/>
                <w:tab w:val="left" w:pos="2572" w:leader="none"/>
                <w:tab w:val="left" w:pos="3354" w:leader="none"/>
                <w:tab w:val="left" w:pos="5042" w:leader="none"/>
                <w:tab w:val="left" w:pos="5385" w:leader="none"/>
              </w:tabs>
              <w:snapToGrid w:val="false"/>
              <w:ind w:left="107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Redazion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lazion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ns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omm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ell’art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0/20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Partecipazion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qualità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esident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mmissio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cor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blici 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 reclutamento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Attività di supporto al Nucleo di Valutazione per</w:t>
            </w:r>
            <w:r>
              <w:rPr>
                <w:spacing w:val="-1"/>
                <w:sz w:val="24"/>
              </w:rPr>
              <w:t xml:space="preserve"> la </w:t>
            </w:r>
            <w:r>
              <w:rPr>
                <w:sz w:val="24"/>
              </w:rPr>
              <w:t>proced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er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tazion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TableParagraph"/>
              <w:spacing w:before="221" w:after="0"/>
              <w:ind w:left="454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Attività di coordinamento, supervisione e controllo in mer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ggiung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er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s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nzione della corruzione e della trasparenza. Svolgi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troll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uccessiv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ens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ll’art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47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i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D.Lg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7/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s.mm.i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Comune di Vallo di Nera, Fraz. Piedipaterno, Via G. Marconi n.8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06040 Vallo di Nera (P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Comune di Vallo di Nera, Fraz. Piedipaterno, Via G. Marconi n.8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06040 Vallo di Nera (PG)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Tel 0743/616143 Telefax 0743/617221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ab/>
      <w:t>COMUNE DI VALLO DI NERA</w:t>
    </w:r>
  </w:p>
  <w:p>
    <w:pPr>
      <w:pStyle w:val="Heading5"/>
      <w:pBdr>
        <w:bottom w:val="single" w:sz="4" w:space="1" w:color="000000"/>
      </w:pBdr>
      <w:tabs>
        <w:tab w:val="left" w:pos="1725" w:leader="none"/>
        <w:tab w:val="center" w:pos="450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1" r="-7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25" w:leader="none"/>
      </w:tabs>
      <w:jc w:val="center"/>
      <w:rPr/>
    </w:pPr>
    <w:r>
      <w:rPr/>
    </w:r>
  </w:p>
  <w:p>
    <w:pPr>
      <w:pStyle w:val="Heading6"/>
      <w:rPr/>
    </w:pPr>
    <w:r>
      <w:rPr/>
      <w:tab/>
      <w:t>COMUNE DI SCHEGGINO</w:t>
    </w:r>
  </w:p>
  <w:p>
    <w:pPr>
      <w:pStyle w:val="Heading4"/>
      <w:tabs>
        <w:tab w:val="left" w:pos="1725" w:leader="none"/>
        <w:tab w:val="center" w:pos="4500" w:leader="none"/>
      </w:tabs>
      <w:jc w:val="left"/>
      <w:rPr/>
    </w:pPr>
    <w:r>
      <w:rPr/>
      <w:tab/>
      <w:tab/>
      <w:t>Provincia di Perugia</w:t>
    </w:r>
  </w:p>
  <w:p>
    <w:pPr>
      <w:pStyle w:val="Heading5"/>
      <w:pBdr>
        <w:bottom w:val="single" w:sz="4" w:space="1" w:color="000000"/>
      </w:pBdr>
      <w:tabs>
        <w:tab w:val="left" w:pos="1725" w:leader="none"/>
        <w:tab w:val="center" w:pos="4500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5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5" w:leader="none"/>
      </w:tabs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00" w:leader="none"/>
      </w:tabs>
      <w:outlineLvl w:val="5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Comune Vallo Di Nera</dc:creator>
  <dc:description/>
  <cp:keywords/>
  <dc:language>en-US</dc:language>
  <cp:lastModifiedBy>segreteria</cp:lastModifiedBy>
  <cp:lastPrinted>2021-05-10T16:19:00Z</cp:lastPrinted>
  <dcterms:modified xsi:type="dcterms:W3CDTF">2021-05-24T11:05:00Z</dcterms:modified>
  <cp:revision>4</cp:revision>
  <dc:subject/>
  <dc:title>Prot</dc:title>
</cp:coreProperties>
</file>