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i w:val="false"/>
          <w:i w:val="false"/>
          <w:sz w:val="48"/>
          <w:lang w:val="en-US" w:eastAsia="en-US"/>
        </w:rPr>
      </w:pPr>
      <w:r>
        <w:rPr>
          <w:rFonts w:cs="Times New Roman;Times New Roman" w:ascii="Times New Roman;Times New Roman" w:hAnsi="Times New Roman;Times New Roman"/>
          <w:i w:val="false"/>
          <w:sz w:val="48"/>
          <w:lang w:val="en-US" w:eastAsia="en-US"/>
        </w:rPr>
        <w:drawing>
          <wp:anchor behindDoc="0" distT="0" distB="0" distL="114935" distR="114935" simplePos="0" locked="0" layoutInCell="0" allowOverlap="1" relativeHeight="3">
            <wp:simplePos x="0" y="0"/>
            <wp:positionH relativeFrom="column">
              <wp:posOffset>2798445</wp:posOffset>
            </wp:positionH>
            <wp:positionV relativeFrom="paragraph">
              <wp:posOffset>-52705</wp:posOffset>
            </wp:positionV>
            <wp:extent cx="4438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43865" cy="673735"/>
                    </a:xfrm>
                    <a:prstGeom prst="rect">
                      <a:avLst/>
                    </a:prstGeom>
                  </pic:spPr>
                </pic:pic>
              </a:graphicData>
            </a:graphic>
          </wp:anchor>
        </w:drawing>
      </w:r>
    </w:p>
    <w:p>
      <w:pPr>
        <w:pStyle w:val="Heading1"/>
        <w:jc w:val="center"/>
        <w:rPr>
          <w:rFonts w:ascii="Times New Roman;Times New Roman" w:hAnsi="Times New Roman;Times New Roman" w:cs="Times New Roman;Times New Roman"/>
          <w:i w:val="false"/>
          <w:i w:val="false"/>
          <w:sz w:val="48"/>
        </w:rPr>
      </w:pPr>
      <w:r>
        <w:rPr>
          <w:rFonts w:cs="Times New Roman;Times New Roman" w:ascii="Times New Roman;Times New Roman" w:hAnsi="Times New Roman;Times New Roman"/>
          <w:i w:val="false"/>
          <w:sz w:val="48"/>
        </w:rPr>
      </w:r>
    </w:p>
    <w:p>
      <w:pPr>
        <w:pStyle w:val="Heading1"/>
        <w:jc w:val="center"/>
        <w:rPr>
          <w:rFonts w:ascii="Times New Roman;Times New Roman" w:hAnsi="Times New Roman;Times New Roman" w:cs="Times New Roman;Times New Roman"/>
          <w:sz w:val="4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980</wp:posOffset>
                </wp:positionV>
                <wp:extent cx="6035040" cy="0"/>
                <wp:effectExtent l="635" t="0" r="0" b="0"/>
                <wp:wrapNone/>
                <wp:docPr id="2" name=""/>
                <a:graphic xmlns:a="http://schemas.openxmlformats.org/drawingml/2006/main">
                  <a:graphicData uri="http://schemas.microsoft.com/office/word/2010/wordprocessingShape">
                    <wps:wsp>
                      <wps:cNvSpPr/>
                      <wps:spPr>
                        <a:xfrm>
                          <a:off x="0" y="0"/>
                          <a:ext cx="6035040" cy="0"/>
                        </a:xfrm>
                        <a:prstGeom prst="line">
                          <a:avLst/>
                        </a:prstGeom>
                        <a:ln w="0">
                          <a:noFill/>
                        </a:ln>
                      </wps:spPr>
                      <wps:style>
                        <a:lnRef idx="0"/>
                        <a:fillRef idx="0"/>
                        <a:effectRef idx="0"/>
                        <a:fontRef idx="minor"/>
                      </wps:style>
                      <wps:bodyPr/>
                    </wps:wsp>
                  </a:graphicData>
                </a:graphic>
              </wp:anchor>
            </w:drawing>
          </mc:Choice>
          <mc:Fallback>
            <w:pict>
              <v:line id="shape_0" from="0.9pt,7.4pt" to="476.05pt,7.4pt"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i w:val="false"/>
          <w:sz w:val="48"/>
        </w:rPr>
        <w:t>COMUNE DI SCHEGGINO</w:t>
      </w:r>
    </w:p>
    <w:p>
      <w:pPr>
        <w:pStyle w:val="Heading1"/>
        <w:jc w:val="center"/>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i w:val="false"/>
          <w:sz w:val="24"/>
        </w:rPr>
        <w:t xml:space="preserve"> </w:t>
      </w:r>
      <w:r>
        <w:rPr>
          <w:rFonts w:cs="Times New Roman;Times New Roman" w:ascii="Times New Roman;Times New Roman" w:hAnsi="Times New Roman;Times New Roman"/>
          <w:i w:val="false"/>
          <w:sz w:val="24"/>
        </w:rPr>
        <w:t>Provincia di Perugia</w:t>
      </w:r>
      <w:r>
        <w:rPr>
          <w:i w:val="false"/>
          <w:sz w:val="24"/>
        </w:rPr>
        <w:t xml:space="preserve"> </w:t>
      </w:r>
    </w:p>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t>__________</w:t>
      </w:r>
    </w:p>
    <w:p>
      <w:pPr>
        <w:pStyle w:val="Normal"/>
        <w:jc w:val="center"/>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rPr>
        <w:t xml:space="preserve">Prot.  n. 1684                              </w:t>
      </w:r>
      <w:r>
        <w:rPr>
          <w:rFonts w:cs="Times New Roman;Times New Roman" w:ascii="Times New Roman;Times New Roman" w:hAnsi="Times New Roman;Times New Roman"/>
          <w:b/>
          <w:color w:val="000000"/>
          <w:sz w:val="22"/>
          <w:szCs w:val="22"/>
        </w:rPr>
        <w:t xml:space="preserve">                                                             Decreto  n.    3     del  08.03.20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GETTO: C</w:t>
      </w:r>
      <w:r>
        <w:rPr>
          <w:rFonts w:cs="Times New Roman;Times New Roman" w:ascii="Times New Roman;Times New Roman" w:hAnsi="Times New Roman;Times New Roman"/>
        </w:rPr>
        <w:t>ostituzione il Nucleo Tecnico di Valutazione – anno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STO l’art. 14 del D.lgs 150/2009 che prevede che ogni amministrazione si doti, in forma singola o associata, di un Organismo indipendente di valutazione della perform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O ATTO che con delibera n. 121/2010 la Commissione per la valutazione, la trasparenza e l’integrità nelle amministrazioni pubbliche (CIVIT) ha stabilito che l’art. 14 del D.Lgs n. 150/2009 non trova applicazione ai comuni (stante il mancato rinvio disposto dall’art. 16, comma 2, del D.Lgs n. 150/2009) per cui rientra nella discrezionalità del Singolo ente la scelta di costituire o meno l’Organismo indipendente di Valutazione (O.I.V.);</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ATO ATTO  che, sulla base delle indicazioni fornite dalla CIVIT, anche con la deliberazione innanzi richiamata, questo Comune ha ritenuto di mantenere il Nucleo di Valutazione cui ha conferito le funzioni correlate alla misurazione e valutazione della perform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ILEVATO ch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il Nucleo di Valutazione viene nominato dal Sindaco, ai sensi della Legge n. 15/2009, articolo 4 comma 2° lett. 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celta dei componenti del Nucleo di Valutazione non è soggetta a procedure comparative, ai sensi dell’art. 7, comma 6 quater, del D. Lgs n. 165/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TTO l’art. 12 della “Sezione Regolamento Comunale sull’ordinamento degli Uffici e dei Servizi Attuativa del D.Lgs 150/2009” secondo cui “ Il Nucleo Tecnico di Valutazione è composto da uno o due membri esterni esperti in tecniche di valutazione e controllo di gestione, di comprovata esperienza e professionalità e dal Segretario Comuna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STA la nota prot. n. 1631 del 06.04.2020 con cui l’Amministrazione comunale di Castel Ritaldi ha autorizzato il dipendente Roberto Raio a svolgere le funzioni di Nucleo di Valutazione presso il Comune di Scheggi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ISTO, altresì, il D.lgs. 66/2013 recante “Riordino della disciplina riguardante gli obblighi di pubblicità, trasparenza e diffusione di informazioni da parte delle pubbliche amministrazioni”, che attribuiscono al Nucleo di valutazione compiti rilevant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TO l’art. 6 del D.P.R. 9 maggio 2016 n. 105 “Valutazione indipendente e revisione della disciplina degli Organismi indipendenti di valutazione”, secondo cui: “La valutazione indipendente della performance e' assicurata in ogni amministrazione  pubblica   dall'organismo   indipendente di valutazione di cui all'articolo 14 del decreto legislativo n. 150 del 2009. L'organismo indipendente di valutazione svolge le funzioni e le attivita' di cui all'articolo 14 del decreto legislativo n.  150, del 2009  con  l'obiettivo  di  supportare  l'amministrazione  sul  piano metodologico e verificare la correttezza dei processi di misurazione, monitoraggio,  valutazione  e   rendicontazione   della   performance organizzativa e individuale. Verifica, inoltre, che l'amministrazione realizzi nell'ambito del  ciclo  della  performance  un'integrazione sostanziale tra programmazione economico-finanziaria e pianificazione strategico-gestionale. Ai fini della  valutazione  della  performance organizzativa, promuove l'utilizzo da parte dell'amministrazione  dei risultati derivanti dalle  attivita'  di  valutazione  esterna  delle amministrazioni e dei relativi impatti. L'Organismo indipendente di  valutazione  e'  costituito  da  un organo monocratico ovvero collegiale  composto  da  3  componenti.  I componenti dell'organismo indipendente di valutazione  sono  nominati da ciascuna amministrazione, singolarmente o in forma associata,  tra i  soggetti  iscritti  all'Elenco  nazionale  dei  componenti   degli organismi indipendenti di valutazione, tenuto dal Dipartimento. Possono  chiedere  di  essere  iscritti  all'Elenco   nazionale soggetti,  dotati  dei  requisiti  di   competenza,   esperienza   ed integrita'  stabiliti  con  decreto  del  Ministro  delegato  per  la semplificazione e  la  pubblica  amministrazione  da  emanarsi  entro centoventi giorni dall'entrata in vigore  del  presente  regolamento, con il quale sono stabiliti anche i limiti relativi  all'appartenenza a piu' organismi indipendenti di valutazione. I commi 3 e 4 si applicano a partire dai rinnovi degli organismi indipendenti di valutazione successivi alla data di entrata in vigore del decreto di cui al comma 4.  I  componenti  degli  organismi  gia' nominati  rimangono  in  carica  fino  alla  naturale  scadenza   dei rispettivi mandat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TO che il Dott. Roberto Raio è iscritto nell’Elenco Nazionale dei componenti degli Organismi indipendenti di valutazione delle performance, istituito con Decreto del Dipartimento della Funzione Pubblica del 2 dicembre 2016;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ITENUTO opportuno confermare la nomina del Dott. Roberto Raio, in possesso dei requisiti richiesti professionali necessari, avendo maturato pluriennale esperienza ed ampia conoscenza, non solo delle tematiche connesse con l’esercizio delle funzioni del Nucleo di Valutazione, ma di tutta l’organizzazione della Pubblica Amministrazione, in qualità di incaricato di posizione organizzativa presso il Comune di Castel Ritaldi, nonché Vice Segretario Comuna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RET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 costituire il Nucleo Tecnico di Valutazione per le attività di valutazione anno 2020 in composizione monocratica conferendo l’incarico al Dr. Roberto Rai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 stabilire che le funzioni attribuite al Nucleo di Valutazione sono quelle sancite dall’art. 13 della “Sezione Regolamento Comunale sull’ordinamento degli Uffici e dei Servizi Attuativa del D.Lgs 150/2009”, nonché quelle attribuite dalle normative vigent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Di trasmettere il presente atto al Responsabile dell’Area Finanziaria per i relativi atti conseguenti e necessari di propria competenza, stabilendo un compenso omnicomprensivo annuo di € 500,00, compenso determinato nei limiti di quanto stabilito dalle disposizioni legislative vigenti in mater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 disporre che il presente provvedimento sia pubblicato sul sito istituzionale web del Comune di Scheggi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_GoBack"/>
      <w:bookmarkStart w:id="1" w:name="_GoBack"/>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cheggino, lì 08/04/ 2020</w:t>
      </w:r>
    </w:p>
    <w:p>
      <w:pPr>
        <w:pStyle w:val="Normal"/>
        <w:jc w:val="both"/>
        <w:rPr>
          <w:rFonts w:ascii="Calibri" w:hAnsi="Calibri" w:cs="Calibri"/>
          <w:sz w:val="22"/>
          <w:szCs w:val="22"/>
        </w:rPr>
      </w:pPr>
      <w:r>
        <w:rPr>
          <w:rFonts w:cs="Calibri" w:ascii="Calibri" w:hAnsi="Calibri"/>
          <w:sz w:val="22"/>
          <w:szCs w:val="22"/>
        </w:rPr>
      </w:r>
    </w:p>
    <w:p>
      <w:pPr>
        <w:pStyle w:val="Normal"/>
        <w:ind w:left="6237" w:hanging="0"/>
        <w:jc w:val="center"/>
        <w:rPr>
          <w:rFonts w:ascii="Calibri" w:hAnsi="Calibri" w:cs="Calibri"/>
          <w:sz w:val="22"/>
          <w:szCs w:val="22"/>
        </w:rPr>
      </w:pPr>
      <w:r>
        <w:rPr>
          <w:rFonts w:cs="Calibri" w:ascii="Calibri" w:hAnsi="Calibri"/>
          <w:sz w:val="22"/>
          <w:szCs w:val="22"/>
        </w:rPr>
        <w:t>Il Sindaco</w:t>
      </w:r>
    </w:p>
    <w:p>
      <w:pPr>
        <w:pStyle w:val="Normal"/>
        <w:ind w:left="6237" w:hanging="0"/>
        <w:jc w:val="center"/>
        <w:rPr>
          <w:rFonts w:ascii="Calibri" w:hAnsi="Calibri" w:cs="Calibri"/>
          <w:sz w:val="22"/>
          <w:szCs w:val="22"/>
        </w:rPr>
      </w:pPr>
      <w:r>
        <w:rPr>
          <w:rFonts w:cs="Calibri" w:ascii="Calibri" w:hAnsi="Calibri"/>
          <w:sz w:val="22"/>
          <w:szCs w:val="22"/>
        </w:rPr>
        <w:t>Fabio Dottori</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
        <w:rPr>
          <w:rFonts w:ascii="Times New Roman;Times New Roman" w:hAnsi="Times New Roman;Times New Roman" w:cs="Times New Roman;Times New Roman"/>
          <w:b/>
          <w:b/>
          <w:color w:val="000000"/>
          <w:sz w:val="18"/>
        </w:rPr>
      </w:pPr>
      <w:r>
        <w:rPr>
          <w:rFonts w:cs="Times New Roman;Times New Roman" w:ascii="Times New Roman;Times New Roman" w:hAnsi="Times New Roman;Times New Roman"/>
          <w:b/>
          <w:color w:val="000000"/>
          <w:sz w:val="18"/>
        </w:rPr>
      </w:r>
    </w:p>
    <w:p>
      <w:pPr>
        <w:pStyle w:val="Normal"/>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___________________________________  </w:t>
      </w:r>
    </w:p>
    <w:p>
      <w:pPr>
        <w:pStyle w:val="Normal"/>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Normal"/>
        <w:jc w:val="center"/>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Via del Comune  11 – 06040 Scheggino – PG  - Tel 0743/613232 – Fax 0743/619084</w:t>
      </w:r>
    </w:p>
    <w:p>
      <w:pPr>
        <w:pStyle w:val="Normal"/>
        <w:jc w:val="center"/>
        <w:rPr/>
      </w:pPr>
      <w:r>
        <w:rPr>
          <w:rFonts w:cs="Times New Roman;Times New Roman" w:ascii="Times New Roman;Times New Roman" w:hAnsi="Times New Roman;Times New Roman"/>
          <w:i/>
          <w:color w:val="000000"/>
          <w:sz w:val="16"/>
          <w:szCs w:val="16"/>
        </w:rPr>
        <w:t>P.I. 00452280548 – C.F. 84002810541 – e mail  : c</w:t>
      </w:r>
      <w:hyperlink r:id="rId3">
        <w:r>
          <w:rPr>
            <w:rStyle w:val="InternetLink"/>
            <w:rFonts w:cs="Times New Roman;Times New Roman" w:ascii="Times New Roman;Times New Roman" w:hAnsi="Times New Roman;Times New Roman"/>
            <w:i/>
            <w:sz w:val="16"/>
            <w:szCs w:val="16"/>
          </w:rPr>
          <w:t>omune.scheggino@postacert.umbria.it</w:t>
        </w:r>
      </w:hyperlink>
    </w:p>
    <w:sectPr>
      <w:type w:val="nextPage"/>
      <w:pgSz w:w="11906" w:h="16838"/>
      <w:pgMar w:left="1134" w:right="102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aze">
    <w:altName w:val="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Amaze;Arial Narrow" w:hAnsi="Amaze;Arial Narrow" w:cs="Amaze;Arial Narrow"/>
      <w:sz w:val="40"/>
    </w:rPr>
  </w:style>
  <w:style w:type="paragraph" w:styleId="Heading5">
    <w:name w:val="Heading 5"/>
    <w:basedOn w:val="Normal"/>
    <w:next w:val="Normal"/>
    <w:qFormat/>
    <w:pPr>
      <w:keepNext w:val="true"/>
      <w:numPr>
        <w:ilvl w:val="4"/>
        <w:numId w:val="1"/>
      </w:numPr>
      <w:jc w:val="center"/>
      <w:outlineLvl w:val="4"/>
    </w:pPr>
    <w:rPr>
      <w:rFonts w:ascii="Amaze;Arial Narrow" w:hAnsi="Amaze;Arial Narrow" w:cs="Amaze;Arial Narrow"/>
      <w:i/>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maze;Arial Narrow" w:hAnsi="Amaze;Arial Narrow" w:cs="Amaze;Arial Narrow"/>
      <w:sz w:val="32"/>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Times New Roman" w:cs="Calibri"/>
    </w:rPr>
  </w:style>
  <w:style w:type="character" w:styleId="WW8Num11z0">
    <w:name w:val="WW8Num1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rFonts w:ascii="Times New Roman;Times New Roman" w:hAnsi="Times New Roman;Times New Roman" w:cs="Times New Roman;Times New Roman"/>
      <w:color w:val="00000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une.scheggino@postacert.um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3:00Z</dcterms:created>
  <dc:creator>Comune di Scheggino</dc:creator>
  <dc:description/>
  <dc:language>en-US</dc:language>
  <cp:lastModifiedBy>anagrafe</cp:lastModifiedBy>
  <cp:lastPrinted>2020-04-08T13:30:00Z</cp:lastPrinted>
  <dcterms:modified xsi:type="dcterms:W3CDTF">2020-04-08T11:31:00Z</dcterms:modified>
  <cp:revision>4</cp:revision>
  <dc:subject/>
  <dc:title>COMUNE DI SCHEGGINO</dc:title>
</cp:coreProperties>
</file>