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NTRATTO DI COMODAT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 BENE MOBI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il Sig. </w:t>
      </w:r>
      <w:r>
        <w:rPr>
          <w:b/>
          <w:u w:val="single"/>
        </w:rPr>
        <w:t>Giuseppe Marsanasco</w:t>
      </w:r>
      <w:r>
        <w:rPr/>
        <w:t>, nato a Milano il 12 giugno 1964 e residente in Basiglio (Milano), Via Roma n. 51/9, Codice Fiscale MRS GPP 64H12 F205G (nel seguito del presente atto più brevemente indicato come “</w:t>
      </w:r>
      <w:r>
        <w:rPr>
          <w:b/>
        </w:rPr>
        <w:t>Comodante</w:t>
      </w:r>
      <w:r>
        <w:rPr/>
        <w:t>”),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da una parte</w:t>
      </w:r>
    </w:p>
    <w:p>
      <w:pPr>
        <w:pStyle w:val="Normal"/>
        <w:spacing w:lineRule="auto" w:line="360"/>
        <w:jc w:val="center"/>
        <w:rPr/>
      </w:pPr>
      <w:r>
        <w:rPr/>
        <w:t>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il </w:t>
      </w:r>
      <w:r>
        <w:rPr>
          <w:b/>
          <w:u w:val="single"/>
        </w:rPr>
        <w:t>Comune di Scheggino</w:t>
      </w:r>
      <w:r>
        <w:rPr/>
        <w:t>, Codice Fiscale in persona del suo Sindaco Dr.ssa Paola Agabiti (nel seguito del presente atto più brevemente indicato come il “</w:t>
      </w:r>
      <w:r>
        <w:rPr>
          <w:b/>
        </w:rPr>
        <w:t>Comune</w:t>
      </w:r>
      <w:r>
        <w:rPr/>
        <w:t>” ovvero come il “</w:t>
      </w:r>
      <w:r>
        <w:rPr>
          <w:b/>
        </w:rPr>
        <w:t>Comodatario</w:t>
      </w:r>
      <w:r>
        <w:rPr/>
        <w:t>”)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u w:val="single"/>
        </w:rPr>
        <w:t>dall'altra par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  <w:t>A)</w:t>
        <w:tab/>
        <w:t>Che il Sig. Giuseppe Marsanasco è proprietario di un Autocaravan mod. FIAT 290MAJ HYMERCAMP 56 targato RE 666797 (nel seguito il “</w:t>
      </w:r>
      <w:r>
        <w:rPr>
          <w:b/>
        </w:rPr>
        <w:t>Camper</w:t>
      </w:r>
      <w:r>
        <w:rPr/>
        <w:t>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  <w:t>B)</w:t>
        <w:tab/>
        <w:t>Che il Camper è assicurato con Polizza AXA n. 066958914 scadente il 20 marzo 2017 (nel seguito l’“</w:t>
      </w:r>
      <w:r>
        <w:rPr>
          <w:b/>
        </w:rPr>
        <w:t>Assicurazione</w:t>
      </w:r>
      <w:r>
        <w:rPr/>
        <w:t>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2268" w:gutter="0" w:header="720" w:top="2268" w:footer="720" w:bottom="2552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  <w:t>Che il Comune ha richiesto al Sig. Giuseppe Marsanasco la disponibilità a fornire in comodato gratuito il Camper, che intende assegnare in dotazione al Sig. Michele Antonelli, residente in Scheggino loc. Nevi n. 5, (nel seguito il “</w:t>
      </w:r>
      <w:r>
        <w:rPr>
          <w:b/>
        </w:rPr>
        <w:t>Beneficiario</w:t>
      </w:r>
      <w:r>
        <w:rPr/>
        <w:t>”), il quale si è rivolto ai Servizi Sociali del Comune stesso poiché, avendo un importante problema di salute e trovandosi in una situazione di incertezza relativamente all’agibilità della propria abitazione, ha richiesto una soluzione abitativa alternativa per il periodo di emergenza post terremo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  <w:t>D)</w:t>
        <w:tab/>
        <w:t>Che il Sig. Giuseppe Marsanasco intende aderire alla richiesta del Comune di cui al precedente pu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  <w:t>E)</w:t>
        <w:tab/>
        <w:t>Che le parti intendono formalizzare gli accordi e le condizioni che regoleranno la consegna e il comodato del Campe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Tutto ciò premess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Heading5"/>
        <w:rPr/>
      </w:pPr>
      <w:r>
        <w:rPr/>
        <w:t>Art.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Le premesse costituiscono parte integrante e sostanziale del presente at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Heading5"/>
        <w:rPr/>
      </w:pPr>
      <w:r>
        <w:rPr/>
        <w:t>Art.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Il Comodante provvederà a consegnare al Comune il Camper nei tempi tecnici a questo necessari per il ritiro presso l’abitazione del Comodante in Basiglio (Milano), Via Roma n. 51/9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Le parti provvederanno ad accordarsi circa il giorno e l’ora del ritir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Le spese eventuali di ritiro e trasporto del Camper a Scheggino saranno a carico del Comu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Heading5"/>
        <w:rPr/>
      </w:pPr>
      <w:r>
        <w:rPr/>
        <w:t>Art.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Pervenuto a Scheggino, il Comune provvederà a consegnare il Camper in subcomodato al Beneficiario, il quale lo terrà parcheggiato presso la propria abitazione in loc. Nevi n. 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2268" w:gutter="0" w:header="720" w:top="2268" w:footer="720" w:bottom="255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Art. 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Dalla data di consegna il Comodante concede in uso gratuito o comodato al Comune, che accetta, il Camper per il solo scopo di cui al precedente punto C) delle premess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Ogni variazione di utilizzo del Camper dovrà essere autorizzata per iscritto dal Comodant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Heading5"/>
        <w:rPr/>
      </w:pPr>
      <w:r>
        <w:rPr/>
        <w:t>Art.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Il comodato avrà durata di un anno, fatta salva la facoltà del Comune di restituire il camper ove venissero meno le ragioni che hanno giustificato il comoda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Alla scadenza, salvo proroga convenuta tra le parti per iscritto, il Camper dovrà essere riconsegnato a cura e spese del Comune al Comodante presso il domicilio di ques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Heading5"/>
        <w:rPr/>
      </w:pPr>
      <w:r>
        <w:rPr/>
        <w:t>Art.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Il Comodatario nell’accettare il presente comodato dichiara che il Camper come sopra concesso in uso gratuito è di suo gradimento e lo accetta sin da ora con la clausola </w:t>
      </w:r>
      <w:r>
        <w:rPr>
          <w:i/>
          <w:iCs/>
        </w:rPr>
        <w:t>“visto e piaciuto”</w:t>
      </w:r>
      <w:r>
        <w:rPr/>
        <w:t xml:space="preserve"> nello stato di fatto in cui lo stesso gli sarà consegnato, rinunziando ad ogni relativa eccez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Il Comodatario si impegna altresì – prima di procedere alla consegna al Beneficiario – ad accertare la rispondenza del Camper alle norme di sicurezza esistenti sia per il Camper stesso che per gli impianti che sono a bordo e, ove sia necessario od utile, a procedere agli interventi di manutenzione, anche straordinaria, necessari all’adeguamento delle normative vigen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Heading5"/>
        <w:rPr/>
      </w:pPr>
      <w:r>
        <w:rPr/>
        <w:t>Art. 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Il Comodatario si obbliga altresì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  <w:t>a)</w:t>
        <w:tab/>
        <w:t>a non utilizzare il Camper in modo difforme da quanto previsto dalle norme d’uso della Casa Costruttrice e dal presente contratt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  <w:t>b)</w:t>
        <w:tab/>
        <w:t>a mantenere in vita l’Assicurazione a propria cura e spese per tutta la durata del presente contratt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  <w:t>c)</w:t>
        <w:tab/>
        <w:t>a non concedere ad altri, sia a titolo gratuito che a titolo oneroso, l’uso del Camper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  <w:t>d)</w:t>
        <w:tab/>
        <w:t>a provvedere a custodire a propria cura e spese il Camper presso l’abitazione del Beneficiario in Scheggino loc. Nevi n. 5, o in altro luogo in cui sia successivamente autorizzato per iscritto a collocare il Camper del Comodante, con esonero del Comodante da ogni e qualsiasi responsabilità al riguard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  <w:t>e)</w:t>
        <w:tab/>
        <w:t>a vigilare sul Camper in contratto affinché sia rispettato ogni diritto del Comodante, informando immediatamente il Comodante di ogni eventuale violazione o rischio di violazion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/>
        <w:t>f)</w:t>
        <w:tab/>
        <w:t>a tenere a proprio carico tutte le spese ordinarie e straordinarie necessarie per il buon mantenimento e funzionamento del Campe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rPr>
          <w:bCs/>
          <w:u w:val="single"/>
        </w:rPr>
      </w:pPr>
      <w:r>
        <w:rPr>
          <w:bCs/>
          <w:u w:val="single"/>
        </w:rPr>
        <w:t>Art. 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Il Comodatario esonera e manleva il Comodante per ogni e qualunque danno che potesse essere cagionato al Comodatario stesso od a terzi dal Camper, quale che ne sia la caus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Heading5"/>
        <w:rPr/>
      </w:pPr>
      <w:r>
        <w:rPr/>
        <w:t>Art.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Il presente contratto è regolato dalle norme di cui all’art. 1803 e segg. c.c. in materia di comoda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Heading5"/>
        <w:rPr/>
      </w:pPr>
      <w:r>
        <w:rPr/>
        <w:t>Art.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In caso di mancata restituzione alla scadenza, perdita, furto, sottrazione, distruzione o danneggiamento irreparabile del Camper, il Comodatario si impegna a risarcire al Comodante il relativo danno rimborsando allo stesso il valore accertato, valore che le parti sin da ora accertano e convengono in misura non superiore ad € 10.000,00 (Euro diecimila/00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Heading5"/>
        <w:rPr/>
      </w:pPr>
      <w:r>
        <w:rPr/>
        <w:t>Art. 1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Tutte le spese, imposte e tasse dipendenti e conseguenti alla registrazione del presente atto saranno a carico del Comu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Heading5"/>
        <w:rPr/>
      </w:pPr>
      <w:r>
        <w:rPr/>
        <w:t>Art.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Per ogni controversia nascente dalla esecuzione, interpretazione e risoluzione del presente contratto sarà esclusivamente competente il Foro di Milan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Basiglio/Scheggino,</w:t>
      </w:r>
      <w:r>
        <w:rPr>
          <w:iCs/>
        </w:rPr>
        <w:t xml:space="preserve"> 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Comodant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Giuseppe Marsanasco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/>
        <w:t>Il Comodatario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Comune di Scheggino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Il Sindaco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(Paola Agabiti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85" w:right="2268" w:gutter="0" w:header="720" w:top="2268" w:footer="72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3.3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96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3.3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96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3.3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upperRoman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auto" w:line="360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right="0" w:hanging="426"/>
    </w:pPr>
    <w:rPr/>
  </w:style>
  <w:style w:type="paragraph" w:styleId="Rientrocorpodeltesto2">
    <w:name w:val="Rientro corpo del testo 2"/>
    <w:basedOn w:val="Normal"/>
    <w:qFormat/>
    <w:pPr>
      <w:ind w:left="851" w:right="0" w:hanging="0"/>
    </w:pPr>
    <w:rPr/>
  </w:style>
  <w:style w:type="paragraph" w:styleId="Rientrocorpodeltesto3">
    <w:name w:val="Rientro corpo del testo 3"/>
    <w:basedOn w:val="Normal"/>
    <w:qFormat/>
    <w:pPr>
      <w:ind w:left="851" w:right="0" w:hanging="851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9:00Z</dcterms:created>
  <dc:creator>segreteria@studiobonora.it</dc:creator>
  <dc:description/>
  <dc:language>en-US</dc:language>
  <cp:lastModifiedBy>Marsanasco Joseph</cp:lastModifiedBy>
  <cp:lastPrinted>2016-11-11T13:39:00Z</cp:lastPrinted>
  <dcterms:modified xsi:type="dcterms:W3CDTF">2016-11-08T16:34:00Z</dcterms:modified>
  <cp:revision>13</cp:revision>
  <dc:subject/>
  <dc:title/>
</cp:coreProperties>
</file>