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SR Umbria 2014-2020 - Misura 19 “Sostegno allo sviluppo locale Leader”, Azione 19.2.1.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TO 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ULO DI DOMAND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Scheggin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del Comune, 11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ggino (P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96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chiarazione sostitutive di notorietà e di certificazione, resa ai sensi degli artt.45, 46 e 47 </w:t>
      </w:r>
    </w:p>
    <w:p>
      <w:pPr>
        <w:pStyle w:val="Normal"/>
        <w:spacing w:lineRule="auto" w:line="360"/>
        <w:ind w:right="9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.P.R. 445/200</w:t>
      </w:r>
    </w:p>
    <w:p>
      <w:pPr>
        <w:pStyle w:val="Normal"/>
        <w:spacing w:lineRule="auto" w:line="360"/>
        <w:ind w:right="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, nato/a ________________, il ________________, residente nel Comune di ___________________, Provincia ____________ Via/Piazza________________</w:t>
      </w:r>
    </w:p>
    <w:p>
      <w:pPr>
        <w:pStyle w:val="Normal"/>
        <w:spacing w:lineRule="auto" w:line="360"/>
        <w:ind w:right="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a sua qualità di legale rappresentante di ___________________________________________,  P.I. _______________________    con sede legale  in_________________________, Via _________________ CAP  ____________, Tel.______________________________e–mail _______________________________________, PEC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esa visione ed accettato integralmente quanto contenuto nell’Avviso pubblico per la selezione di n. 1 soggetto privato dotato di personalità giuridica finalizzata alla costituzione di un Partenariato Pubblico-Privato con il Comune di Scheggino, la ditta Urbani Tartufi S.r.l. e l’Istituto Scolastico Omnicomprensivo Cerreto di Spoleto - Sellano per il subentro in qualità di beneficiario e capofila del partenariato, per la realizzazione del progetto di valorizzazione e riqualificazione dell’Immobile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ammesso a finanziamento con delibera del Consiglio Direttivo del Gruppo di Azione Locale n. 136 del 16/10/20219, successivamente modificata con delibera n. 85 del 22/10 /2020, a valere sul PSR Umbria 2014-2020 - , Misura 19 “Sostegno allo sviluppo locale Leader”, azione 19.2.1.08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oter partecipare alla selezione in argomento manifestando il proprio interesse al subentro nel Partenariato Pubblico-Privato in qualità di capofila con il Comune di Scheggino, la ditta Urbani Tartufi S.r.l. e l’Istituto Scolastico Omnicomprensivo Cerreto di Spoleto – Sellano, finalizzato alla realizzazione delle attività di riqualificazione e valorizzazione dell’Immobile, al fine di adibire lo stesso all’attività conforme a quella prevista dal progetto ammesso a contributo dal GAL Valle Umbra e Sibilli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2"/>
          <w:highlight w:val="yellow"/>
        </w:rPr>
      </w:pPr>
      <w:r>
        <w:rPr>
          <w:rFonts w:cs="Times New Roman" w:ascii="Times New Roman" w:hAnsi="Times New Roman"/>
          <w:b/>
          <w:sz w:val="24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 tal f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SENTA LA PROPRIA FORMALE RICHIESTA DI ADESIONE AL PARTENARIATO PUBBLICO-PRIV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gnandosi alla realizzazione del progetto ammesso a contributo dal GAL Valle Umbra e Sibillini e in base a quanto stabilito dalla allegata Convenz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posta di gestione, allegata al presente modulo di domanda, redatta secondo lo schema predisposto dal Comune di Scheggino, reca i seguenti element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lang w:eastAsia="en-US"/>
        </w:rPr>
        <w:t>Caratteristiche soggettive e conoscenza del territorio di riferimento: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bCs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lang w:eastAsia="en-US"/>
        </w:rPr>
        <w:t>verranno valutate le caratteristiche soggettive del proponente, la conoscenza del territorio e le attività in termini di valorizzazione dello stesso realizzate negli anni;</w:t>
      </w:r>
    </w:p>
    <w:p>
      <w:pPr>
        <w:pStyle w:val="Normal"/>
        <w:jc w:val="both"/>
        <w:rPr>
          <w:rFonts w:ascii="Times New Roman" w:hAnsi="Times New Roman" w:eastAsia="Calibri" w:cs="Times New Roman"/>
          <w:bCs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lang w:eastAsia="en-US"/>
        </w:rPr>
        <w:t>Esperienza: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bCs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lang w:eastAsia="en-US"/>
        </w:rPr>
        <w:t>verrà valutata l’esperienza del soggetto proponente con particolare riferimento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bCs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lang w:eastAsia="en-US"/>
        </w:rPr>
        <w:t>alla capacità di realizzare le attività previste dal progett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bCs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lang w:eastAsia="en-US"/>
        </w:rPr>
        <w:t>al coinvolgimento e alle relazioni con le istituzioni e gli enti locali, in virtù di una più facile e agevole partnership;</w:t>
      </w:r>
    </w:p>
    <w:p>
      <w:pPr>
        <w:pStyle w:val="Normal"/>
        <w:jc w:val="both"/>
        <w:rPr>
          <w:rFonts w:ascii="Times New Roman" w:hAnsi="Times New Roman" w:eastAsia="Calibri" w:cs="Times New Roman"/>
          <w:bCs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Cs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lang w:eastAsia="en-US"/>
        </w:rPr>
        <w:t>Qualità: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bCs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lang w:eastAsia="en-US"/>
        </w:rPr>
        <w:t>verrà valutata la qualità del soggetto proponente in termini di svolgimento di attività affini a quelle previste dal progetto, con particolare riferimento ad attività di solidarietà e di impegno in politiche di promozione del patrimonio, capaci di attivare processi di sviluppo culturale, sociale ed economico del territorio.</w:t>
      </w:r>
    </w:p>
    <w:p>
      <w:pPr>
        <w:pStyle w:val="Normal"/>
        <w:jc w:val="both"/>
        <w:rPr>
          <w:rFonts w:ascii="Times New Roman" w:hAnsi="Times New Roman" w:eastAsia="Calibri" w:cs="Times New Roman"/>
          <w:bCs w:val="false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ai sensi dell’Art. 47 D.P.R. 28 dicembre 2000, n. 4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di essere in regola sotto il profilo contributivo, fiscale e assistenziale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di non trovarsi in condizioni di liquidazione, fallimento, cessazione di attività, concordato preventivo o in qualunque altra situazione equivalent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) di non essere stato interessato da provvedimenti interdittivi ai sensi del D.Lgs n. 159/201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di non avere subito rescissioni/revoche contrattuali da parte dell’Amministrazione Comunale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di essere consapevole e di accettare che i locali verranno affidati in concessione nello stato di fatto e di diritto in cui si trovano, di avere preso visione della documentazione tecnica, nonché di ritenere l’Immobile idoneo per l’attività che intende svolgerci, previo il suo restaur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) di essere consapevole e di accettare tutte le clausole dell’avviso pubblico per la presentazione di manifestazione di interesse, con particolare riguardo alle condizioni dell’art. 6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di accettare di dover eseguire le attività di riqualificazione e valorizzazione dell’Immobile, al fine di adibire lo stesso all’attività conforme a quella prevista dal progetto dall’art. 2 dell’avviso pubblico per la presentazione di manifestazione di interesse così come ammesso a finanziamento dal GAL Valle Umbra e Sibillini, la cui realizzazione sarà a carico e ad esclusiva responsabilità del Concessiona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nire le ulteriori notizie, informazioni e documentazioni richieste per il prosieguo della procedu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Comune di Scheggino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effettuare tutte le indagini tecniche e amministrative dalla stessa ritenuta necessar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attare i dati personali ai sensi del d.lgs. 196/03 esclusivamente per le finalità previste dall’avviso pubblic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copia del documento di identità in corso di validità del/dei sottoscrittore/i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opia dello Statuto sociale e dell’Atto costitutiv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) dichiarazione sottoscritta dal legale rappresentante del soggetto che soddisfa il requisito di cui al punto 5) dell’art. 5 dell’avviso pubblico per la presentazione di manifestazione di interesse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ttestato di presa visione del progetto di valorizzazione e riqualificazione dell’Immo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uogo e data, __________________    </w:t>
        <w:tab/>
        <w:tab/>
        <w:tab/>
        <w:tab/>
        <w:t>Firma: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osta di gestio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numPr>
          <w:ilvl w:val="0"/>
          <w:numId w:val="4"/>
        </w:numPr>
        <w:ind w:left="567" w:hanging="56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aratteristiche soggettive e conoscenza del territorio di riferimento</w:t>
      </w:r>
    </w:p>
    <w:p>
      <w:pPr>
        <w:pStyle w:val="Default"/>
        <w:ind w:left="56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rranno valutate le caratteristiche soggettive del proponente, la conoscenza del territorio e le attività in termini di valorizzazione dello stesso realizzate negli anni;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ind w:left="567" w:hanging="56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Esperienza:</w:t>
      </w:r>
    </w:p>
    <w:p>
      <w:pPr>
        <w:pStyle w:val="Default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rà valutata l’esperienza del soggetto proponente con particolare riferimento: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a capacità di realizzare le attività previste dal progetto;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coinvolgimento e alle relazioni con le istituzioni e gli enti locali, in virtù di una più facile e agevole partnership;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ind w:left="567" w:hanging="56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Qualità:</w:t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valutata la qualità del soggetto proponente in termini di svolgimento di attività affini a quelle previste dal progetto, con particolare riferimento ad attività di solidarietà e di impegno in politiche di promozione del patrimonio, capaci di attivare processi di sviluppo culturale, sociale ed economico del territorio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61" w:footer="2155" w:bottom="2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993300"/>
        <w:sz w:val="28"/>
        <w:szCs w:val="28"/>
      </w:rPr>
    </w:pPr>
    <w:r>
      <w:rPr>
        <w:rFonts w:cs="Times New Roman" w:ascii="Times New Roman" w:hAnsi="Times New Roman"/>
        <w:color w:val="993300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  <w:color w:val="993300"/>
        <w:sz w:val="24"/>
      </w:rPr>
    </w:pPr>
    <w:r>
      <w:rPr>
        <w:rFonts w:cs="Times New Roman" w:ascii="Times New Roman" w:hAnsi="Times New Roman"/>
        <w:color w:val="99330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bCs/>
      <w:sz w:val="22"/>
      <w:szCs w:val="24"/>
    </w:rPr>
  </w:style>
  <w:style w:type="character" w:styleId="Titolo1Carattere">
    <w:name w:val="Titolo 1 Carattere"/>
    <w:qFormat/>
    <w:rPr>
      <w:b/>
      <w:bCs/>
      <w:sz w:val="24"/>
      <w:szCs w:val="22"/>
    </w:rPr>
  </w:style>
  <w:style w:type="character" w:styleId="Titolo2Carattere">
    <w:name w:val="Titolo 2 Carattere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napToGrid w:val="false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Cs w:val="false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  <w:sz w:val="24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Yu Mincho" w:cs="Calibri"/>
      <w:bCs w:val="false"/>
      <w:szCs w:val="2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15:00Z</dcterms:created>
  <dc:creator>i.dominici</dc:creator>
  <dc:description/>
  <cp:keywords/>
  <dc:language>en-US</dc:language>
  <cp:lastModifiedBy>tecnico2</cp:lastModifiedBy>
  <cp:lastPrinted>2018-02-22T13:11:00Z</cp:lastPrinted>
  <dcterms:modified xsi:type="dcterms:W3CDTF">2021-05-11T14:54:00Z</dcterms:modified>
  <cp:revision>13</cp:revision>
  <dc:subject/>
  <dc:title>Trevi, 10 febbraio 2008</dc:title>
</cp:coreProperties>
</file>