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837045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134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950" cy="5334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</w:t>
                              <w:tab/>
                              <w:t xml:space="preserve">        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63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13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42950" cy="5334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</w:t>
                        <w:tab/>
                        <w:t xml:space="preserve">        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114300</wp:posOffset>
                </wp:positionV>
                <wp:extent cx="2915920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mpagna finanziata con il contributo della 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olamenti UE n. 611/2014 e n. 615/2014 e S.M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4.8pt;mso-wrap-distance-left:9.05pt;mso-wrap-distance-right:9.05pt;mso-wrap-distance-top:0pt;mso-wrap-distance-bottom:0pt;margin-top:9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ampagna finanziata con il contributo della Unione Europ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golamenti UE n. 611/2014 e n. 615/2014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9615</wp:posOffset>
                </wp:positionH>
                <wp:positionV relativeFrom="paragraph">
                  <wp:posOffset>-449580</wp:posOffset>
                </wp:positionV>
                <wp:extent cx="998220" cy="615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522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8.45pt;mso-wrap-distance-left:9.05pt;mso-wrap-distance-right:9.05pt;mso-wrap-distance-top:0pt;mso-wrap-distance-bottom:0pt;margin-top:-35.4pt;mso-position-vertical-relative:text;margin-left:4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522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UNAPROL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IFESTAZIONE DI INTERESSE ALL’AVVISO PUBBLICO</w:t>
      </w:r>
    </w:p>
    <w:p>
      <w:pPr>
        <w:pStyle w:val="Normal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g. UE n. 611/2014 e n. 615/2014 e S.M.I. – Misura 2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INTERVENTI A FAVORE DEL MIGLIORAMENTO DELLA IMPATTO AMBIENTALE IN OLIVICOLTURA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u w:val="single"/>
        </w:rPr>
        <w:t>ANNNUALITA' 2019/2020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MANTENIMENTO DEGLI OLIVETI AD ALTO VALORE AMBIENTALE MEDIANTE INTERVENTI DI POTATURA DI RIFORMA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Il sottoscritto/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4"/>
          <w:szCs w:val="14"/>
        </w:rPr>
        <w:t xml:space="preserve"> 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800100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G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45pt;mso-wrap-distance-left:9.05pt;mso-wrap-distance-right:9.05pt;mso-wrap-distance-top:0pt;mso-wrap-distance-bottom:0pt;margin-top: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OG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>Nato/a 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4"/>
          <w:szCs w:val="14"/>
        </w:rPr>
        <w:t xml:space="preserve">…………………………………………………………………… </w:t>
      </w:r>
      <w:r>
        <w:rPr>
          <w:color w:val="000000"/>
          <w:sz w:val="16"/>
          <w:szCs w:val="16"/>
        </w:rPr>
        <w:t>Prov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4"/>
          <w:szCs w:val="14"/>
        </w:rPr>
        <w:t xml:space="preserve">……………………… </w:t>
      </w:r>
      <w:r>
        <w:rPr>
          <w:color w:val="000000"/>
          <w:sz w:val="16"/>
          <w:szCs w:val="16"/>
        </w:rPr>
        <w:t xml:space="preserve">Il </w:t>
      </w:r>
      <w:r>
        <w:rPr>
          <w:color w:val="000000"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Residente a </w:t>
      </w:r>
      <w:r>
        <w:rPr>
          <w:color w:val="000000"/>
          <w:sz w:val="14"/>
          <w:szCs w:val="14"/>
        </w:rPr>
        <w:t xml:space="preserve">……………………………………………………………… </w:t>
      </w:r>
      <w:r>
        <w:rPr>
          <w:color w:val="000000"/>
          <w:sz w:val="16"/>
          <w:szCs w:val="16"/>
        </w:rPr>
        <w:t>Prov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4"/>
          <w:szCs w:val="14"/>
        </w:rPr>
        <w:t xml:space="preserve">……………………… </w:t>
      </w:r>
      <w:r>
        <w:rPr>
          <w:color w:val="000000"/>
          <w:sz w:val="16"/>
          <w:szCs w:val="16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>Recapito telefoni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4"/>
          <w:szCs w:val="14"/>
        </w:rPr>
        <w:t xml:space="preserve">…………………………………………………………. </w:t>
      </w:r>
      <w:r>
        <w:rPr>
          <w:color w:val="000000"/>
          <w:sz w:val="16"/>
          <w:szCs w:val="16"/>
        </w:rPr>
        <w:t>tel. cell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4"/>
          <w:szCs w:val="14"/>
        </w:rPr>
        <w:t xml:space="preserve">……………………………………………… </w:t>
      </w:r>
      <w:r>
        <w:rPr>
          <w:color w:val="000000"/>
          <w:sz w:val="16"/>
          <w:szCs w:val="16"/>
        </w:rPr>
        <w:t xml:space="preserve"> indirizzo posta elettronica (obbligatorio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…………………………………………………………</w:t>
      </w:r>
      <w:r>
        <w:rPr>
          <w:color w:val="000000"/>
          <w:sz w:val="14"/>
          <w:szCs w:val="14"/>
        </w:rPr>
        <w:t xml:space="preserve">..……..… </w:t>
      </w:r>
      <w:r>
        <w:rPr>
          <w:color w:val="000000"/>
          <w:sz w:val="16"/>
          <w:szCs w:val="16"/>
        </w:rPr>
        <w:t>in qualità di legale rappresentante dell’impresa ………………………………..</w:t>
      </w:r>
      <w:r>
        <w:rPr>
          <w:color w:val="000000"/>
          <w:sz w:val="14"/>
          <w:szCs w:val="14"/>
        </w:rPr>
        <w:t>……………………………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F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z w:val="16"/>
          <w:szCs w:val="16"/>
        </w:rPr>
        <w:t>………………………………..</w:t>
      </w:r>
      <w:r>
        <w:rPr>
          <w:color w:val="000000"/>
          <w:sz w:val="14"/>
          <w:szCs w:val="14"/>
        </w:rPr>
        <w:t xml:space="preserve">……………………………………… </w:t>
      </w:r>
      <w:r>
        <w:rPr>
          <w:color w:val="000000"/>
          <w:sz w:val="16"/>
          <w:szCs w:val="16"/>
        </w:rPr>
        <w:t>P.IV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6"/>
          <w:szCs w:val="16"/>
        </w:rPr>
        <w:t>………………………………..</w:t>
      </w:r>
      <w:r>
        <w:rPr>
          <w:color w:val="000000"/>
          <w:sz w:val="14"/>
          <w:szCs w:val="14"/>
        </w:rPr>
        <w:t>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conoscenza delle responsabilità penali cui può andare incontro in caso di dichiarazioni mendaci ai sensi dell’art. 75 e 76 del D.P.R. 28 dicembre 2000, n. 4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Interesse ad effettuare opera di mantenimento degli oliveti ad alto valore ambientale mediante interventi di potatura di riforma  nei seguenti terreni: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7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34"/>
        <w:gridCol w:w="1418"/>
        <w:gridCol w:w="1984"/>
        <w:gridCol w:w="2268"/>
        <w:gridCol w:w="1276"/>
      </w:tblGrid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OLIVI SU CUI SI INTERVI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UPERIFIE OLIVETATA (N. OLIVI X 36 m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POSSESSO</w:t>
            </w:r>
          </w:p>
        </w:tc>
      </w:tr>
      <w:tr>
        <w:trPr>
          <w:trHeight w:val="2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operare interventi a favore del mantenimento degli oliveti ad alto valore ambientale in singole aziende, a condizione che tali interventi contribuiscano al conseguimento degli obiettivi del programma di attività, cioè siano diretti al Miglioramento dell’impatto ambientale dell’olivicoltur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effettuare gli interventi quali potature di riforma/ristrutturazione in oliveti in fase di abbandono/semiabbandono situati in zone caratterizzate da una situazione orografica difficile e/o in oliveti di età superiore ai 50 anni e/o in oliveti con esemplari di olivo di particolare interesse e/o in oliveti con presenza di particolari sistemazioni idraulico-agrarie del terreno e/o in olivi con presenza di olivi di var. a rischio di estinzione ovvero di abbandon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i impegnarmi ad effettuare potature di riforma in propria autonomia, effettuando opere in economia o mediante terzisti in assenza di  manodopera aziendale qualificata ed iniziando entro il mese di gennaio 2019, </w:t>
      </w:r>
      <w:r>
        <w:rPr>
          <w:color w:val="000000"/>
          <w:sz w:val="16"/>
          <w:szCs w:val="16"/>
          <w:u w:val="single"/>
        </w:rPr>
        <w:t>a terminare i lavori entro e non oltre il 20 marzo 2020 ed a emettere fattura/documento fiscale entro e non oltre il 31 marzo 2020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essere a conoscenza dei contenuti del Bando mirato al Miglioramento dell’Impatto Ambientale in Olivicoltura e del Programma di Attività presentato da UNAROL 2018-2021 Regione Umbria  ai sensi dei Regolamenti UE n. 611/2014 e n. 615/2014 e S.M.I. a cui partecipa Società Agricola Aprol Umbria e che il mancato rispetto degli impegni assunti con la presente domanda comporterà la perdita del benefici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rendermi disponibile e collaborare con la Società Agricola Organizzazione di Produttori Aprol Umbria per la realizzazione dei controlli per verificare la rispondenza al vero di quanto dichiarato nonchè il rispetto degli impegni assun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i essere iscritto ad Aprol Umbria, o di aver fatto richiesta di iscrizione alla stessa e di non essere iscritto ad altra Organizzazione di Produttori Olivicoli.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 allega alla presente la documentazione segu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titolo di possesso dei terreni aziendali: visure catastali o copia atto di acquisto (donazione, successione, usufrutto, contratto di affitto altro titolo equipollente) anche sotto forma di autocertificazione o con presentazione della scheda di validazione del fascicolo estratto da portale Sian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lanimetria aziendale o foto aerea con indicazione dell’ubicazione dell’intervent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cumentazione fotografica dell’area di intervento ante e post intervento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mancata o incompleta compilazione comporterà categoricamente l’esclusion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lora la presente manifestazione di interesse fosse accolta, </w:t>
      </w:r>
      <w:r>
        <w:rPr>
          <w:color w:val="000000"/>
          <w:sz w:val="16"/>
          <w:szCs w:val="16"/>
          <w:u w:val="single"/>
        </w:rPr>
        <w:t>l’azienda si impegna ad iniziare i lavori entro il mese di gennaio 2020</w:t>
      </w:r>
      <w:r>
        <w:rPr>
          <w:color w:val="000000"/>
          <w:sz w:val="16"/>
          <w:szCs w:val="16"/>
        </w:rPr>
        <w:t xml:space="preserve">; il mancato rispetto di questo termine corrisponde alla perdita del beneficio. In tal caso entro il 10 febbraio 2020 l’azienda dovrà comunicare per Posta Raccomandata o Pec alla Soc. Aprol Umbria la decadenza della propria richiesta pervenuta con la manifestazione di interesse. La stessa sarà completata entro il </w:t>
      </w:r>
      <w:r>
        <w:rPr>
          <w:color w:val="000000"/>
          <w:sz w:val="16"/>
          <w:szCs w:val="16"/>
          <w:u w:val="single"/>
        </w:rPr>
        <w:t>termine perentorio del 20 marzo 2020</w:t>
      </w:r>
      <w:r>
        <w:rPr>
          <w:color w:val="000000"/>
          <w:sz w:val="16"/>
          <w:szCs w:val="16"/>
        </w:rPr>
        <w:t xml:space="preserve"> dalla documentazione fotografica ante e post intervento e tale documentazione sarà fondamentale, pena l’esclusione, per l’erogazione del beneficio.</w:t>
        <w:br/>
        <w:t>Per le Società, oltre ai dati sopra indicati, dovrà essere indicato: - nome, cognome, luogo, data di nascita e codice fiscale del legale rappresentante nonché la sede legale. Alla domanda, redatta unicamente sul modello distribuito dalla Società Agricola Organizzazione di Produttori Aprol Umbria – Soc. Coop., dovrà essere allegata copia del documento di identità del richiedente ed avrà valore di dichiarazione sostitutiva di atto notorio ai sensi dell’art. 47 d.P.R. 28/12/2000 n. 445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955040</wp:posOffset>
                </wp:positionV>
                <wp:extent cx="1828800" cy="563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35pt;mso-wrap-distance-left:9.05pt;mso-wrap-distance-right:9.05pt;mso-wrap-distance-top:0pt;mso-wrap-distance-bottom:0pt;margin-top:75.2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ogo e data ……………………………………, ………………………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720" w:right="74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8:00Z</dcterms:created>
  <dc:creator>*</dc:creator>
  <dc:description/>
  <dc:language>en-US</dc:language>
  <cp:lastModifiedBy>Maurizio</cp:lastModifiedBy>
  <cp:lastPrinted>2017-09-07T10:54:00Z</cp:lastPrinted>
  <dcterms:modified xsi:type="dcterms:W3CDTF">2019-08-07T09:28:00Z</dcterms:modified>
  <cp:revision>2</cp:revision>
  <dc:subject/>
  <dc:title/>
</cp:coreProperties>
</file>