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119"/>
        <w:gridCol w:w="2977"/>
        <w:gridCol w:w="2863"/>
        <w:gridCol w:w="2268"/>
        <w:gridCol w:w="1106"/>
        <w:gridCol w:w="1275"/>
        <w:gridCol w:w="1560"/>
      </w:tblGrid>
      <w:tr>
        <w:trPr>
          <w:trHeight w:val="49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BIET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CATOR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o avanzamento a fine a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reve commento critico</w:t>
            </w:r>
          </w:p>
          <w:p>
            <w:pPr>
              <w:pStyle w:val="Heading6"/>
              <w:rPr/>
            </w:pPr>
            <w:r>
              <w:rPr/>
              <w:t>Indicazione at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% raggiung. 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% nucleo  Valutazio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% scostamento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RVIZIO EDILIZIA PRIVAT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SI PIANO ANALITICO DEGLI OBIETTIVI 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ttiv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X    Concluso nei term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o in ritar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to parzialment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X    Realiz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RVIZIO DI POLIZIA EDILIZIA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SI PIANO ANALITICO DEGLI OBIETTIVI 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ttiv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X    Concluso nei term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o in ritar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to parzialment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X    Realiz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RVIZIO URBANISTICA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Rilascio certificati di destinazione urbanistica entro 30 giorni dalla richi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SI PIANO ANALITICO DEGLI OBIETTIVI 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ttiv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X    Concluso nei term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o in ritar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to parzialment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X    Realiz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RVIZIO URBANISTICA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Redazione Piano Regolatore Gener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SI PIANO ANALITICO DEGLI OBIETTIVI 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ttiv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Concluso nei term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o in ritar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to parzialment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X    Realiz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u w:val="single"/>
              </w:rPr>
              <w:t>SERVIZIO RICOSTRUZI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Gestione sisma del 24 agosto 2016 e successivi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SI PIANO ANALITICO DEGLI OBIETTIVI 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ttiv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Concluso nei term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o in ritar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to parzialment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X     Realiz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ERVIZIO LAVORI PUBBLIC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ecipazione bandi PSR 2014-202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SI PIANO ANALITICO DEGLI OBIETTIVI 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ttiv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X    Concluso nei term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o in ritar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to parzialment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     Realiz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u w:val="single"/>
              </w:rPr>
              <w:t>SERVIZIO LAVORI PUBBLICI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Lavori di miglioramento e messa in sicurezza della strada comunale di Monte San Vito – Variante – Avanzamento lavori - Rendicontazione</w:t>
            </w:r>
            <w:r>
              <w:rPr>
                <w:bCs/>
                <w:sz w:val="20"/>
                <w:u w:val="singl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SI PIANO ANALITICO DEGLI OBIETTIVI 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ttiv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X    Concluso nei term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o in ritar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to parzialment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X   Realiz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u w:val="single"/>
              </w:rPr>
              <w:t>SERVIZIO LAVORI PUBBLICI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Partecipazione a bandi regionali per l’ottenimento di finanziamenti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SI PIANO ANALITICO DEGLI OBIETTIVI 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ttiv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Concluso nei term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o in ritar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to parzialment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X   Realiz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u w:val="single"/>
              </w:rPr>
              <w:t>SERVIZIO LAVORI PUBBLICI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Predisposizione atti per ottenimento finanziamenti per interventi di mitigazione rischio idrogeolog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SI PIANO ANALITICO DEGLI OBIETTIVI 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ttiv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Concluso nei term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o in ritar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to parzialment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X   Realiz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u w:val="single"/>
              </w:rPr>
              <w:t>SERVIZIO LAVORI PUBBLIC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isposizione atti e quanto necessario per avanzamento opere pubbliche finanziate nell’ambito delle risorse sisma 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SI PIANO ANALITICO DEGLI OBIETTIVI 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ttiv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Concluso nei term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o in ritar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to parzialment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X   Realiz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SERVIZIO LAVORI PUBBLIC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zione strade interne del capoluogo – Redazione progetto e avanzamento lavo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SI PIANO ANALITICO DEGLI OBIETTIVI 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ttiv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Concluso nei term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o in ritar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to parzialment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X   Realiz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SERVIZIO LAVORI PUBBLIC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tributo piccoli investimenti legge di bilancio 2019 – intervento di messa in sicurezza strade comunali all’interno del territorio di Scheggino  - Redazione progetto e avanzamento lavor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SI PIANO ANALITICO DEGLI OBIETTIVI 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ttiv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Concluso nei term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o in ritar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to parzialment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X   Realiz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SERVIZIO LAVORI PUBBLIC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ributi erariale anno 2019 – messa in sicurezza edifici - Redazione progetto e avanzamento lavori </w:t>
            </w:r>
          </w:p>
          <w:p>
            <w:pPr>
              <w:pStyle w:val="Heading4"/>
              <w:rPr>
                <w:b w:val="false"/>
                <w:b w:val="false"/>
                <w:bCs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SI PIANO ANALITICO DEGLI OBIETTIVI 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attiv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Concluso nei term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o in ritar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ato parzialment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X   Realiz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Relazione finale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N.B.:</w:t>
      </w:r>
      <w:r>
        <w:rPr>
          <w:b/>
          <w:sz w:val="20"/>
          <w:szCs w:val="20"/>
          <w:u w:val="single"/>
        </w:rPr>
        <w:t xml:space="preserve"> VEDERE RELAZIONE ALLEGAT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IL RESPONSABILE DELL’AREA EDILIZIA URBANISTICA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Ing. Pamela Virgili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27" w:top="851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COMUNE DI SCHEGGINO</w:t>
    </w:r>
  </w:p>
  <w:p>
    <w:pPr>
      <w:pStyle w:val="Header"/>
      <w:jc w:val="center"/>
      <w:rPr/>
    </w:pPr>
    <w:r>
      <w:rPr/>
      <w:t>REPORT ANNUALE RAGGIUNGIMENTO OBIETTIVI PEG 2019 AREA TE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b/>
    </w:rPr>
  </w:style>
  <w:style w:type="paragraph" w:styleId="Corpodeltesto2">
    <w:name w:val="Corpo del testo 2"/>
    <w:basedOn w:val="Normal"/>
    <w:qFormat/>
    <w:pPr/>
    <w:rPr>
      <w:b/>
      <w:sz w:val="20"/>
    </w:rPr>
  </w:style>
  <w:style w:type="paragraph" w:styleId="Corpodeltesto3">
    <w:name w:val="Corpo del testo 3"/>
    <w:basedOn w:val="Normal"/>
    <w:qFormat/>
    <w:pPr/>
    <w:rPr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5:00Z</dcterms:created>
  <dc:creator>COMUNE DI CASTEL RITALDI</dc:creator>
  <dc:description/>
  <cp:keywords/>
  <dc:language>en-US</dc:language>
  <cp:lastModifiedBy>halley</cp:lastModifiedBy>
  <cp:lastPrinted>2019-03-18T13:02:00Z</cp:lastPrinted>
  <dcterms:modified xsi:type="dcterms:W3CDTF">2020-04-30T09:29:00Z</dcterms:modified>
  <cp:revision>34</cp:revision>
  <dc:subject/>
  <dc:title>STATO DI AVANZAMENTO DEGLI OBIETTIVI DI PEG</dc:title>
</cp:coreProperties>
</file>