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CONVENZION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TextBody"/>
        <w:rPr/>
      </w:pPr>
      <w:r>
        <w:rPr/>
        <w:t xml:space="preserve">Il Comune di Scheggino  provincia di Perugia  – con sede in Scheggino  alla via ……....…………..……… n..…– partita I.V.A.: …………..………., nella persona del responsabile dell'area finanziari dott………………..……… nato a ……………… il ……………….….., domiciliato ai fini del presente atto presso la sede del Comune innanzi indicata 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rPr/>
      </w:pPr>
      <w:r>
        <w:rPr/>
        <w:t>La società “Centro Dati Di Stasio e De Martinis srl con sede in Lucera alla via Scarano n.9, c.f. e p.i. n.02350490716, nella persona del legale rappresentante dott.ssa Lucia De Martinis, nata a Volturino (Fg) il 31.03.72, residente in Lucera al viale Scarano n.9</w:t>
      </w:r>
    </w:p>
    <w:p>
      <w:pPr>
        <w:pStyle w:val="Heading1"/>
        <w:rPr/>
      </w:pPr>
      <w:r>
        <w:rPr/>
        <w:t>SI CONVIENE QUANTO SEGU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Il comune di Scheggino  in esecuzione della delibera di Giunta Comunale n… del ……..……. e della determina n........ del………….... affida alla società “Centro Dati Di Stasio e De Martinis srl” le seguenti attività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recupero dei sovracanoni bim e/o rivieraschi relativi alle grandi derivazioni per uso idroelettrico ricadenti nel territorio comunale e/o nel territorio del BIM Nera Velino, per le annualità fino al 31.12.202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estione dell’eventuale contenzioso legale derivante dalla suddetta attività di recupero. A tal fine si stabilisce fin d’ora che il difensore incaricato a difendere il comune  in ogni stato e grado di giudizio, sarà nominato dalla società Centro Dati Di Stasio e De Martinis sr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Per le attività suddette verrà riconosciuta alla società una percentuale del 20% (oltre iva) sulle somme riscosse dal comune a seguito dell’attività della società per le annualità fino al 31.12.2020, anche se le stesse venissero riscosse dopo la scadenza della convenzione ivi compresi gli importi delle conciliazioni e delle transazioni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urata della convenzione: fino al completamento dell’attività e comunque entro anni 4 dalla stipul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compenso verrà pagato alla società entro il termine di trenta giorni dall’incasso delle somme da parte del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società “Centro Dati Di Stasio e De Martinis srl” si impegna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Cs w:val="24"/>
        </w:rPr>
        <w:t>a concludere l’iter di tutti gli arretrati degli accertamenti entro il termine di scadenza della convenzione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a predisporre tutti gli atti necessari alla difesa del comune in sede contenzio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Il Comune si impegna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a mettere a disposizione la documentazione necessaria a coadiuvare l’attività della società.</w:t>
      </w:r>
    </w:p>
    <w:p>
      <w:pPr>
        <w:pStyle w:val="TextBody"/>
        <w:ind w:left="360" w:hanging="0"/>
        <w:rPr/>
      </w:pPr>
      <w:r>
        <w:rPr>
          <w:szCs w:val="24"/>
        </w:rPr>
        <w:t>L.C.S. in Scheggino  lì ……………..</w:t>
      </w:r>
    </w:p>
    <w:sectPr>
      <w:type w:val="nextPage"/>
      <w:pgSz w:w="11906" w:h="16838"/>
      <w:pgMar w:left="1418" w:right="255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1:00Z</dcterms:created>
  <dc:creator>DI STASIO MASSIMO</dc:creator>
  <dc:description/>
  <cp:keywords/>
  <dc:language>en-US</dc:language>
  <cp:lastModifiedBy>ragioneria</cp:lastModifiedBy>
  <cp:lastPrinted>2019-11-03T09:50:00Z</cp:lastPrinted>
  <dcterms:modified xsi:type="dcterms:W3CDTF">2019-12-12T12:31:00Z</dcterms:modified>
  <cp:revision>2</cp:revision>
  <dc:subject/>
  <dc:title>CONVENZIONE</dc:title>
</cp:coreProperties>
</file>