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0" w:after="200"/>
        <w:jc w:val="both"/>
        <w:textAlignment w:val="baseline"/>
        <w:rPr/>
      </w:pPr>
      <w:r>
        <w:rPr>
          <w:rFonts w:eastAsia="Times New Roman" w:cs="Open Sans;Times New Roman" w:ascii="Open Sans;Times New Roman" w:hAnsi="Open Sans;Times New Roman"/>
          <w:b/>
          <w:bCs/>
          <w:color w:val="666666"/>
          <w:sz w:val="19"/>
          <w:lang w:eastAsia="it-IT"/>
        </w:rPr>
        <w:t>PERICOLOSITÀ INCENDI BOSCHIVI (Legge 353/00; D.P.C.M. 3/6/05, 1/7/11; D.M. 20/12/01, 19/1/12; L.R. 6/05; D.G.R. 29/05/17, 10/7/17, 24/07/17, 04/09/17) </w:t>
      </w:r>
      <w:r>
        <w:rPr>
          <w:rFonts w:eastAsia="Times New Roman" w:cs="Open Sans;Times New Roman" w:ascii="Open Sans;Times New Roman" w:hAnsi="Open Sans;Times New Roman"/>
          <w:color w:val="666666"/>
          <w:sz w:val="19"/>
          <w:szCs w:val="19"/>
          <w:lang w:eastAsia="it-IT"/>
        </w:rPr>
        <w:t>(bosco01)</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b/>
          <w:bCs/>
          <w:color w:val="666666"/>
          <w:sz w:val="19"/>
          <w:u w:val="single"/>
          <w:lang w:eastAsia="it-IT"/>
        </w:rPr>
        <w:t>Soggetti interessat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hiunque si reca od opera in boschi dichiarati a rischio incendi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Regione Dipartimento di Protezione Civile, Comuni, Unioni Montane. Ministero Interno, Corpo Nazionale Vigili del Fuoco (CNVVF), Comando, Arma Carabinieri Forestale Marche (CCFM), Prefetture, Volontar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b/>
          <w:bCs/>
          <w:color w:val="666666"/>
          <w:sz w:val="19"/>
          <w:u w:val="single"/>
          <w:lang w:eastAsia="it-IT"/>
        </w:rPr>
        <w:t>Iter procedural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esidenza del Consiglio dei Ministri, di fronte alle costanti emergenze di incendi boschivi, ha emanato seguenti disposizioni:</w:t>
      </w:r>
    </w:p>
    <w:p>
      <w:pPr>
        <w:pStyle w:val="Normal"/>
        <w:numPr>
          <w:ilvl w:val="0"/>
          <w:numId w:val="3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adozione di Bollettino di previsione nazionale di incendi boschivi, strutturato su scala provinciale, in cui riportare “scenario di previsione di natura probabilistica delle condizioni di suscettività ad innesco e propagazione di incendi boschivi, articolato su 3 livelli, con stima delle stesse </w:t>
      </w:r>
      <w:r>
        <w:rPr>
          <w:rFonts w:eastAsia="Times New Roman" w:cs="Open Sans;Times New Roman" w:ascii="Open Sans;Times New Roman" w:hAnsi="Open Sans;Times New Roman"/>
          <w:b/>
          <w:bCs/>
          <w:color w:val="666666"/>
          <w:sz w:val="19"/>
          <w:lang w:eastAsia="it-IT"/>
        </w:rPr>
        <w:t>fino a 24 ore</w:t>
      </w:r>
      <w:r>
        <w:rPr>
          <w:rFonts w:eastAsia="Times New Roman" w:cs="Open Sans;Times New Roman" w:ascii="Open Sans;Times New Roman" w:hAnsi="Open Sans;Times New Roman"/>
          <w:color w:val="666666"/>
          <w:sz w:val="19"/>
          <w:szCs w:val="19"/>
          <w:lang w:eastAsia="it-IT"/>
        </w:rPr>
        <w:t> e rappresentazione della loro tendenza fino a scala temporale più opportuna”. Informazioni utili ad Uffici Dipartimento della Protezione Civile “a supporto delle attività di flotta aerea in modo da modulare, in termini di massima proficuità, gestione organizzativa della flotta stessa”. Bollettino reso disponibile a CFS, VVFF, Prefettura, Regioni, allo scopo di assicurare idonei flussi informativi in merito alle condizioni di suscettività ad innesco e propagazione di incendi boschivi. Rimane a carico di Amministrazioni “la responsabilità della fruizione del Bollettino per la strutturazione delle attività di spettanza, anche in assenza di autonome valutazioni ed analisi di dettaglio circa diversi livelli di pericolosità di incendi boschivi nel territorio di competenza”</w:t>
      </w:r>
    </w:p>
    <w:p>
      <w:pPr>
        <w:pStyle w:val="Normal"/>
        <w:numPr>
          <w:ilvl w:val="0"/>
          <w:numId w:val="3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tretto coordinamento dei Centri funzionali istituiti sul territorio con Amministrazioni competenti, al fine di “ridurre i rischi di incendi boschivi e contenere, per quanto possibile, i danni da questi causati, nell’ottica della salvaguardia delle persone, beni ed ambiente”</w:t>
      </w:r>
    </w:p>
    <w:p>
      <w:pPr>
        <w:pStyle w:val="Normal"/>
        <w:numPr>
          <w:ilvl w:val="0"/>
          <w:numId w:val="3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azione piani di previsione, prevenzione e lotta attiva agli incendi boschivi</w:t>
      </w:r>
    </w:p>
    <w:p>
      <w:pPr>
        <w:pStyle w:val="Normal"/>
        <w:numPr>
          <w:ilvl w:val="0"/>
          <w:numId w:val="3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azione sala operativa unificata permanente (SOUP)</w:t>
      </w:r>
    </w:p>
    <w:p>
      <w:pPr>
        <w:pStyle w:val="Normal"/>
        <w:numPr>
          <w:ilvl w:val="0"/>
          <w:numId w:val="3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efinizione, con CFS e VVFF,di specifiche intese locali, nell’ambito delle quali inserire ruolo di operai forestali e volontari</w:t>
      </w:r>
    </w:p>
    <w:p>
      <w:pPr>
        <w:pStyle w:val="Normal"/>
        <w:numPr>
          <w:ilvl w:val="0"/>
          <w:numId w:val="3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otenziamento sistemi antincendio regionali e locali, anche tramite impiego di mezzi aerei integrati con mezzi terrestri</w:t>
      </w:r>
    </w:p>
    <w:p>
      <w:pPr>
        <w:pStyle w:val="Normal"/>
        <w:numPr>
          <w:ilvl w:val="0"/>
          <w:numId w:val="3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tempestiva comunicazione degli incendi in atto al Dipartimento della protezione civile</w:t>
      </w:r>
    </w:p>
    <w:p>
      <w:pPr>
        <w:pStyle w:val="Normal"/>
        <w:numPr>
          <w:ilvl w:val="0"/>
          <w:numId w:val="3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stante aggiornamento dei punti di approvvigionamento idrico</w:t>
      </w:r>
    </w:p>
    <w:p>
      <w:pPr>
        <w:pStyle w:val="Normal"/>
        <w:numPr>
          <w:ilvl w:val="0"/>
          <w:numId w:val="3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vvio, nei confronti dei cittadini, di un sistema di comunicazione diretto a divulgare “la cultura della protezione civile ed in particolare l’informazione relativa agli incendi boschivi” ed alle conseguenze sociali ed ambientali che ne derivan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Giunta regionale approvato </w:t>
      </w:r>
      <w:r>
        <w:rPr>
          <w:rFonts w:eastAsia="Times New Roman" w:cs="Open Sans;Times New Roman" w:ascii="Open Sans;Times New Roman" w:hAnsi="Open Sans;Times New Roman"/>
          <w:b/>
          <w:bCs/>
          <w:color w:val="666666"/>
          <w:sz w:val="19"/>
          <w:lang w:eastAsia="it-IT"/>
        </w:rPr>
        <w:t>con D.G.R. 792 del 10/7/17</w:t>
      </w:r>
      <w:r>
        <w:rPr>
          <w:rFonts w:eastAsia="Times New Roman" w:cs="Open Sans;Times New Roman" w:ascii="Open Sans;Times New Roman" w:hAnsi="Open Sans;Times New Roman"/>
          <w:color w:val="666666"/>
          <w:sz w:val="19"/>
          <w:szCs w:val="19"/>
          <w:lang w:eastAsia="it-IT"/>
        </w:rPr>
        <w:t> Piano regionale di attività di “previsione, prevenzione e lotta attiva contro incendi boschivi </w:t>
      </w:r>
      <w:r>
        <w:rPr>
          <w:rFonts w:eastAsia="Times New Roman" w:cs="Open Sans;Times New Roman" w:ascii="Open Sans;Times New Roman" w:hAnsi="Open Sans;Times New Roman"/>
          <w:b/>
          <w:bCs/>
          <w:color w:val="666666"/>
          <w:sz w:val="19"/>
          <w:lang w:eastAsia="it-IT"/>
        </w:rPr>
        <w:t>per periodo 2017/19</w:t>
      </w:r>
      <w:r>
        <w:rPr>
          <w:rFonts w:eastAsia="Times New Roman" w:cs="Open Sans;Times New Roman" w:ascii="Open Sans;Times New Roman" w:hAnsi="Open Sans;Times New Roman"/>
          <w:color w:val="666666"/>
          <w:sz w:val="19"/>
          <w:szCs w:val="19"/>
          <w:lang w:eastAsia="it-IT"/>
        </w:rPr>
        <w:t>, comprendente:</w:t>
      </w:r>
    </w:p>
    <w:p>
      <w:pPr>
        <w:pStyle w:val="Normal"/>
        <w:numPr>
          <w:ilvl w:val="0"/>
          <w:numId w:val="3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arte generale in cui riportato:</w:t>
      </w:r>
    </w:p>
    <w:p>
      <w:pPr>
        <w:pStyle w:val="Normal"/>
        <w:numPr>
          <w:ilvl w:val="0"/>
          <w:numId w:val="1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escrizione del territorio, con riferimento ad aree boscate, arboree, cespugliate;</w:t>
      </w:r>
    </w:p>
    <w:p>
      <w:pPr>
        <w:pStyle w:val="Normal"/>
        <w:numPr>
          <w:ilvl w:val="0"/>
          <w:numId w:val="1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banche dati regionali, quali: Banca dati forestale (costituita da: sistema informativo forestale regionale (SIFR); piani di gestione del patrimonio regionale o forestale; sistema informativo montagna (SIM); banche dati cartografiche ed informatiche regionali; banca dati Autorità di bacino. Banche da aggiornare annualmente, contenenti: dati su incendi boschivi </w:t>
      </w:r>
      <w:r>
        <w:rPr>
          <w:rFonts w:eastAsia="Times New Roman" w:cs="Open Sans;Times New Roman" w:ascii="Open Sans;Times New Roman" w:hAnsi="Open Sans;Times New Roman"/>
          <w:b/>
          <w:bCs/>
          <w:color w:val="666666"/>
          <w:sz w:val="19"/>
          <w:lang w:eastAsia="it-IT"/>
        </w:rPr>
        <w:t>ultimi 5 anni</w:t>
      </w:r>
      <w:r>
        <w:rPr>
          <w:rFonts w:eastAsia="Times New Roman" w:cs="Open Sans;Times New Roman" w:ascii="Open Sans;Times New Roman" w:hAnsi="Open Sans;Times New Roman"/>
          <w:color w:val="666666"/>
          <w:sz w:val="19"/>
          <w:szCs w:val="19"/>
          <w:lang w:eastAsia="it-IT"/>
        </w:rPr>
        <w:t>; reti di avvistamento e telecomunicazione esistenti; interventi infrastrutturali e selvicolturali effettuati; mezzi e materiali disponibili presso Organismi preposti; dati su personale addetto alle attività di previsione, prevenzione e lotta ad incendi e loro dislocazione sul territorio; procedure di lotta attiva contro incendi boschivi;</w:t>
      </w:r>
    </w:p>
    <w:p>
      <w:pPr>
        <w:pStyle w:val="Normal"/>
        <w:numPr>
          <w:ilvl w:val="0"/>
          <w:numId w:val="1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artografia di base su adeguata scala (almeno 1:50.000), in cui evidenziare: centri operativi; dislocazione squadre di intervento; mappe relative ad obiettivi da difendere; aree percorse da fuoco; vegetazione; uso del suolo; viabilità e punti di approvvigionamento idrici;</w:t>
      </w:r>
    </w:p>
    <w:p>
      <w:pPr>
        <w:pStyle w:val="Normal"/>
        <w:numPr>
          <w:ilvl w:val="0"/>
          <w:numId w:val="1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nalisi statistica su evoluzione fenomeni di incendi boschivi (Periodicità e frequenza degli incendi boschivi nella Regione);</w:t>
      </w:r>
    </w:p>
    <w:p>
      <w:pPr>
        <w:pStyle w:val="Normal"/>
        <w:numPr>
          <w:ilvl w:val="0"/>
          <w:numId w:val="1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obiettivi prioritari da difendere, tenendo conto di: presenza antropica (abitazioni, industria, commercio, turismo); pregio vegetazionale ed ambientale; aree naturali protette; aree boscate limitrofe ai precedenti punti; giovani rimboschimenti; difficile accessibilità da terra;</w:t>
      </w:r>
    </w:p>
    <w:p>
      <w:pPr>
        <w:pStyle w:val="Normal"/>
        <w:numPr>
          <w:ilvl w:val="0"/>
          <w:numId w:val="1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modello organizzativo, specificando strutture e forze da impiegare, compresi eventuali accordi tra Regioni, Enti locali, Organizzazioni private;</w:t>
      </w:r>
    </w:p>
    <w:p>
      <w:pPr>
        <w:pStyle w:val="Normal"/>
        <w:numPr>
          <w:ilvl w:val="0"/>
          <w:numId w:val="18"/>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ità di previsione, in cui riportat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ndizioni che favoriscono innesco e propagazione di incendio (v. condizioni climatiche, geomorfologia, caratteristiche vegetazionali), nonché cause di incendio volontarie (vandalismo, attività di caccia, uso del suolo diverso da quello naturale), cause involontarie (comportamenti imprudenti di viaggiatori o agricoltori o turisti), cause non classificabil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ree percorse dal fuoco nell’anno precedente (da rappresentare in cartografia);</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arta del rischio di incendio boschivo (CRIB), comprendente:</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erequisiti e limiti di CRIB in cui riportare: boschi di conifere in purezza; incendi storici (1987-2000) individuati per punti ed aree incendiate; punti di approvvigionamento idrico. Carta di immediata consultazione;</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metodologia della CRIB distinguendo indici di pericolo per danno ambientale potenziale. Adozione di griglia spaziale rettangolare, aggiornata ai vertici chilometrici al reticolo GAUSS (celle di ampiezza di 100 ha. a cui agganciato un data base contenenti indici elaborati);</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indici tematici quali indici della vegetazione o dei tipi forestal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ruolo assegnato alle varie Istituzioni impegnati nella lotta ad incendi boschivi, quali:</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color w:val="666666"/>
          <w:sz w:val="19"/>
          <w:szCs w:val="19"/>
          <w:lang w:eastAsia="it-IT"/>
        </w:rPr>
      </w:pPr>
      <w:r>
        <w:rPr>
          <w:rFonts w:eastAsia="Times New Roman" w:cs="Open Sans;Times New Roman" w:ascii="Open Sans;Times New Roman" w:hAnsi="Open Sans;Times New Roman"/>
          <w:b/>
          <w:color w:val="666666"/>
          <w:sz w:val="19"/>
          <w:szCs w:val="19"/>
          <w:lang w:eastAsia="it-IT"/>
        </w:rPr>
        <w:t>Regione Marche, con il compito d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redigere pianificazione a livello regionale;</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omuovere indirizzi in merito a lotta ad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ichiarare apertura e chiusura del periodo di alto rischio di incendio boschivo, emanando e diffondendo per tale periodo bollettini di previsione meteorologici di pericolo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gestire aspetti tecnici amministrativi per dichiarazione di stato di emergenza;</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organizzare e mettere a disposizione servizi di supporto aereo e di radiocomunicazione dedicat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edisporre programma annuale di formazione dei volontar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omuovere accordi di collaborazione con Regioni limitrofe per attività di reciproco aiuto nell’ambito di prevenzione e lotta ad incendi boschivi e spegnimento che si sviluppano lungo confin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garantire funzionamento di Sala Operativa Unificata Permanente (SOUP) di Protezione Civile;</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garantire presenza di propri funzionari nei punti di coordinamento per incendi di particolare gravità;</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ianificare attività di volontariato nella lotta attiva contro incendi boschivi, organizzando pattuglie di avvistamento e spegniment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ggiornare ogni anno elenco gruppi di volontari che intervengono nella lotta attiva ad incend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efinire indicazioni di tutela idrogeologica di aree percorse dal fuoc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valutare possibilità di costituirsi parte civile a seguito di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omuovere rapporti convenzionali con Enti, Amministrazioni, Istituti utili a lotta incend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ostituire eventualmente Unioni Montane nella pianificazione delle turnazioni dei volontar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are risorse UE, statali, regionali per prevenzione e lotta ad incendi boschivi;</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color w:val="666666"/>
          <w:sz w:val="19"/>
          <w:szCs w:val="19"/>
          <w:lang w:eastAsia="it-IT"/>
        </w:rPr>
      </w:pPr>
      <w:r>
        <w:rPr>
          <w:rFonts w:eastAsia="Times New Roman" w:cs="Open Sans;Times New Roman" w:ascii="Open Sans;Times New Roman" w:hAnsi="Open Sans;Times New Roman"/>
          <w:b/>
          <w:color w:val="666666"/>
          <w:sz w:val="19"/>
          <w:szCs w:val="19"/>
          <w:lang w:eastAsia="it-IT"/>
        </w:rPr>
        <w:t>Unioni Montane con il compito d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llaborare con Regione nella formazione di squadre e reperibilità settimanale di volontariato specializzato in incendi boschivi prescritti nel territorio di competenza;</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ordinare acquisizione di attrezzature e mezzi da parte di Comun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ianificare in raccordo con Servizio Regionale Agricoltura ed eventualmente con Ente Parco, attività agri-silvo-pastorale utili ai fini di prevenzione di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artecipare con proprio responsabile al punto di coordinamento avanzato durante incend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tipulare convenzioni con cooperative agricole e forestali per contribuire a lotta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mettere a disposizione dei volontari propri mezzi per lotta attiva incendi;</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color w:val="666666"/>
          <w:sz w:val="19"/>
          <w:szCs w:val="19"/>
          <w:lang w:eastAsia="it-IT"/>
        </w:rPr>
      </w:pPr>
      <w:r>
        <w:rPr>
          <w:rFonts w:eastAsia="Times New Roman" w:cs="Open Sans;Times New Roman" w:ascii="Open Sans;Times New Roman" w:hAnsi="Open Sans;Times New Roman"/>
          <w:b/>
          <w:color w:val="666666"/>
          <w:sz w:val="19"/>
          <w:szCs w:val="19"/>
          <w:lang w:eastAsia="it-IT"/>
        </w:rPr>
        <w:t>Comuni, con il compito d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istituire ed aggiornare ogni anno Catasto incendi boschivi per applicare divieti, prescrizioni e sanzioni nelle zone boschive e su pascoli percorsi dal fuoc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aggiornare scenario di rischio incendi boschivi ai fini di piano di emergenza comunale;</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fornire supporto tecnico logistico ad operazioni di spegnimento di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mettere a disposizione di CNFFV attrezzature e mezzi operativi disponibili sul territori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garantire attività di vigilanza (anche notturna) di incendio in raccordo con Regione mediante impiego di personale dipendente e/o volontariato comunale;</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predisporre ed attuare pianificazione comunale di Protezione Civile integrandola con pianificazione del rischio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promuovere specializzazione in ambito incendi boschivi dei volontari, sostenendone attività;</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partecipare con proprio personale al punto di coordinamento costituito per incend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fornire beni di conforto al personale impegnato nella lotta attiva contro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certificare presenza di volontari impegnati nelle attività di competenza;</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collaborare con Enti e strutture partecipanti ad attività di contrasto ad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b/>
          <w:b/>
          <w:i/>
          <w:i/>
          <w:color w:val="666666"/>
          <w:sz w:val="19"/>
          <w:szCs w:val="19"/>
          <w:lang w:eastAsia="it-IT"/>
        </w:rPr>
      </w:pPr>
      <w:r>
        <w:rPr>
          <w:rFonts w:eastAsia="Times New Roman" w:cs="Open Sans;Times New Roman" w:ascii="Open Sans;Times New Roman" w:hAnsi="Open Sans;Times New Roman"/>
          <w:b/>
          <w:i/>
          <w:color w:val="666666"/>
          <w:sz w:val="19"/>
          <w:szCs w:val="19"/>
          <w:lang w:eastAsia="it-IT"/>
        </w:rPr>
        <w:t>ricevere tempestive comunicazioni di incendio da SOUP in modo da fornire supporto logistico necessario a CNFFV ed attivare procedure di soccorso a popolazione;</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rpo Nazionale Vigili del Fuoco (CNVVF), con il compito d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ncorrere alla lotta contro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stituire, ove necessario, punto di coordinamento avanzat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llaborare con Regione a programmare lotta attiva contro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llaborare a formazione ed addestramento di volontari a lotta attiva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urare aggiornamento dei punti di approvvigionamento idrico e dei dati territoriali significat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esidiare con proprio personale SOUP nel periodo di massima pericolosità, assicurando coordinamento azioni di spegniment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ssicurare presenza presso incendi boschivi di Responsabile Operazioni di Soccorso (ROS) e Direttore Operazioni Spegnimento (DOS) squadre di spegnimento a terra;</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ordinare squadre di volontari presenti nell’area di intervent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ssicurare costante comunicazione a SOUP di segnalazione incendi boschivi e di vegetazione erbacea ed arbustiva pervenute a Sala operativa dei propri Comandi provincial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mettere a disposizione di Regione squadre per attività di sorveglianza ed avvistament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ssicurare mediante specifica convenzione elicotteri dedicati a spegnimento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municare giornalmente consistenza operatività e dislocazione di dispositivi attivati</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rma dei Carabinieri, con il compito d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volgere attività di prevenzione di incendi boschivi tramite sorveglianza del territorio (specie di aree a rischi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cquisire e trasferire segnalazioni di incendi boschivi che giungono al 1515 al SOUP;</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ndurre attività investigative;</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volgere attività di monitoraggio di aree pericolose dal fuoco e relativi accertamenti conseguenti ad incendi boschivi con perimetrazione delle aree percorso dal fuoco;</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volgere attività di ricognizione, sorveglianza ed avvistamento incendi; previsione del rischio incendi; collaborazione a redazione informativa di cartografia aree percorse dal fuoco; studio cause determinanti incendi boschivi; operazioni selvicolturali di pulizia e manutenzione dei boschi; formazione, informazione, educazione;</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efettura, con il compito di essere costantemente aggiornata da CNVVF e SOUP su insorgenza e propagazione di incendi boschivi di particolare entità;</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apitaneria di porto – Guardia costiera con il compito di assicurare, in caso di incendi boschivi lungo fascia costiera, supporto al sistema antincendio boschivo;</w:t>
      </w:r>
    </w:p>
    <w:p>
      <w:pPr>
        <w:pStyle w:val="Normal"/>
        <w:numPr>
          <w:ilvl w:val="1"/>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Volontariato con il compito d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llaborare nella pianificazione predisposta da Comuni, Unioni Montane per lotta ad incendi boschivi (punti di avvistamento, pattuglie di spegnimento e reperibilità settimanale);</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cquisire da Regione dispositivi di protezione individuale specifici per attività antincendio e dotarsi di idonea certificazione medica per svolgere tale attività;</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artecipare ad incontri annuali condotti da personale CNVVF;</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ssicurare impegno in ogni fase di lotta attiva contro incendi boschivi;</w:t>
      </w:r>
    </w:p>
    <w:p>
      <w:pPr>
        <w:pStyle w:val="Normal"/>
        <w:numPr>
          <w:ilvl w:val="0"/>
          <w:numId w:val="2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bollettino meteorologico di previsione del pericolo di incendio boschivo emanato dal Centro funzionale regionale durante </w:t>
      </w:r>
      <w:r>
        <w:rPr>
          <w:rFonts w:eastAsia="Times New Roman" w:cs="Open Sans;Times New Roman" w:ascii="Open Sans;Times New Roman" w:hAnsi="Open Sans;Times New Roman"/>
          <w:b/>
          <w:bCs/>
          <w:color w:val="666666"/>
          <w:sz w:val="19"/>
          <w:lang w:eastAsia="it-IT"/>
        </w:rPr>
        <w:t>periodo 15 Maggio – 15Settembre dal Lunedì al Sabato</w:t>
      </w:r>
      <w:r>
        <w:rPr>
          <w:rFonts w:eastAsia="Times New Roman" w:cs="Open Sans;Times New Roman" w:ascii="Open Sans;Times New Roman" w:hAnsi="Open Sans;Times New Roman"/>
          <w:color w:val="666666"/>
          <w:sz w:val="19"/>
          <w:szCs w:val="19"/>
          <w:lang w:eastAsia="it-IT"/>
        </w:rPr>
        <w:t>, in cui riportare: previsioni meteorologiche su scala regionale valide per giorno successivo; grado di pericolosità di eventuali incendi definito per aree omogenee (pericolosità bassa, media, alta); tendenza della pericolosità (in diminuzione, stazionaria, in aumento) per le 2 giornate successive. Livello di pericolosità definito, tenendo conto di condizioni meteo e loro effetti su grado di umidità di vegetazione:</w:t>
      </w:r>
    </w:p>
    <w:p>
      <w:pPr>
        <w:pStyle w:val="Normal"/>
        <w:numPr>
          <w:ilvl w:val="1"/>
          <w:numId w:val="3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basso se evento fronteggiato con soli mezzi ordinari e senza particolare dispiegamento di forze;</w:t>
      </w:r>
    </w:p>
    <w:p>
      <w:pPr>
        <w:pStyle w:val="Normal"/>
        <w:numPr>
          <w:ilvl w:val="1"/>
          <w:numId w:val="3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media se evento fronteggiato con rapida ed efficiente risposta del sistema di lotta attiva;</w:t>
      </w:r>
    </w:p>
    <w:p>
      <w:pPr>
        <w:pStyle w:val="Normal"/>
        <w:numPr>
          <w:ilvl w:val="1"/>
          <w:numId w:val="3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lto se evento può raggiungere dimensioni tali da richiedere concorso di lotta aerea statale;</w:t>
      </w:r>
    </w:p>
    <w:p>
      <w:pPr>
        <w:pStyle w:val="Normal"/>
        <w:numPr>
          <w:ilvl w:val="0"/>
          <w:numId w:val="3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periodo di grave pericolosità di incendio boschivo ed ulteriori periodi a rischio (</w:t>
      </w:r>
      <w:r>
        <w:rPr>
          <w:rFonts w:eastAsia="Times New Roman" w:cs="Open Sans;Times New Roman" w:ascii="Open Sans;Times New Roman" w:hAnsi="Open Sans;Times New Roman"/>
          <w:b/>
          <w:bCs/>
          <w:color w:val="666666"/>
          <w:sz w:val="19"/>
          <w:lang w:eastAsia="it-IT"/>
        </w:rPr>
        <w:t>1 Luglio – 15 Settembre</w:t>
      </w:r>
      <w:r>
        <w:rPr>
          <w:rFonts w:eastAsia="Times New Roman" w:cs="Open Sans;Times New Roman" w:ascii="Open Sans;Times New Roman" w:hAnsi="Open Sans;Times New Roman"/>
          <w:color w:val="666666"/>
          <w:sz w:val="19"/>
          <w:szCs w:val="19"/>
          <w:lang w:eastAsia="it-IT"/>
        </w:rPr>
        <w:t>, con possibilità di anticipo e proroga di tale periodo in base a condizioni meteoclimatiche stabilite con Decreto da parte di Servizio Protezione Civile, sentito CNVVF e Comando Regionale Carabinieri). Tutti i boschi sono considerate aree a rischio di incendio boschivo;</w:t>
      </w:r>
    </w:p>
    <w:p>
      <w:pPr>
        <w:pStyle w:val="Normal"/>
        <w:numPr>
          <w:ilvl w:val="0"/>
          <w:numId w:val="1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zioni di prevenzione, in cui riportare:</w:t>
      </w:r>
    </w:p>
    <w:p>
      <w:pPr>
        <w:pStyle w:val="Normal"/>
        <w:numPr>
          <w:ilvl w:val="0"/>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operazioni selvicolturali di pulizia e manutenzione del bosco (con facoltà di prevedere interventi sostitutivi, specie nelle aree a più elevato rischio nei confronti del proprietario inadempiente) riguardanti: riduzione biomassa combustibile (in particolare quella secca a terra e in piedi) anche mediante diversa strutturazione dei soprassuoli forestali ottenuta con esecuzione di cure colturali intercalari ed introduzione di forme di governo che garantiscono minore infiammabilità; ripristino e mantenimento di efficiente viabilità forestale; opere di sistemazione idraulico forestali; creazione di viali parafuoco di tipo verde e non “tabula rasa”; ripristino e mantenimento in efficienza di punti di prelievo di acqua. Nella D.G.R. 792 del 10/7/17 pubblicata su BUR 83/17 sono riportate in modo dettagliato le operazioni selvicolturali da intraprendere per leccete, querceti di roverella e rovere, cerreti, orno-ostreti, castagneti, faggete, formazione riparie, latifoglie varie (pure o miste), rimboschimenti a prevalenza di conifere, arbusteti e cespuglietti</w:t>
      </w:r>
    </w:p>
    <w:p>
      <w:pPr>
        <w:pStyle w:val="Normal"/>
        <w:numPr>
          <w:ilvl w:val="0"/>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interventi selvicolturali strutturali ed infrastrutturali regionali con finalità di antincendio boschivo finanziati in ambito di PSR Marche 2014/20 Sottomisura 8.3, nonché di risorse di bilancio destinate ad Unioni Montane per prevenzione di incendi boschivi attraverso manutenzione ambientale e forestale in aree a rischio di incendio boschivo da attuarsi mediante:</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opere di prevenzione incendi in aree perimetrali (cioè zone cotonali e di mantello tra boschi ed arbusteti, seminativi e prati pascoli) e lungo viabilità principale (strade e piste forestali) e secondarie (mulattiere e sentieri), comprendenti: opere di ripulitura di aree perimetrali per profondità minima di 10 m. e massima di 20 m. (da attuarsi mediante: potatura verde e secca raso tronco fino a 1/3 di altezza di pianta con diametro inferiore a 20 cm. e ad ½ di altezza per piante di diametro superiore; taglio raso di polloni, piante secche, arbusti con successivo passaggio nell’area di motocespugliatore; eliminazione del materiale di risulta); opere di ripulitura e manutenzione ordinaria e straordinaria della viabilità perimetrale, principale e secondaria (fascia da ripulire pari almeno a 5 m. per mulattiere e 3 m. per sentieri); sistemazione di scarpate che presentano piccoli smottamenti o dissesti;</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ripristino e mantenimento di vegetazione erbacea, con eventuale presenza di arbusti ed alberi forestali, negli inclusi particellari non boscati ed aree aperte limitrofe a superfici boscate. Intervento prevede: eliminazione totale o parziale di arbusti che hanno invaso incluso (lasciare qualche esemplare sparso, o qualche gruppetto di arbusti in posizioni lontane dal bosco); diradamento di piante forestali nate nello spazio aperto potatura di quelle lasciate; ripulitura di fasce cotonali per profondità di almeno 5 m.;</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elaborazione di: cartografia tecnica, corografia e relazione tecnica su aree di intervento, specificando operazioni da intraprendere, analisi dei prezzi e stima dei lavori, cronoprogramma (lavori da concludersi </w:t>
      </w:r>
      <w:r>
        <w:rPr>
          <w:rFonts w:eastAsia="Times New Roman" w:cs="Open Sans;Times New Roman" w:ascii="Open Sans;Times New Roman" w:hAnsi="Open Sans;Times New Roman"/>
          <w:b/>
          <w:bCs/>
          <w:color w:val="666666"/>
          <w:sz w:val="19"/>
          <w:lang w:eastAsia="it-IT"/>
        </w:rPr>
        <w:t>entro 1 Luglio</w:t>
      </w:r>
      <w:r>
        <w:rPr>
          <w:rFonts w:eastAsia="Times New Roman" w:cs="Open Sans;Times New Roman" w:ascii="Open Sans;Times New Roman" w:hAnsi="Open Sans;Times New Roman"/>
          <w:color w:val="666666"/>
          <w:sz w:val="19"/>
          <w:szCs w:val="19"/>
          <w:lang w:eastAsia="it-IT"/>
        </w:rPr>
        <w:t>o eseguiti in estate per aumentarne efficacia preventiva); piano di manutenzione delle opere;</w:t>
      </w:r>
    </w:p>
    <w:p>
      <w:pPr>
        <w:pStyle w:val="Normal"/>
        <w:numPr>
          <w:ilvl w:val="0"/>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lassificazione delle aree ad alto e medio rischio di incendio boschivo per investimenti concernenti sviluppo rurale è la seguente:</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oreste a medio rischio di incendio boschivo sono: castagneti, faggete, latifoglie varie (pure o miste), formazioni riparie;</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oreste ad alto rischio boschivo sono: leccete, quercete di roverella e rovere, cerrete, orno – ostreti, robineti – alianteti, rimboschimento a prevalenza di conifere, arbusteti e cespuglieti, suoli e soprassuoli potenzialmente forestali</w:t>
      </w:r>
    </w:p>
    <w:p>
      <w:pPr>
        <w:pStyle w:val="Normal"/>
        <w:numPr>
          <w:ilvl w:val="0"/>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istemi di monitoraggio e controllo remoto degli incendi boschivi. Progetto “Smoking cam” al fine di: migliorare attrezzature per monitoraggio video ad alta risoluzione per avvistamento incendi; acquisto di sistemi innovativi di visualizzazione e collegamento per SOUP; potenziamento reti di comunicazione di emergenza impiegate nelle attività di prevenzione e contrasto ad incendi boschivi; miglioramento del coordinamento e gestione degli addetti alla sorveglianza del territorio durante interventi di spegnimento. Progetto “Smoking cam” prevede nello specifico:</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cquisto ed installazione di 34 videocamere digitali ad alta risoluzione per potenziamento di sistemi già esistenti e realizzazione di nuove installazioni (di cui 26 fisse);</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cquisto di 11 monitor da 50 pollici e 9 monitor da 45 pollici in videowad, 2 tavole multitocco, 1 casco di realtà virtuale, 3 link radio digitali, 6 sistemi di visualizzazioni immagini in sala operativa, 1 sistema di gestione e visualizzazione videocamere per sale operative di Protezione Civile corredate da relativi software;</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cquisto di 7 nuove stazioni operatrici in banda UHF, up grade tecnologico di 18 stazioni riparatrici in banda UHF esistenti e nuove stazioni ripetitrici in banda UHF corredati da armadi, antenne e sistemi multipli;</w:t>
      </w:r>
    </w:p>
    <w:p>
      <w:pPr>
        <w:pStyle w:val="Normal"/>
        <w:numPr>
          <w:ilvl w:val="0"/>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zione di prevenzione di illeciti mediante controllo capillare del territorio, in particolare delle aree a rischio da parte di Arma Carabinieri Forestali;</w:t>
      </w:r>
    </w:p>
    <w:p>
      <w:pPr>
        <w:pStyle w:val="Normal"/>
        <w:numPr>
          <w:ilvl w:val="0"/>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azioni dirette a prevenire innesco di incendi boschivi, specie nei periodi a maggiore rischio. A tal fine Regione Marche dichiara stato di grave pericolosità di incendio su tutto territorio boschivo della Regione nel periodo </w:t>
      </w:r>
      <w:r>
        <w:rPr>
          <w:rFonts w:eastAsia="Times New Roman" w:cs="Open Sans;Times New Roman" w:ascii="Open Sans;Times New Roman" w:hAnsi="Open Sans;Times New Roman"/>
          <w:b/>
          <w:bCs/>
          <w:color w:val="666666"/>
          <w:sz w:val="19"/>
          <w:lang w:eastAsia="it-IT"/>
        </w:rPr>
        <w:t>dal 1Luglio al 15 Settembre </w:t>
      </w:r>
      <w:r>
        <w:rPr>
          <w:rFonts w:eastAsia="Times New Roman" w:cs="Open Sans;Times New Roman" w:ascii="Open Sans;Times New Roman" w:hAnsi="Open Sans;Times New Roman"/>
          <w:color w:val="666666"/>
          <w:sz w:val="19"/>
          <w:szCs w:val="19"/>
          <w:lang w:eastAsia="it-IT"/>
        </w:rPr>
        <w:t>(Particolari condizioni meteoclimatiche possono rendere necessario un anticipo o prolungamento di tale periodo da determinarsi mediante Decreto Dirigente Servizio di Protezione Civile, sentito CFS). In tale periodo è vietato accendere fuochi nei boschi ad una distanza inferiore a 200 m. da questi, ad eccezione di:</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ccensione di fuochi per cottura vivande in aree attrezzate (fuori di queste solo da chi lavora nei boschi);</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ccensione di fuochi nelle radure dei castagneti da frutto per bruciare materiale vegetale derivante da ripulitura, nonché nel sottobosco per raccogliere frutti;</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ità di carbonaro autorizzata da Giunta Regionale;</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ccensione di cumuli di materiale vegetale durante la ripulitura di incolti, colture erbacee ed arboree ad una distanza di almeno 200 m. da bosco;</w:t>
      </w:r>
    </w:p>
    <w:p>
      <w:pPr>
        <w:pStyle w:val="Normal"/>
        <w:numPr>
          <w:ilvl w:val="1"/>
          <w:numId w:val="2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ccensione di fuochi in caso di lotta attiva contro incendi boschiv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Nell’accensione di fuochi adottate “necessarie cautele affinché le scintille e le braci non siano disperse, non vi sia continuità con altro materiale infiammabile e l’operatore assista di persona fino a quando il fuoco sia completamente spent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uori del periodo a rischio, la distanza di sicurezza è di 100 m. a partire dalla quale è ammesso accendere fuochi o dar fuoco a paglia, stoppie e materiale vegetale derivante da colture erbacee ed arboree, distruzione di erbe infestanti, rovi e simili, purché detto materiale sia raccolto in cumuli ed operatore assista di persona fino a quando fuoco non risulta spent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E’ comunque sempre vietato:</w:t>
      </w:r>
    </w:p>
    <w:p>
      <w:pPr>
        <w:pStyle w:val="Normal"/>
        <w:numPr>
          <w:ilvl w:val="0"/>
          <w:numId w:val="2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ar brillare le mine a distanze inferiori a 200 m. o 100 m. da bosco;</w:t>
      </w:r>
    </w:p>
    <w:p>
      <w:pPr>
        <w:pStyle w:val="Normal"/>
        <w:numPr>
          <w:ilvl w:val="0"/>
          <w:numId w:val="2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usare apparecchi a fiamma od elettrici per tagliare metalli a distanze inferiori a 200 m. o 100 m. da bosco;</w:t>
      </w:r>
    </w:p>
    <w:p>
      <w:pPr>
        <w:pStyle w:val="Normal"/>
        <w:numPr>
          <w:ilvl w:val="0"/>
          <w:numId w:val="2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usare motori, fornelli od inceneritori che producono faville o braci a distanze inferiori a 200 m. o 100 m. da bosco;</w:t>
      </w:r>
    </w:p>
    <w:p>
      <w:pPr>
        <w:pStyle w:val="Normal"/>
        <w:numPr>
          <w:ilvl w:val="0"/>
          <w:numId w:val="2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umare o gettare mozziconi ancora accesi nei boschi o a distanze inferiori a 200 m. o 100 m. da bosco;</w:t>
      </w:r>
    </w:p>
    <w:p>
      <w:pPr>
        <w:pStyle w:val="Normal"/>
        <w:numPr>
          <w:ilvl w:val="0"/>
          <w:numId w:val="2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bruciare stoppie e residui erbacei, arbustivi, arborei non raccolti in cumuli a distanze inferiori a 200 m. o 100 m. da bosc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In aree non a rischio incendio è sempre vietato:</w:t>
      </w:r>
    </w:p>
    <w:p>
      <w:pPr>
        <w:pStyle w:val="Normal"/>
        <w:numPr>
          <w:ilvl w:val="0"/>
          <w:numId w:val="8"/>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are fuoco a vegetazione erbacea, arbustiva, arborea in terreni calanchivi o soggetti a dissesto idrogeologico;</w:t>
      </w:r>
    </w:p>
    <w:p>
      <w:pPr>
        <w:pStyle w:val="Normal"/>
        <w:numPr>
          <w:ilvl w:val="0"/>
          <w:numId w:val="8"/>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are fuoco a vegetazione erbacea, arbustiva, arborea in terreni incolti, in pascoli permanenti, in terreni non coltivati in cui si manifesta “processo di colonizzazione di specie pioniere”;</w:t>
      </w:r>
    </w:p>
    <w:p>
      <w:pPr>
        <w:pStyle w:val="Normal"/>
        <w:numPr>
          <w:ilvl w:val="0"/>
          <w:numId w:val="8"/>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are fuoco ad arbusti, erbe palustri, materiale vegetale lungo argini dei fiumi, laghi, corsi d’acqua;</w:t>
      </w:r>
    </w:p>
    <w:p>
      <w:pPr>
        <w:pStyle w:val="Normal"/>
        <w:numPr>
          <w:ilvl w:val="0"/>
          <w:numId w:val="8"/>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esercitare pascolo in terreni investiti dal fuoco per superfici di almeno 0,5 Ha. ne</w:t>
      </w:r>
      <w:r>
        <w:rPr>
          <w:rFonts w:eastAsia="Times New Roman" w:cs="Open Sans;Times New Roman" w:ascii="Open Sans;Times New Roman" w:hAnsi="Open Sans;Times New Roman"/>
          <w:b/>
          <w:bCs/>
          <w:color w:val="666666"/>
          <w:sz w:val="19"/>
          <w:lang w:eastAsia="it-IT"/>
        </w:rPr>
        <w:t>i 3 anni successivi</w:t>
      </w:r>
      <w:r>
        <w:rPr>
          <w:rFonts w:eastAsia="Times New Roman" w:cs="Open Sans;Times New Roman" w:ascii="Open Sans;Times New Roman" w:hAnsi="Open Sans;Times New Roman"/>
          <w:color w:val="666666"/>
          <w:sz w:val="19"/>
          <w:szCs w:val="19"/>
          <w:lang w:eastAsia="it-IT"/>
        </w:rPr>
        <w:t>ad event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In deroga a tali divieti e per venire incontro a pratiche colturali agricole, ammesso accendere il fuoco “in campagna per i periodi consentiti dagli usi agricoli locali, purché incendio di dette materie non arrechi danno immediato a persone, animali e cos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indaci, Presidenti Unioni Montane, CFS provvede a dare la massima pubblicità alle suddette disposizioni, “anche mediante affissione di manifesti”. Comandi militari “nell’esecuzione di esercitazioni, campi e tiri sono tenuti ad adottare tutte le precauzioni necessarie per prevenire gli incendi nei boschi”</w:t>
      </w:r>
    </w:p>
    <w:p>
      <w:pPr>
        <w:pStyle w:val="Normal"/>
        <w:numPr>
          <w:ilvl w:val="0"/>
          <w:numId w:val="3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manutenzione e controllo della permanenza delle condizioni di approvvigionamento idrico dei mezzi aerei e di terra. Elenco (aggiornato annualmente) dei punti di prelievo, pubblici e privati, preventivamente autorizzati da postazione CNVVF presso SOUP, riportatO in Allegato a D.G.R. 792/17 pubblicato su BUR 89/17;</w:t>
      </w:r>
    </w:p>
    <w:p>
      <w:pPr>
        <w:pStyle w:val="Normal"/>
        <w:numPr>
          <w:ilvl w:val="0"/>
          <w:numId w:val="30"/>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ità informativa, campagna di sensibilizzazione ed educazione al problema di incendi boschivi e salvaguardia dei boschi condotta da Enti locali tramite mass media (stampa e televisione);</w:t>
      </w:r>
    </w:p>
    <w:p>
      <w:pPr>
        <w:pStyle w:val="Normal"/>
        <w:numPr>
          <w:ilvl w:val="0"/>
          <w:numId w:val="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lotta attiva ad incendi boschivi in cui riportare:</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ricognizione (attuata, in particolare nelle aree obiettivo primario e nei periodi di maggior pericolo, usando aerei leggeri), sorveglianza (attuata nelle aree di maggiore pregio o a rischio, in modo continuativo con squadre attrezzate, o sistemi fissi di monitoraggio, o rete di vedette), avvistamento (effettuato da terra, con mezzi aerei, o con sistemi di avvistamento fisso), allarme (istituiti centri di ascolto in cui raccogliere  segnalazioni). Attività di avvistamento è di competenza di Regione, con coinvolgimento di Organizzazioni del volontariato di Protezione Civile ed di Enti locali. Arma dei Carabinieri Forestali e CNVVF effettuano attività di ricognizione e sorveglianza incendi nei periodi ed aree a rischio. Tempi intercorrenti tra inizio di incendio, sua segnalazione ad Autorità competenti ed intervento delle squadre di spegnimento </w:t>
      </w:r>
      <w:r>
        <w:rPr>
          <w:rFonts w:eastAsia="Times New Roman" w:cs="Open Sans;Times New Roman" w:ascii="Open Sans;Times New Roman" w:hAnsi="Open Sans;Times New Roman"/>
          <w:b/>
          <w:bCs/>
          <w:color w:val="666666"/>
          <w:sz w:val="19"/>
          <w:lang w:eastAsia="it-IT"/>
        </w:rPr>
        <w:t>pari a 40 minuti</w:t>
      </w:r>
      <w:r>
        <w:rPr>
          <w:rFonts w:eastAsia="Times New Roman" w:cs="Open Sans;Times New Roman" w:ascii="Open Sans;Times New Roman" w:hAnsi="Open Sans;Times New Roman"/>
          <w:color w:val="666666"/>
          <w:sz w:val="19"/>
          <w:szCs w:val="19"/>
          <w:lang w:eastAsia="it-IT"/>
        </w:rPr>
        <w:t>;</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llarme e segnalazioni. Chiunque avvisti o abbia notizia di insorgenza di incendio boschivo deve chiamare numero di emergenza 115 di CNVVF o 1515 di Arma Carabinieri Forestale o 840001111 del SOUP. Numeri di emergenza attivano direttamente SOUP che dovrà raccogliere informazioni in merito a: nominativo e numero telefonico del segnalante; zona di incendio (Provincia, Comune, località); entità e descrizione di incendio/fumo; tipo di vegetazione e del bosco (incolto, pascolo, pineta, querceto ecc.); presenza di abitazioni, elettrodotti, strade e ferrovie; presenza di pericoli immediati per immobili; presenza di infrastrutture; vie di accesso. Segnalazioni di incendio boschivo o di interfaccia (investe anche aree dove esiste stretta interconnessione tra strutture antropizzate e soprassuolo arboreo forestale) sono trasferite a CNVVF che provvede ad inviare squadra per valutare entità di evento ed a rendere disponibili informazioni su interventi in atto, tramite SOUP, ad Arma Carabinieri;</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pegnimento (dislocazione sul territorio di squadre di intervento per spegnimento a terra, delimitando loro area di intervento ed obiettivi prioritari di difesa). Squadra, utilizzabile  pure per azioni di ricognizione, sorveglianza, avvistamento, bonifica di aree perimetrali delle zone percorse dal fuoco (repressione di braci e piccoli focolai, in modo che a seguito di vento o rotolamento di braci, incendio non riprenda vigore o si propaghi), è guidata da un responsabile (impartisce direttive di attività, cercando di tenere sempre unità squadra e valutando in autonomia eventuali criticità o difficoltà nella esecuzione dei compiti affidati, al fine di evitare rischi alla squadra), nonché munita di mezzi fuoristrada, apparecchiature GPS e di avvistamento, attrezzature di auto protezione, radio fisse e portatili, in modo da mantenersi in contatto con centrale operativa. CNVVF in base a pericolosità di incendio può: chiedere di far confluire sul posto squadre di volontari; attivare un Punto di coordinamento avanzato (PCA); nominare Responsabile Operazioni di Spegnimento (ROS) con compito di coordinare interventi nell’area da inizio fino a conclusione opere di bonifica, tenendo sempre informata SOUP ed avanzando richiesta di personale volontario; nominare, in caso di necessità di intervento di mezzo aereo, Direttore Operazioni di Spegnimento (DOS) con il compito di assicurare coordinamento dei nuclei a contatto di incendio con mezzo aereo, provvedere a sgombero area interessata a lancio di liquido estinguente, segnalare ad aereo limiti di area di intervento, chiedere eventuale disattivazione di linee elettriche o evidenziare ostacoli al volo, segnalare ad aereo necessità di ripetere lanci;</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ncluse operazioni di bonifica, DOS/ROS, se ne ravvisa necessità, può lasciare sul campo volontari che effettuano per tempo indicato da DOS/ROS, ulteriore opera di controllo per confermare spegnimento incendio o viceversa sua ripresa;</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ordinamento delle attività di lotta ad incendi boschivi affidato a CNVVF, che interviene su tutti i soggetti partecipanti alla lotta attiva, compresa richiesta di intervento di mezzo aereo a SOUP;</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ssetto organizzativo regionale, che prevede nel periodo di massima pericolosità di incendi boschivi definizione di accordo di programma tra Regione e CNVVF per messa a disposizione di apposite squadre di VVF per lotta ad incendi boschivi insieme a gruppi di volontari organizzati da Regione (Nel restante periodo dell’anno Regione potrà chiedere intervento di squadre di VVF per spegnimento incendi boschivi);</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istituzione sala operativa unificata permanente (SOUP), attiva </w:t>
      </w:r>
      <w:r>
        <w:rPr>
          <w:rFonts w:eastAsia="Times New Roman" w:cs="Open Sans;Times New Roman" w:ascii="Open Sans;Times New Roman" w:hAnsi="Open Sans;Times New Roman"/>
          <w:b/>
          <w:bCs/>
          <w:color w:val="666666"/>
          <w:sz w:val="19"/>
          <w:lang w:eastAsia="it-IT"/>
        </w:rPr>
        <w:t>tutto l’anno per 24 ore/giorno</w:t>
      </w:r>
      <w:r>
        <w:rPr>
          <w:rFonts w:eastAsia="Times New Roman" w:cs="Open Sans;Times New Roman" w:ascii="Open Sans;Times New Roman" w:hAnsi="Open Sans;Times New Roman"/>
          <w:color w:val="666666"/>
          <w:sz w:val="19"/>
          <w:szCs w:val="19"/>
          <w:lang w:eastAsia="it-IT"/>
        </w:rPr>
        <w:t>dove svolgere azione integrata di coordinamento di lotta attiva ad incendi boschivi, mantenendo contatti con Dipartimento Protezione Civile, elicottero regionale, Prefetture, Unioni Montane, Comuni, ANAS, Ferrovie dello Stato, eventuali altri centri interessati. Nel periodo di massima pericolosità di incendi boschivi attivata presso SOUP una postazione di CNVVF presidiata da personale qualificato con il compito di coordinare iniziative tecniche di spegnimento (in particolare valutare richiesta di intervento aereo);</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zioni sul fuoco da parte di CNVVF che in particolare: concorre a spegnimento di incendi boschivi; istituisce, se necessario, Punto di coordinamento avanzato; assicura la figura di DOS; coordina i volontari; certifica presenza di squadre di volontari presso incendio boschivo</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unto di coordinamento avanzato (PCA) istituito da CNVVF in prossimità di incendio se necessita intervento di altri Enti e/o strutture operative al fine di:</w:t>
      </w:r>
    </w:p>
    <w:p>
      <w:pPr>
        <w:pStyle w:val="Normal"/>
        <w:numPr>
          <w:ilvl w:val="1"/>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ecidere strategia di attacco al fuoco;</w:t>
      </w:r>
    </w:p>
    <w:p>
      <w:pPr>
        <w:pStyle w:val="Normal"/>
        <w:numPr>
          <w:ilvl w:val="1"/>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valutare passaggio da incendio boschivo ad incendio interfaccia (o viceversa) con conseguenti fasi organizzative e di coordinamento;</w:t>
      </w:r>
    </w:p>
    <w:p>
      <w:pPr>
        <w:pStyle w:val="Normal"/>
        <w:numPr>
          <w:ilvl w:val="1"/>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raccordarsi con Comune, Prefettura, Regione la cui presenza garantita nei casi più gravi ed a rischio di evoluzione di incendio interfaccia (anche per garantire attività di sicurezza pubblica) e Arma Carabinieri Forestali per attività investigativa;</w:t>
      </w:r>
    </w:p>
    <w:p>
      <w:pPr>
        <w:pStyle w:val="Normal"/>
        <w:numPr>
          <w:ilvl w:val="1"/>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gestire ogni attività ritenuta utile a spegnimento di incendio;</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nuclei a contatto con fuoco, composti da personale CNVVF e squadre di volontari di Regione operanti secondo direttive di ROS/DOS, che ha il compito di accogliere segnalazioni di criticità da parte di responsabile squadra volontari ed allontanare soggetti non accreditati presenti nel teatro delle operazioni eventualmente coadiuvate da Forze di polizia;</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entro operativo aereo unificato (COAU) a cui dovrà pervenire richiesta di impiego di mezzo aereo inerente periodo di massima pericolosità dalla postazione CNVVF presso SOUP (dalla sala operativa di CNVVF nei restanti periodi)</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lotta regionale aerea messa a disposizione da Regione nel periodo di massima pericolosità per lotta ad incendi boschivi, che agiranno unitamente a flotta statale coordinati da DOS;</w:t>
      </w:r>
    </w:p>
    <w:p>
      <w:pPr>
        <w:pStyle w:val="Normal"/>
        <w:numPr>
          <w:ilvl w:val="0"/>
          <w:numId w:val="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unti di prelievo per approvvigionamento idrico dei mezzi aerei e di terra. Prelievo autorizzato da DOS/ROS, previa verifica di sua fruibilità (assenza di ostacoli) e comunicazione al proprietario;</w:t>
      </w:r>
    </w:p>
    <w:p>
      <w:pPr>
        <w:pStyle w:val="Normal"/>
        <w:numPr>
          <w:ilvl w:val="0"/>
          <w:numId w:val="28"/>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ocedura di formazione del catasto incendi boschivi aggiornato annualmente, al fine di applicare vincoli previsti da legge (Divieto di edificabilità). Dopo ogni incendio boschivo, Comune e ACF eseguono sopralluoghi congiunti per poter eseguire rilievo delle aree percorse dal fuoco producendo cartografie georeferenziate delle aree bruciate, complete di ogni informazioni su proprietà e tipologie forestali danneggiate;</w:t>
      </w:r>
    </w:p>
    <w:p>
      <w:pPr>
        <w:pStyle w:val="Normal"/>
        <w:numPr>
          <w:ilvl w:val="0"/>
          <w:numId w:val="28"/>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CF vigila su rispetto normativa “prevenendo e reprimendo violazioni compiute in materia di incendi boschivi. Carabinieri (in particolare Nucleo investigativo di Polizia Ambientale e Forestale) investigano su cause di incendi boschivi, al fine di individuare responsabili di azioni colpose o dolose. ACF redige ogni anno relazione su fenomeni incendi boschivi ed attività svolta;</w:t>
      </w:r>
    </w:p>
    <w:p>
      <w:pPr>
        <w:pStyle w:val="Normal"/>
        <w:numPr>
          <w:ilvl w:val="0"/>
          <w:numId w:val="28"/>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ezione riguardante aree naturali protette regionali, dove si prevede potenziamento delle misure di previsione e prevenzione alla lotta agli incendi da assegnare ad Enti gestori di quest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Presso Servizio Protezione Civile istituita Sala Operativa Unificata Permanente (SOUP), con il compito di coordinare operazioni di avvistamento e spegnimento degli incendi boschivi, o richiedere intervento aereo nazionale. Sarà presidiata </w:t>
      </w:r>
      <w:r>
        <w:rPr>
          <w:rFonts w:eastAsia="Times New Roman" w:cs="Open Sans;Times New Roman" w:ascii="Open Sans;Times New Roman" w:hAnsi="Open Sans;Times New Roman"/>
          <w:b/>
          <w:bCs/>
          <w:color w:val="666666"/>
          <w:sz w:val="19"/>
          <w:lang w:eastAsia="it-IT"/>
        </w:rPr>
        <w:t>24 ore al giorno per tutto l’anno</w:t>
      </w:r>
      <w:r>
        <w:rPr>
          <w:rFonts w:eastAsia="Times New Roman" w:cs="Open Sans;Times New Roman" w:ascii="Open Sans;Times New Roman" w:hAnsi="Open Sans;Times New Roman"/>
          <w:color w:val="666666"/>
          <w:sz w:val="19"/>
          <w:szCs w:val="19"/>
          <w:lang w:eastAsia="it-IT"/>
        </w:rPr>
        <w:t> da funzionario VVFF e CFS.</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Presso Coordinamento Regionale CFS istituito Centro Operativo Regionale (COR) per gli incendi boschivi, che </w:t>
      </w:r>
      <w:r>
        <w:rPr>
          <w:rFonts w:eastAsia="Times New Roman" w:cs="Open Sans;Times New Roman" w:ascii="Open Sans;Times New Roman" w:hAnsi="Open Sans;Times New Roman"/>
          <w:b/>
          <w:bCs/>
          <w:color w:val="666666"/>
          <w:sz w:val="19"/>
          <w:lang w:eastAsia="it-IT"/>
        </w:rPr>
        <w:t>funziona 24 ore al giorno nel periodo 8 Luglio – 16 Settembre</w:t>
      </w:r>
      <w:r>
        <w:rPr>
          <w:rFonts w:eastAsia="Times New Roman" w:cs="Open Sans;Times New Roman" w:ascii="Open Sans;Times New Roman" w:hAnsi="Open Sans;Times New Roman"/>
          <w:color w:val="666666"/>
          <w:sz w:val="19"/>
          <w:szCs w:val="19"/>
          <w:lang w:eastAsia="it-IT"/>
        </w:rPr>
        <w:t> ed ha il compito di:</w:t>
      </w:r>
    </w:p>
    <w:p>
      <w:pPr>
        <w:pStyle w:val="Normal"/>
        <w:numPr>
          <w:ilvl w:val="0"/>
          <w:numId w:val="3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tenere contatti con SOUP;</w:t>
      </w:r>
    </w:p>
    <w:p>
      <w:pPr>
        <w:pStyle w:val="Normal"/>
        <w:numPr>
          <w:ilvl w:val="0"/>
          <w:numId w:val="3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tenere diario aggiornato degli avvenimenti;</w:t>
      </w:r>
    </w:p>
    <w:p>
      <w:pPr>
        <w:pStyle w:val="Normal"/>
        <w:numPr>
          <w:ilvl w:val="0"/>
          <w:numId w:val="3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iramare direttive ad Enti locali per interventi terrestri contro incendi boschivi;</w:t>
      </w:r>
    </w:p>
    <w:p>
      <w:pPr>
        <w:pStyle w:val="Normal"/>
        <w:numPr>
          <w:ilvl w:val="0"/>
          <w:numId w:val="3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inviare a Centro Operativo Aereo Unificato richieste di intervento, tenendolo aggiornato su situazione incendi, impiego di personale e mezzi;</w:t>
      </w:r>
    </w:p>
    <w:p>
      <w:pPr>
        <w:pStyle w:val="Normal"/>
        <w:numPr>
          <w:ilvl w:val="0"/>
          <w:numId w:val="3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rchiviare copie di tutte le comunicazioni ed atti relativi a sue attività;</w:t>
      </w:r>
    </w:p>
    <w:p>
      <w:pPr>
        <w:pStyle w:val="Normal"/>
        <w:numPr>
          <w:ilvl w:val="0"/>
          <w:numId w:val="3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tenere tabella dei turni di servizio del personale impegnato nelle varie attività;</w:t>
      </w:r>
    </w:p>
    <w:p>
      <w:pPr>
        <w:pStyle w:val="Normal"/>
        <w:numPr>
          <w:ilvl w:val="0"/>
          <w:numId w:val="3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individuare personale qualificato, capace di assumere comando dei nuclei di lotta contro incendi;</w:t>
      </w:r>
    </w:p>
    <w:p>
      <w:pPr>
        <w:pStyle w:val="Normal"/>
        <w:numPr>
          <w:ilvl w:val="0"/>
          <w:numId w:val="3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richiedere aeromobili od altri mezzi per evacuazione del personale minacciat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ordinamento Provinciale CFS e Comando Provinciale VVFF ha il compito di:</w:t>
      </w:r>
    </w:p>
    <w:p>
      <w:pPr>
        <w:pStyle w:val="Normal"/>
        <w:numPr>
          <w:ilvl w:val="0"/>
          <w:numId w:val="1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tenere informato SOUP su interventi in corso;</w:t>
      </w:r>
    </w:p>
    <w:p>
      <w:pPr>
        <w:pStyle w:val="Normal"/>
        <w:numPr>
          <w:ilvl w:val="0"/>
          <w:numId w:val="1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hiedere personale e mezzi ad Associazioni del volontariato e cooperative agricolo-forestali;</w:t>
      </w:r>
    </w:p>
    <w:p>
      <w:pPr>
        <w:pStyle w:val="Normal"/>
        <w:numPr>
          <w:ilvl w:val="0"/>
          <w:numId w:val="1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ordinare operazioni aeree con quelle terrestri e predisporre personale di collegamento sul luogo di incendi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Unione  Montana ha il compito di:</w:t>
      </w:r>
    </w:p>
    <w:p>
      <w:pPr>
        <w:pStyle w:val="Normal"/>
        <w:numPr>
          <w:ilvl w:val="0"/>
          <w:numId w:val="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artecipare con proprio rappresentante al coordinamento delle attività contro incendi boschivi;</w:t>
      </w:r>
    </w:p>
    <w:p>
      <w:pPr>
        <w:pStyle w:val="Normal"/>
        <w:numPr>
          <w:ilvl w:val="0"/>
          <w:numId w:val="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garantire migliore logistica possibile per organizzare Coordinamento avanzato;</w:t>
      </w:r>
    </w:p>
    <w:p>
      <w:pPr>
        <w:pStyle w:val="Normal"/>
        <w:numPr>
          <w:ilvl w:val="0"/>
          <w:numId w:val="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ovvedere al rifornimento di eventuali beni di conforto al personale impiegato nella lotta ad incendio;</w:t>
      </w:r>
    </w:p>
    <w:p>
      <w:pPr>
        <w:pStyle w:val="Normal"/>
        <w:numPr>
          <w:ilvl w:val="0"/>
          <w:numId w:val="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ovvedere ad organizzare azioni di volontariato in stretto rapporto con Province per avvistamento di incendi e concorso nei relativi intervent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ovince hanno il compito di:</w:t>
      </w:r>
    </w:p>
    <w:p>
      <w:pPr>
        <w:pStyle w:val="Normal"/>
        <w:numPr>
          <w:ilvl w:val="0"/>
          <w:numId w:val="2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are piano regionale degli avvistamenti;</w:t>
      </w:r>
    </w:p>
    <w:p>
      <w:pPr>
        <w:pStyle w:val="Normal"/>
        <w:numPr>
          <w:ilvl w:val="0"/>
          <w:numId w:val="2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ggiornare percorsi dei nuclei di avvistamento mobile nella zona oggetto di segnalazione incendi, al fine di aumentare vigilanza ed adozione di deterrenti;</w:t>
      </w:r>
    </w:p>
    <w:p>
      <w:pPr>
        <w:pStyle w:val="Normal"/>
        <w:numPr>
          <w:ilvl w:val="0"/>
          <w:numId w:val="2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garantire, in collaborazione con Comuni limitrofi a zone di operazione, fluidità di circolazione su intera area, anche per disincentivare curios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unto di coordinamento avanzato, costituito da funzionario di CFS, VVFF, Comune o Unione Montana, eventualmente Ente Parco, ha il compito di:</w:t>
      </w:r>
    </w:p>
    <w:p>
      <w:pPr>
        <w:pStyle w:val="Normal"/>
        <w:numPr>
          <w:ilvl w:val="0"/>
          <w:numId w:val="2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ordinare attività su intera area dei nuclei di contatto con incendio</w:t>
      </w:r>
    </w:p>
    <w:p>
      <w:pPr>
        <w:pStyle w:val="Normal"/>
        <w:numPr>
          <w:ilvl w:val="0"/>
          <w:numId w:val="2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tenere sempre informato SOUP</w:t>
      </w:r>
    </w:p>
    <w:p>
      <w:pPr>
        <w:pStyle w:val="Normal"/>
        <w:numPr>
          <w:ilvl w:val="0"/>
          <w:numId w:val="2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ncedere benestare ad utilizzo di Organizzazioni del volontariat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Nucleo di contatto con incendio, composto da personale di CFS, VVFF, eventualmente di cooperative agricolo-forestale e di Organizzazioni del volontariato (personale non autorizzato allontanato anche da Forza Pubblica da zona di operazione), coordina operazioni aeree con quelle terrestri, fornendo indicazioni per ottimale utilizzo di aeromobil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efettura adotta provvedimenti di sgombero della popolazione e di messa a disposizione di VVFF e Forze Armate per fronteggiare incendi boschiv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entro Operativo Aereo Unificato, istituito presso Dipartimento Protezione Civile, con il compito di:</w:t>
      </w:r>
    </w:p>
    <w:p>
      <w:pPr>
        <w:pStyle w:val="Normal"/>
        <w:numPr>
          <w:ilvl w:val="0"/>
          <w:numId w:val="1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ordinare “vettori aerei resi disponibili da Ministero Difesa, MI.P.A.A.F., altre Amministrazioni” inviandoli nelle varie zone di pericolo, in base a decisioni CFS;</w:t>
      </w:r>
    </w:p>
    <w:p>
      <w:pPr>
        <w:pStyle w:val="Normal"/>
        <w:numPr>
          <w:ilvl w:val="0"/>
          <w:numId w:val="1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ollecitare intervento mezzi aerei di Regioni e Forze Armate;</w:t>
      </w:r>
    </w:p>
    <w:p>
      <w:pPr>
        <w:pStyle w:val="Normal"/>
        <w:numPr>
          <w:ilvl w:val="0"/>
          <w:numId w:val="1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tenere costantemente aggiornata situazione evolutiva di incendi;</w:t>
      </w:r>
    </w:p>
    <w:p>
      <w:pPr>
        <w:pStyle w:val="Normal"/>
        <w:numPr>
          <w:ilvl w:val="0"/>
          <w:numId w:val="1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effettuare operazioni di evacuazione personale in pericolo;</w:t>
      </w:r>
    </w:p>
    <w:p>
      <w:pPr>
        <w:pStyle w:val="Normal"/>
        <w:numPr>
          <w:ilvl w:val="0"/>
          <w:numId w:val="1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effettuare ricognizioni per attività di prevenzione incend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hiunque avvista o ha notizia di incendio boschivo deve subito comunicarlo alla più vicina stazione dei Carabinieri o CFS, che provvede a segnalarlo a CFS di Zona, Coordinamento Provinciale di CFS, COR, Prefettura, Questura, Comando Provinciale VVFF.</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Organizzazione regionale del servizio antincendio è affidata a Unioni Montane e Comuni, con il coordinamento di CFS, presso cui istituito COR e che, nell’azione di spegnimento incendi, si avvalgono di mezzi specializzati. Creati al riguardo 8 distaccamenti forestali localizzati a: Ancona, Fabriano, Macerata, Camerino, Ascoli Piceno, Fermo, Pesaro, Urbin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mministrazioni pubbliche possono utilizzare soggetti che prestano servizio civile a fini di “ricognizione, sorveglianza, avvistamento, allarme per la lotta contro gli incendi boschivi, nonché alla prosecuzione di interventi straordinari del Corpo Nazionale Vigili del Fuoc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Regione Marche con </w:t>
      </w:r>
      <w:r>
        <w:rPr>
          <w:rFonts w:eastAsia="Times New Roman" w:cs="Open Sans;Times New Roman" w:ascii="Open Sans;Times New Roman" w:hAnsi="Open Sans;Times New Roman"/>
          <w:b/>
          <w:bCs/>
          <w:color w:val="666666"/>
          <w:sz w:val="19"/>
          <w:lang w:eastAsia="it-IT"/>
        </w:rPr>
        <w:t>D.G.R 547 del 29/05/17</w:t>
      </w:r>
      <w:r>
        <w:rPr>
          <w:rFonts w:eastAsia="Times New Roman" w:cs="Open Sans;Times New Roman" w:ascii="Open Sans;Times New Roman" w:hAnsi="Open Sans;Times New Roman"/>
          <w:color w:val="666666"/>
          <w:sz w:val="19"/>
          <w:szCs w:val="19"/>
          <w:lang w:eastAsia="it-IT"/>
        </w:rPr>
        <w:t> ha approvato una convenzione valida per il periodo </w:t>
      </w:r>
      <w:r>
        <w:rPr>
          <w:rFonts w:eastAsia="Times New Roman" w:cs="Open Sans;Times New Roman" w:ascii="Open Sans;Times New Roman" w:hAnsi="Open Sans;Times New Roman"/>
          <w:b/>
          <w:bCs/>
          <w:color w:val="666666"/>
          <w:sz w:val="19"/>
          <w:lang w:eastAsia="it-IT"/>
        </w:rPr>
        <w:t>01/01/2017 – 31/12/2019</w:t>
      </w:r>
      <w:r>
        <w:rPr>
          <w:rFonts w:eastAsia="Times New Roman" w:cs="Open Sans;Times New Roman" w:ascii="Open Sans;Times New Roman" w:hAnsi="Open Sans;Times New Roman"/>
          <w:color w:val="666666"/>
          <w:sz w:val="19"/>
          <w:szCs w:val="19"/>
          <w:lang w:eastAsia="it-IT"/>
        </w:rPr>
        <w:t>  con Ministero Interno Dipartimento Vigili del Fuoco (VVFF) al fine di:</w:t>
      </w:r>
    </w:p>
    <w:p>
      <w:pPr>
        <w:pStyle w:val="Normal"/>
        <w:numPr>
          <w:ilvl w:val="0"/>
          <w:numId w:val="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efinire procedura operativa per migliorare il coordinamento tra Regione e VVFF   nelle situazioni di allarme, crisi e/o  emergenza nelle Marche</w:t>
      </w:r>
    </w:p>
    <w:p>
      <w:pPr>
        <w:pStyle w:val="Normal"/>
        <w:numPr>
          <w:ilvl w:val="0"/>
          <w:numId w:val="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are una maggiore collaborazione tra SOUP  di Regione e sala operativa  di VVFF,  tramite sistemi di comunicazione radio, telefonia, video, dedicati e mantenuti sempre operativi</w:t>
      </w:r>
    </w:p>
    <w:p>
      <w:pPr>
        <w:pStyle w:val="Normal"/>
        <w:numPr>
          <w:ilvl w:val="0"/>
          <w:numId w:val="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are eventuali distaccamenti volontari  di VVFF nel territorio regionale a livello stagionale e/o  permanente, in base ad una specifica programmazione concordata tra Regione e VVFF.  Regione  potrà concedere al riguardo contributi, anche in termini logistici, strumentali, finanziari</w:t>
      </w:r>
    </w:p>
    <w:p>
      <w:pPr>
        <w:pStyle w:val="Normal"/>
        <w:numPr>
          <w:ilvl w:val="0"/>
          <w:numId w:val="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llaborare ad acquisizione ed eventuale ricovero gratuito, presso sedi dei comandi provinciali di VVFF,  di attrezzature per gli interventi di protezione civile di proprietà di Regione, nonché concessione (in comodato d’uso gratuito) di attrezzature e mezzi di proprietà di Regione per potenziare il quadro dei mezzi di intervento e soccorso disponibili in ambito regionale</w:t>
      </w:r>
    </w:p>
    <w:p>
      <w:pPr>
        <w:pStyle w:val="Normal"/>
        <w:numPr>
          <w:ilvl w:val="0"/>
          <w:numId w:val="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are interventi di lotta attiva contro incendi boschivi, per cui la Regione ritiene necessario il concorso di VVFF</w:t>
      </w:r>
    </w:p>
    <w:p>
      <w:pPr>
        <w:pStyle w:val="Normal"/>
        <w:numPr>
          <w:ilvl w:val="0"/>
          <w:numId w:val="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ormare ed addestrare volontari ed altri soggetti del sistema regionale di protezione civile nelle materie del soccorso pubblico, cultura antincendio, difesa civile. Corsi da realizzare presso strutture VVFF  o di Regione, secondo programmi annuali formulati congiuntamente</w:t>
      </w:r>
    </w:p>
    <w:p>
      <w:pPr>
        <w:pStyle w:val="Normal"/>
        <w:numPr>
          <w:ilvl w:val="0"/>
          <w:numId w:val="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are un servizio elicotteristico per il soccorso tecnico urgente alla lotta contro incendi boschivi e loro prevenzione, costituito da operatori specialistici di VVFF,  in base ad uno specifico accordo programma con Regione</w:t>
      </w:r>
    </w:p>
    <w:p>
      <w:pPr>
        <w:pStyle w:val="Normal"/>
        <w:numPr>
          <w:ilvl w:val="0"/>
          <w:numId w:val="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evedere  convenzione annuale per messa a disposizione di risorse da destinare al personale VVFF  impiegato nelle finalità della presente Convenzione</w:t>
      </w:r>
    </w:p>
    <w:p>
      <w:pPr>
        <w:pStyle w:val="Normal"/>
        <w:numPr>
          <w:ilvl w:val="0"/>
          <w:numId w:val="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 </w:t>
      </w:r>
      <w:r>
        <w:rPr>
          <w:rFonts w:eastAsia="Times New Roman" w:cs="Open Sans;Times New Roman" w:ascii="Open Sans;Times New Roman" w:hAnsi="Open Sans;Times New Roman"/>
          <w:color w:val="666666"/>
          <w:sz w:val="19"/>
          <w:szCs w:val="19"/>
          <w:lang w:eastAsia="it-IT"/>
        </w:rPr>
        <w:t>realizzare ogni possibile ulteriore collaborazione tra VVFF  e Regione per migliorare il servizio di soccorso tecnico urgente, così da preservare l’incolumità dei cittadini nelle March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Al verificarsi delle situazioni di allarme, crisi, emergenza, SOUP  (</w:t>
      </w:r>
      <w:r>
        <w:rPr>
          <w:rFonts w:eastAsia="Times New Roman" w:cs="Open Sans;Times New Roman" w:ascii="Open Sans;Times New Roman" w:hAnsi="Open Sans;Times New Roman"/>
          <w:b/>
          <w:bCs/>
          <w:color w:val="666666"/>
          <w:sz w:val="19"/>
          <w:lang w:eastAsia="it-IT"/>
        </w:rPr>
        <w:t>operante 24 ore/giorno  </w:t>
      </w:r>
      <w:r>
        <w:rPr>
          <w:rFonts w:eastAsia="Times New Roman" w:cs="Open Sans;Times New Roman" w:ascii="Open Sans;Times New Roman" w:hAnsi="Open Sans;Times New Roman"/>
          <w:color w:val="666666"/>
          <w:sz w:val="19"/>
          <w:szCs w:val="19"/>
          <w:lang w:eastAsia="it-IT"/>
        </w:rPr>
        <w:t>presso Servizio della protezione civile) istituisce uno strumento tecnico di supporto per coordinare le azioni nella Regione. Durante la fase di allerta, allarme e/o  emergenza, Direzione Regionale VVFF, su richiesta di Dirigente Servizio Protezione Civile:</w:t>
      </w:r>
    </w:p>
    <w:p>
      <w:pPr>
        <w:pStyle w:val="Normal"/>
        <w:numPr>
          <w:ilvl w:val="0"/>
          <w:numId w:val="1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mette a disposizione personale qualificato nella gestione delle sale operative</w:t>
      </w:r>
    </w:p>
    <w:p>
      <w:pPr>
        <w:pStyle w:val="Normal"/>
        <w:numPr>
          <w:ilvl w:val="0"/>
          <w:numId w:val="1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a ogni azione  utile per tutelare l’incolumità delle persone ed integrità dei beni, nonché realizzare un soccorso tecnico urgent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ervizio Protezione Civile potrà chiedere intervento di Direzione regionale CNVVF  per lo svolgimento di esercitazioni volte a simulare situazioni di emergenza, anche con la presenza di volontari e di altre Istituzioni pubbliche (comprese esercitazioni di Enti locali, approvate preliminarmente da Servizio Protezione Civile e Direzione  CNVVF).  Regione può predisporre uno specifico programma di addestramento in comune con CNVVF  (analogamente CNVVF può consentire partecipazione di Servizio Protezione Civile ed Organizzazioni del volontariato iscritte ad Albo alle proprie esercitazion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Giunta Regionale </w:t>
      </w:r>
      <w:r>
        <w:rPr>
          <w:rFonts w:eastAsia="Times New Roman" w:cs="Open Sans;Times New Roman" w:ascii="Open Sans;Times New Roman" w:hAnsi="Open Sans;Times New Roman"/>
          <w:b/>
          <w:bCs/>
          <w:color w:val="666666"/>
          <w:sz w:val="19"/>
          <w:lang w:eastAsia="it-IT"/>
        </w:rPr>
        <w:t>con DGR 813 del 10/7/2017</w:t>
      </w:r>
      <w:r>
        <w:rPr>
          <w:rFonts w:eastAsia="Times New Roman" w:cs="Open Sans;Times New Roman" w:ascii="Open Sans;Times New Roman" w:hAnsi="Open Sans;Times New Roman"/>
          <w:color w:val="666666"/>
          <w:sz w:val="19"/>
          <w:szCs w:val="19"/>
          <w:lang w:eastAsia="it-IT"/>
        </w:rPr>
        <w:t>, </w:t>
      </w:r>
      <w:r>
        <w:rPr>
          <w:rFonts w:eastAsia="Times New Roman" w:cs="Open Sans;Times New Roman" w:ascii="Open Sans;Times New Roman" w:hAnsi="Open Sans;Times New Roman"/>
          <w:b/>
          <w:bCs/>
          <w:color w:val="666666"/>
          <w:sz w:val="19"/>
          <w:lang w:eastAsia="it-IT"/>
        </w:rPr>
        <w:t>come integrata da DGR 871 del 24/07/2017</w:t>
      </w:r>
      <w:r>
        <w:rPr>
          <w:rFonts w:eastAsia="Times New Roman" w:cs="Open Sans;Times New Roman" w:ascii="Open Sans;Times New Roman" w:hAnsi="Open Sans;Times New Roman"/>
          <w:color w:val="666666"/>
          <w:sz w:val="19"/>
          <w:szCs w:val="19"/>
          <w:lang w:eastAsia="it-IT"/>
        </w:rPr>
        <w:t> ha definito una convenzione </w:t>
      </w:r>
      <w:r>
        <w:rPr>
          <w:rFonts w:eastAsia="Times New Roman" w:cs="Open Sans;Times New Roman" w:ascii="Open Sans;Times New Roman" w:hAnsi="Open Sans;Times New Roman"/>
          <w:b/>
          <w:bCs/>
          <w:color w:val="666666"/>
          <w:sz w:val="19"/>
          <w:lang w:eastAsia="it-IT"/>
        </w:rPr>
        <w:t>per anno 2017</w:t>
      </w:r>
      <w:r>
        <w:rPr>
          <w:rFonts w:eastAsia="Times New Roman" w:cs="Open Sans;Times New Roman" w:ascii="Open Sans;Times New Roman" w:hAnsi="Open Sans;Times New Roman"/>
          <w:color w:val="666666"/>
          <w:sz w:val="19"/>
          <w:szCs w:val="19"/>
          <w:lang w:eastAsia="it-IT"/>
        </w:rPr>
        <w:t> con Dipartimento Vigili del Fuoco per:</w:t>
      </w:r>
    </w:p>
    <w:p>
      <w:pPr>
        <w:pStyle w:val="Normal"/>
        <w:numPr>
          <w:ilvl w:val="0"/>
          <w:numId w:val="1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potenziare dispositivo antincendio boschivo della Regione Marche </w:t>
      </w:r>
      <w:r>
        <w:rPr>
          <w:rFonts w:eastAsia="Times New Roman" w:cs="Open Sans;Times New Roman" w:ascii="Open Sans;Times New Roman" w:hAnsi="Open Sans;Times New Roman"/>
          <w:b/>
          <w:bCs/>
          <w:color w:val="666666"/>
          <w:sz w:val="19"/>
          <w:lang w:eastAsia="it-IT"/>
        </w:rPr>
        <w:t>nel periodo 22 Luglio – 30 Agosto 2017</w:t>
      </w:r>
      <w:r>
        <w:rPr>
          <w:rFonts w:eastAsia="Times New Roman" w:cs="Open Sans;Times New Roman" w:ascii="Open Sans;Times New Roman" w:hAnsi="Open Sans;Times New Roman"/>
          <w:color w:val="666666"/>
          <w:sz w:val="19"/>
          <w:szCs w:val="19"/>
          <w:lang w:eastAsia="it-IT"/>
        </w:rPr>
        <w:t> mediate impiego di personale richiamato in servizio fuori da orario di lavoro ordinario, e risorse strumentali di CNVVF, con costi a carico di Regione;</w:t>
      </w:r>
    </w:p>
    <w:p>
      <w:pPr>
        <w:pStyle w:val="Normal"/>
        <w:numPr>
          <w:ilvl w:val="0"/>
          <w:numId w:val="1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ordinare operazioni di spegnimento incendi boschivi, mediante personale qualificato per gestione sia di risorse a terra, sia dei mezzi aerei antincendio di intesa con Regione, anche in merito ad impiego di gruppi di volontari;</w:t>
      </w:r>
    </w:p>
    <w:p>
      <w:pPr>
        <w:pStyle w:val="Normal"/>
        <w:numPr>
          <w:ilvl w:val="0"/>
          <w:numId w:val="1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ornire supporto da parte di CNVVF ad attività di SOUP in caso di incendi boschivi e situazioni di emergenza;</w:t>
      </w:r>
    </w:p>
    <w:p>
      <w:pPr>
        <w:pStyle w:val="Normal"/>
        <w:numPr>
          <w:ilvl w:val="0"/>
          <w:numId w:val="1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effettuare formazione a fini antincendio boschivi a unità volontarie di Regione. Servizio di Protezione Civile può affidare al personale di VV.FF. attività di formazione dei volontari, il cui compenso rientra nell’importo complessivo concordato</w:t>
      </w:r>
    </w:p>
    <w:p>
      <w:pPr>
        <w:pStyle w:val="Normal"/>
        <w:numPr>
          <w:ilvl w:val="0"/>
          <w:numId w:val="1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are forme di collaborazione tra Regione e CN VVF</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l riguardo Servizio Regionale di Protezione Civile:</w:t>
      </w:r>
    </w:p>
    <w:p>
      <w:pPr>
        <w:pStyle w:val="Normal"/>
        <w:numPr>
          <w:ilvl w:val="0"/>
          <w:numId w:val="3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ornisce informazioni su: stato di pericolosità di incendi boschivi; previsioni meteorologiche per rischio di incendi boschivi;</w:t>
      </w:r>
    </w:p>
    <w:p>
      <w:pPr>
        <w:pStyle w:val="Normal"/>
        <w:numPr>
          <w:ilvl w:val="0"/>
          <w:numId w:val="3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mette a disposizione, per spegnimento di incendi boschivi, gruppi di volontari adeguatamente formati, muniti di idonei dispositivi di protezione e con attestato di identità psicofisica in corso di validità. In caso di incendio boschivo, Vigili del Fuoco (VV.FF.) arrivati sul posto possono chiedere a SOUP invio di volontari a supporto. SOUP, in base a programmazione giornaliera, attiva volontari delle Organizzazioni più vicine alla località di incendio, comunicandone attivazione (con relativa denominazione, consistenza e provenienza) a postazione VVFF in SOUP, che trasmette notizie a ROS/DOS ed a Comando di appartenenza. Volontari giunti sul posto si presentano a ROS/DOS, mostrando scheda operativa di intervento (Modello pubblicato su BUR 83/17), contenente dati identificativi del personale componente la squadra e relativi mezzi a disposizione. In base a potenziale operatività del gruppo, VV.FF. forniscono al caposquadra indicazioni operative in merito ai compiti loro affidati nello spegnimento di incendio. Caposquadra sovrintende ad operazioni di lotta attiva ad incendio da parte dei componenti del gruppo, garantendo:</w:t>
      </w:r>
    </w:p>
    <w:p>
      <w:pPr>
        <w:pStyle w:val="Normal"/>
        <w:numPr>
          <w:ilvl w:val="1"/>
          <w:numId w:val="3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uazione delle direttive di VVFF e di Servizio Regionale Protezione Civile (fornite anche durante corsi di formazione, specie per quanto concerne salute e sicurezza, uso di attrezzature in dotazione, uso dei mezzi di protezione collettivi e dispositivi di protezione individuale).</w:t>
      </w:r>
    </w:p>
    <w:p>
      <w:pPr>
        <w:pStyle w:val="Normal"/>
        <w:numPr>
          <w:ilvl w:val="1"/>
          <w:numId w:val="3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immediato allontanamento dal luogo di intervento del componente della squadra inadempiente, comunicandolo a ROS/DOS;</w:t>
      </w:r>
    </w:p>
    <w:p>
      <w:pPr>
        <w:pStyle w:val="Normal"/>
        <w:numPr>
          <w:ilvl w:val="1"/>
          <w:numId w:val="3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mantenimento di contatti costanti con ROS/DOS, a cui compete il coordinamento delle operazioni;</w:t>
      </w:r>
    </w:p>
    <w:p>
      <w:pPr>
        <w:pStyle w:val="Normal"/>
        <w:numPr>
          <w:ilvl w:val="1"/>
          <w:numId w:val="3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verifica che squadra opera con tutti i componenti “a contatto vista/voce” (Evitare sua dispersione);</w:t>
      </w:r>
    </w:p>
    <w:p>
      <w:pPr>
        <w:pStyle w:val="Normal"/>
        <w:numPr>
          <w:ilvl w:val="1"/>
          <w:numId w:val="3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comunicazione a ROS/DOS del termine di attività del proprio gruppo (volontario impiegato durante attività </w:t>
      </w:r>
      <w:r>
        <w:rPr>
          <w:rFonts w:eastAsia="Times New Roman" w:cs="Open Sans;Times New Roman" w:ascii="Open Sans;Times New Roman" w:hAnsi="Open Sans;Times New Roman"/>
          <w:b/>
          <w:bCs/>
          <w:color w:val="666666"/>
          <w:sz w:val="19"/>
          <w:lang w:eastAsia="it-IT"/>
        </w:rPr>
        <w:t>per non oltre 9 ore consecutive</w:t>
      </w:r>
      <w:r>
        <w:rPr>
          <w:rFonts w:eastAsia="Times New Roman" w:cs="Open Sans;Times New Roman" w:ascii="Open Sans;Times New Roman" w:hAnsi="Open Sans;Times New Roman"/>
          <w:color w:val="666666"/>
          <w:sz w:val="19"/>
          <w:szCs w:val="19"/>
          <w:lang w:eastAsia="it-IT"/>
        </w:rPr>
        <w:t>con adeguati turni di riposo), facendo firmare loro modello A pubblicato su BUR 83/17, con indicazione di data ed orario di fine operatività. ROS/DOS può autorizzare fine delle attività del gruppo anche prima del termine previsto se non più necessario, fermo restando che questi non potranno lasciare luogo di evento fino a quando tutti i volontari impiegati non hanno abbandonato località di incendi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ROS/DOS può aggregare piccoli gruppi di volontari in gruppi più ampi per garantire maggiore efficacia di intervento, individuando un unico caposquadra tra quelli presenti;</w:t>
      </w:r>
    </w:p>
    <w:p>
      <w:pPr>
        <w:pStyle w:val="Normal"/>
        <w:numPr>
          <w:ilvl w:val="0"/>
          <w:numId w:val="3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i attiva per chiedere utilizzo di mezzi aerei della flotta dello Stato a disposizione di Protezione Civile, previa predisposizione di scheda di intervento da parte di CNVVF, per cui Direzione Regionale Marche ha chiesto credenziali di accesso al sistema;</w:t>
      </w:r>
    </w:p>
    <w:p>
      <w:pPr>
        <w:pStyle w:val="Normal"/>
        <w:numPr>
          <w:ilvl w:val="0"/>
          <w:numId w:val="3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ornisce supporto per radiocomunicazioni alternative di emergenza;</w:t>
      </w:r>
    </w:p>
    <w:p>
      <w:pPr>
        <w:pStyle w:val="Normal"/>
        <w:numPr>
          <w:ilvl w:val="0"/>
          <w:numId w:val="3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ssicura funzionamento di SOUP tramite: presidio continuativo con proprio personale; supporto logistico per garantire piena funzionalità della postazione assegnata a CNVVF</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irezione Regionale VV.FF. si impegna a:</w:t>
      </w:r>
    </w:p>
    <w:p>
      <w:pPr>
        <w:pStyle w:val="Normal"/>
        <w:numPr>
          <w:ilvl w:val="0"/>
          <w:numId w:val="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attivare </w:t>
      </w:r>
      <w:r>
        <w:rPr>
          <w:rFonts w:eastAsia="Times New Roman" w:cs="Open Sans;Times New Roman" w:ascii="Open Sans;Times New Roman" w:hAnsi="Open Sans;Times New Roman"/>
          <w:b/>
          <w:bCs/>
          <w:color w:val="666666"/>
          <w:sz w:val="19"/>
          <w:lang w:eastAsia="it-IT"/>
        </w:rPr>
        <w:t>da 22 Luglio a 10 Agosto 2017</w:t>
      </w:r>
      <w:r>
        <w:rPr>
          <w:rFonts w:eastAsia="Times New Roman" w:cs="Open Sans;Times New Roman" w:ascii="Open Sans;Times New Roman" w:hAnsi="Open Sans;Times New Roman"/>
          <w:color w:val="666666"/>
          <w:sz w:val="19"/>
          <w:szCs w:val="19"/>
          <w:lang w:eastAsia="it-IT"/>
        </w:rPr>
        <w:t>: 2 squadre di VVFF per ogni Comando provinciale delle Marche (8 squadre con 40 operatori) in servizio </w:t>
      </w:r>
      <w:r>
        <w:rPr>
          <w:rFonts w:eastAsia="Times New Roman" w:cs="Open Sans;Times New Roman" w:ascii="Open Sans;Times New Roman" w:hAnsi="Open Sans;Times New Roman"/>
          <w:b/>
          <w:bCs/>
          <w:color w:val="666666"/>
          <w:sz w:val="19"/>
          <w:lang w:eastAsia="it-IT"/>
        </w:rPr>
        <w:t>dalle ore 8 alle 20,</w:t>
      </w:r>
      <w:r>
        <w:rPr>
          <w:rFonts w:eastAsia="Times New Roman" w:cs="Open Sans;Times New Roman" w:ascii="Open Sans;Times New Roman" w:hAnsi="Open Sans;Times New Roman"/>
          <w:color w:val="666666"/>
          <w:sz w:val="19"/>
          <w:szCs w:val="19"/>
          <w:lang w:eastAsia="it-IT"/>
        </w:rPr>
        <w:t> a cui si aggiungono 2 unità DOS e 2 unità ROS (1 nelle Province di Ancona e Pesaro; 1 nelle Province di Macerata, Ascoli, Fermo) fuori dal suddetto orario, con possibilità, in caso del protrarsi di incendio, di prolungare o anticipare l’orario per brevi periodi, riconoscendo al personale oneri aggiuntivi compresi nelle somme stanziate. In caso di incendi di particolare gravità o di più incendi in contemporanea, CNVVF assicura intervento di ulteriori operatori ROS/DOS (comunque non oltre 2 unità), a seguito di motivata richiesta del Comando Provinciale VV.FF. interessato, valutata la situazione e previa comunicazione (tramite PEC) a SOUP di inizio e fine intervento delle unità aggiuntive. Direttore Regionale VVFF  e Dirigente Servizio Protezione Civile in caso di necessità possono distribuire le squadre in modo diverso nel territorio regionale. Squadre dotate di automezzi ed attrezzature necessarie a spegnere incendi boschivi, attivate direttamente dal Comando provinciale di riferimento (pur continuando a seguire le procedure di CNVVF su cui sono state addestrate). Personale VV.FF. comunica a SOUP interventi relativi ad incendi boschivi, anche per attivare eventuali azioni di supporto a tutela di pubblica e privata incolumità. Coordinamento delle squadre di intervento è effettuato da CNVVF, a cui è possibile affidare anche attività di: monitoraggio, vigilanza e prevenzione nelle aree interessate da possibili incendi boschivi; intervento per fronteggiare altre emergenze o per operazioni di soccorso a favore di cittadini e territorio di Regione Marche</w:t>
      </w:r>
    </w:p>
    <w:p>
      <w:pPr>
        <w:pStyle w:val="Normal"/>
        <w:numPr>
          <w:ilvl w:val="0"/>
          <w:numId w:val="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ssicurare durante intero anno, su richiesta di Regione a mezzo PEC, presenza in SOUP di un proprio operatore qualificato, con operatività flessibile in base alle condizioni meteoclimatiche</w:t>
      </w:r>
    </w:p>
    <w:p>
      <w:pPr>
        <w:pStyle w:val="Normal"/>
        <w:numPr>
          <w:ilvl w:val="0"/>
          <w:numId w:val="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assicurare, in caso di incendi boschivi verificatisi </w:t>
      </w:r>
      <w:r>
        <w:rPr>
          <w:rFonts w:eastAsia="Times New Roman" w:cs="Open Sans;Times New Roman" w:ascii="Open Sans;Times New Roman" w:hAnsi="Open Sans;Times New Roman"/>
          <w:b/>
          <w:bCs/>
          <w:color w:val="666666"/>
          <w:sz w:val="19"/>
          <w:lang w:eastAsia="it-IT"/>
        </w:rPr>
        <w:t>dopo le ore 20 o in periodo diverso dal 22 Luglio al 10 Agosto 2017</w:t>
      </w:r>
      <w:r>
        <w:rPr>
          <w:rFonts w:eastAsia="Times New Roman" w:cs="Open Sans;Times New Roman" w:ascii="Open Sans;Times New Roman" w:hAnsi="Open Sans;Times New Roman"/>
          <w:color w:val="666666"/>
          <w:sz w:val="19"/>
          <w:szCs w:val="19"/>
          <w:lang w:eastAsia="it-IT"/>
        </w:rPr>
        <w:t>, su richiesta di SOUP, il richiamo in servizio di 1 o più squadre per la durata necessaria ad intervento (Comando Provinciale VVFF comunica a SOUP inizio e termine dell’attività)</w:t>
      </w:r>
    </w:p>
    <w:p>
      <w:pPr>
        <w:pStyle w:val="Normal"/>
        <w:numPr>
          <w:ilvl w:val="0"/>
          <w:numId w:val="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assicurare, in caso di necessità di intervento di mezzi della flotta aerea di Stato, su richiesta di Regione,</w:t>
      </w:r>
      <w:r>
        <w:rPr>
          <w:rFonts w:eastAsia="Times New Roman" w:cs="Open Sans;Times New Roman" w:ascii="Open Sans;Times New Roman" w:hAnsi="Open Sans;Times New Roman"/>
          <w:b/>
          <w:bCs/>
          <w:color w:val="666666"/>
          <w:sz w:val="19"/>
          <w:lang w:eastAsia="it-IT"/>
        </w:rPr>
        <w:t>in periodo diverso dal 22 Luglio al 10 Agosto 2017</w:t>
      </w:r>
      <w:r>
        <w:rPr>
          <w:rFonts w:eastAsia="Times New Roman" w:cs="Open Sans;Times New Roman" w:ascii="Open Sans;Times New Roman" w:hAnsi="Open Sans;Times New Roman"/>
          <w:color w:val="666666"/>
          <w:sz w:val="19"/>
          <w:szCs w:val="19"/>
          <w:lang w:eastAsia="it-IT"/>
        </w:rPr>
        <w:t>, intervento di un operatore VV.FF. da richiamare in servizio fuori orario di lavoro</w:t>
      </w:r>
    </w:p>
    <w:p>
      <w:pPr>
        <w:pStyle w:val="Normal"/>
        <w:numPr>
          <w:ilvl w:val="0"/>
          <w:numId w:val="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assicurare presenza in SOUP di un operatore CNVVF </w:t>
      </w:r>
      <w:r>
        <w:rPr>
          <w:rFonts w:eastAsia="Times New Roman" w:cs="Open Sans;Times New Roman" w:ascii="Open Sans;Times New Roman" w:hAnsi="Open Sans;Times New Roman"/>
          <w:b/>
          <w:bCs/>
          <w:color w:val="666666"/>
          <w:sz w:val="19"/>
          <w:lang w:eastAsia="it-IT"/>
        </w:rPr>
        <w:t>dal 22 Luglio al 30 Agosto 2017 dalle ore 8 alle ore 20</w:t>
      </w:r>
      <w:r>
        <w:rPr>
          <w:rFonts w:eastAsia="Times New Roman" w:cs="Open Sans;Times New Roman" w:ascii="Open Sans;Times New Roman" w:hAnsi="Open Sans;Times New Roman"/>
          <w:color w:val="666666"/>
          <w:sz w:val="19"/>
          <w:szCs w:val="19"/>
          <w:lang w:eastAsia="it-IT"/>
        </w:rPr>
        <w:t> (o in orario e periodo diverso, su richiesta di Regione)</w:t>
      </w:r>
    </w:p>
    <w:p>
      <w:pPr>
        <w:pStyle w:val="Normal"/>
        <w:numPr>
          <w:ilvl w:val="0"/>
          <w:numId w:val="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assicurare presenza in SOUP di un funzionario tecnico di VVFF</w:t>
      </w:r>
      <w:r>
        <w:rPr>
          <w:rFonts w:eastAsia="Times New Roman" w:cs="Open Sans;Times New Roman" w:ascii="Open Sans;Times New Roman" w:hAnsi="Open Sans;Times New Roman"/>
          <w:b/>
          <w:bCs/>
          <w:color w:val="666666"/>
          <w:sz w:val="19"/>
          <w:lang w:eastAsia="it-IT"/>
        </w:rPr>
        <w:t>dal 22 Luglio al 10 Agosto 2017 dalle ore 8 alle ore 20 nei giorni festivi e prefestivi e dalle ore</w:t>
      </w:r>
      <w:r>
        <w:rPr>
          <w:rFonts w:eastAsia="Times New Roman" w:cs="Open Sans;Times New Roman" w:ascii="Open Sans;Times New Roman" w:hAnsi="Open Sans;Times New Roman"/>
          <w:color w:val="666666"/>
          <w:sz w:val="19"/>
          <w:szCs w:val="19"/>
          <w:lang w:eastAsia="it-IT"/>
        </w:rPr>
        <w:t> </w:t>
      </w:r>
      <w:r>
        <w:rPr>
          <w:rFonts w:eastAsia="Times New Roman" w:cs="Open Sans;Times New Roman" w:ascii="Open Sans;Times New Roman" w:hAnsi="Open Sans;Times New Roman"/>
          <w:b/>
          <w:bCs/>
          <w:color w:val="666666"/>
          <w:sz w:val="19"/>
          <w:lang w:eastAsia="it-IT"/>
        </w:rPr>
        <w:t>14 alle ore 20 nei giorni feriali</w:t>
      </w:r>
      <w:r>
        <w:rPr>
          <w:rFonts w:eastAsia="Times New Roman" w:cs="Open Sans;Times New Roman" w:ascii="Open Sans;Times New Roman" w:hAnsi="Open Sans;Times New Roman"/>
          <w:color w:val="666666"/>
          <w:sz w:val="19"/>
          <w:szCs w:val="19"/>
          <w:lang w:eastAsia="it-IT"/>
        </w:rPr>
        <w:t> con compiti di coordinamento (Orari prolungabili interventi rilevanti in corso)</w:t>
      </w:r>
    </w:p>
    <w:p>
      <w:pPr>
        <w:pStyle w:val="Normal"/>
        <w:numPr>
          <w:ilvl w:val="0"/>
          <w:numId w:val="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inviare a SOUP informazioni utili per l’attività di protezione civile (v. soccorsi a popolazione)</w:t>
      </w:r>
    </w:p>
    <w:p>
      <w:pPr>
        <w:pStyle w:val="Normal"/>
        <w:numPr>
          <w:ilvl w:val="0"/>
          <w:numId w:val="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ordinare le iniziative tecniche relative allo spegnimento di incendio boschivo, tra cui: richiesta di interventi aerei e di disattivazione delle linee elettriche aeree; raccordo con Sala operativa di Protezione Civile</w:t>
      </w:r>
    </w:p>
    <w:p>
      <w:pPr>
        <w:pStyle w:val="Normal"/>
        <w:numPr>
          <w:ilvl w:val="0"/>
          <w:numId w:val="7"/>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ssicurare reciproco scambio di informazioni riguardanti lotta attiva ad incendi boschivi con Region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Eventuali controversie insorte nell’esecuzione della convenzione in oggetto saranno risolte davanti a TAR delle March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Definito </w:t>
      </w:r>
      <w:r>
        <w:rPr>
          <w:rFonts w:eastAsia="Times New Roman" w:cs="Open Sans;Times New Roman" w:ascii="Open Sans;Times New Roman" w:hAnsi="Open Sans;Times New Roman"/>
          <w:b/>
          <w:bCs/>
          <w:color w:val="666666"/>
          <w:sz w:val="19"/>
          <w:lang w:eastAsia="it-IT"/>
        </w:rPr>
        <w:t>con DGR 1001 del 04/09/2017</w:t>
      </w:r>
      <w:r>
        <w:rPr>
          <w:rFonts w:eastAsia="Times New Roman" w:cs="Open Sans;Times New Roman" w:ascii="Open Sans;Times New Roman" w:hAnsi="Open Sans;Times New Roman"/>
          <w:color w:val="666666"/>
          <w:sz w:val="19"/>
          <w:szCs w:val="19"/>
          <w:lang w:eastAsia="it-IT"/>
        </w:rPr>
        <w:t> un accordo, avente validità fino a  </w:t>
      </w:r>
      <w:r>
        <w:rPr>
          <w:rFonts w:eastAsia="Times New Roman" w:cs="Open Sans;Times New Roman" w:ascii="Open Sans;Times New Roman" w:hAnsi="Open Sans;Times New Roman"/>
          <w:b/>
          <w:bCs/>
          <w:color w:val="666666"/>
          <w:sz w:val="19"/>
          <w:lang w:eastAsia="it-IT"/>
        </w:rPr>
        <w:t>31/12/2017</w:t>
      </w:r>
      <w:r>
        <w:rPr>
          <w:rFonts w:eastAsia="Times New Roman" w:cs="Open Sans;Times New Roman" w:ascii="Open Sans;Times New Roman" w:hAnsi="Open Sans;Times New Roman"/>
          <w:color w:val="666666"/>
          <w:sz w:val="19"/>
          <w:szCs w:val="19"/>
          <w:lang w:eastAsia="it-IT"/>
        </w:rPr>
        <w:t>, tra Regione e CCFM in cui questo si impegna nel:</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w:t>
      </w:r>
    </w:p>
    <w:p>
      <w:pPr>
        <w:pStyle w:val="Normal"/>
        <w:numPr>
          <w:ilvl w:val="0"/>
          <w:numId w:val="2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ettore della Protezione Civile, a svolgere le seguenti attività:</w:t>
      </w:r>
    </w:p>
    <w:p>
      <w:pPr>
        <w:pStyle w:val="Normal"/>
        <w:numPr>
          <w:ilvl w:val="1"/>
          <w:numId w:val="2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romuovere aggiornamento, formazione, organizzazione del personale, avente specifiche competenze in materia di antincendio boschivo</w:t>
      </w:r>
    </w:p>
    <w:p>
      <w:pPr>
        <w:pStyle w:val="Normal"/>
        <w:numPr>
          <w:ilvl w:val="1"/>
          <w:numId w:val="2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organizzare attività di prevenzione, sorveglianza, avvistamento ed allarme incendi</w:t>
      </w:r>
    </w:p>
    <w:p>
      <w:pPr>
        <w:pStyle w:val="Normal"/>
        <w:numPr>
          <w:ilvl w:val="1"/>
          <w:numId w:val="2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reprimere illeciti amministrativi e reati, assicurando fonti di prova per le attività di indagine</w:t>
      </w:r>
    </w:p>
    <w:p>
      <w:pPr>
        <w:pStyle w:val="Normal"/>
        <w:numPr>
          <w:ilvl w:val="1"/>
          <w:numId w:val="2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impegnare Reparti dei Carabinieri Forestali nelle attività di indagine e repertazione per accertare le  cause di innesco con conseguenti responsabilità penali</w:t>
      </w:r>
    </w:p>
    <w:p>
      <w:pPr>
        <w:pStyle w:val="Normal"/>
        <w:numPr>
          <w:ilvl w:val="1"/>
          <w:numId w:val="2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llaborare ad aggiornare il Piano regionale antincendio boschivo e la Carta del rischio incendi boschivi</w:t>
      </w:r>
    </w:p>
    <w:p>
      <w:pPr>
        <w:pStyle w:val="Normal"/>
        <w:numPr>
          <w:ilvl w:val="1"/>
          <w:numId w:val="2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eseguire i rilievi e la perimetrazione delle aree percorse da incendio, anche al fine di consentire ai Comuni di realizzare il relativo catasto (risultato di tali rilievi trasmesso su sopporti informatici Regione con cadenza annual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b/>
          <w:bCs/>
          <w:color w:val="666666"/>
          <w:sz w:val="19"/>
          <w:lang w:eastAsia="it-IT"/>
        </w:rPr>
        <w:t>Nel periodo 1 Luglio – 15 Settembre</w:t>
      </w:r>
      <w:r>
        <w:rPr>
          <w:rFonts w:eastAsia="Times New Roman" w:cs="Open Sans;Times New Roman" w:ascii="Open Sans;Times New Roman" w:hAnsi="Open Sans;Times New Roman"/>
          <w:color w:val="666666"/>
          <w:sz w:val="19"/>
          <w:szCs w:val="19"/>
          <w:lang w:eastAsia="it-IT"/>
        </w:rPr>
        <w:t> Comando Provinciale Carabinieri Forestali di Ancona:</w:t>
      </w:r>
    </w:p>
    <w:p>
      <w:pPr>
        <w:pStyle w:val="Normal"/>
        <w:numPr>
          <w:ilvl w:val="0"/>
          <w:numId w:val="2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ssicura costante collegamento tra Reparti Carabinieri Forestali e SOUP</w:t>
      </w:r>
    </w:p>
    <w:p>
      <w:pPr>
        <w:pStyle w:val="Normal"/>
        <w:numPr>
          <w:ilvl w:val="0"/>
          <w:numId w:val="2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garantisce l’operatività </w:t>
      </w:r>
      <w:r>
        <w:rPr>
          <w:rFonts w:eastAsia="Times New Roman" w:cs="Open Sans;Times New Roman" w:ascii="Open Sans;Times New Roman" w:hAnsi="Open Sans;Times New Roman"/>
          <w:b/>
          <w:bCs/>
          <w:color w:val="666666"/>
          <w:sz w:val="19"/>
          <w:lang w:eastAsia="it-IT"/>
        </w:rPr>
        <w:t>24 ore/giorno</w:t>
      </w:r>
      <w:r>
        <w:rPr>
          <w:rFonts w:eastAsia="Times New Roman" w:cs="Open Sans;Times New Roman" w:ascii="Open Sans;Times New Roman" w:hAnsi="Open Sans;Times New Roman"/>
          <w:color w:val="666666"/>
          <w:sz w:val="19"/>
          <w:szCs w:val="19"/>
          <w:lang w:eastAsia="it-IT"/>
        </w:rPr>
        <w:t> del numero verde 1515</w:t>
      </w:r>
    </w:p>
    <w:p>
      <w:pPr>
        <w:pStyle w:val="Normal"/>
        <w:numPr>
          <w:ilvl w:val="0"/>
          <w:numId w:val="2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mantiene collegamenti con: Centrale operativa nazionale presso Unità per tutela forestale ambientale e agroalimentare dei Carabinieri; 112 di Arma dei Carabinieri</w:t>
      </w:r>
    </w:p>
    <w:p>
      <w:pPr>
        <w:pStyle w:val="Normal"/>
        <w:numPr>
          <w:ilvl w:val="0"/>
          <w:numId w:val="2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volge attività di coordinamento operativo dei Reparti Carabinieri Forestali nelle Marche, e di supporto alle attività da questi svolte  in materia di prevenzione, sorveglianza, avvistamento, allarme, investigazione e  repressione di illeciti, repertazione per accertamento delle cause di innesco, polizia giudiziaria e amministrativa, monitoraggio e controllo del territorio</w:t>
      </w:r>
    </w:p>
    <w:p>
      <w:pPr>
        <w:pStyle w:val="Normal"/>
        <w:numPr>
          <w:ilvl w:val="0"/>
          <w:numId w:val="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Settore della prevenzione di incendi boschivi, a svolgere le seguenti attività:</w:t>
      </w:r>
    </w:p>
    <w:p>
      <w:pPr>
        <w:pStyle w:val="Normal"/>
        <w:numPr>
          <w:ilvl w:val="1"/>
          <w:numId w:val="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rafforzare nel periodo di massimo pericolo di incendi boschivi la propria organizzazione sul territorio, in funzione di andamento stagionale climatico, previsioni di rischio, bollettini di allerta per incendi boschivi, allo scopo di incrementare l’attività antincendio boschivo (specie nelle aree a maggiore rischio)</w:t>
      </w:r>
    </w:p>
    <w:p>
      <w:pPr>
        <w:pStyle w:val="Normal"/>
        <w:numPr>
          <w:ilvl w:val="1"/>
          <w:numId w:val="1"/>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organizzare attività di controllo sul territorio ai fini della prevenzione, assicurando l’operatività delle pattuglie nell’arco della giornata, in funzione delle aree, giorni e fasce orarie a maggiore rischio di incendi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ttività di sorveglianza, ricognizione, avvistamento svolta da CCFM implementa il sistema di allerta regionale, al fine di: ridurre il tempo di intervento delle forze impegnate nelle operazioni di spegnimento; assicurare fonti di prova per la repressione di reati ed illeciti amministrativi. SOUP, se necessario, potrà chiedere la collaborazione tecnica di CCFM per raggiungere i siti e acquisire conoscenze sulle loro caratteristiche vegetazionali ed orografiche, al fine di trasmettere alla Centrale operativa ogni informazione utile a reprimere le violazioni compiute in danno dell’ambient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 </w:t>
      </w:r>
      <w:r>
        <w:rPr>
          <w:rFonts w:eastAsia="Times New Roman" w:cs="Open Sans;Times New Roman" w:ascii="Open Sans;Times New Roman" w:hAnsi="Open Sans;Times New Roman"/>
          <w:color w:val="666666"/>
          <w:sz w:val="19"/>
          <w:szCs w:val="19"/>
          <w:lang w:eastAsia="it-IT"/>
        </w:rPr>
        <w:t>Nei “soprassuoli boschivi” distrutti o danneggiati dal fuoco è vietato per:</w:t>
      </w:r>
    </w:p>
    <w:p>
      <w:pPr>
        <w:pStyle w:val="Normal"/>
        <w:numPr>
          <w:ilvl w:val="0"/>
          <w:numId w:val="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b/>
          <w:bCs/>
          <w:color w:val="666666"/>
          <w:sz w:val="19"/>
          <w:lang w:eastAsia="it-IT"/>
        </w:rPr>
        <w:t>15 anni</w:t>
      </w:r>
      <w:r>
        <w:rPr>
          <w:rFonts w:eastAsia="Times New Roman" w:cs="Open Sans;Times New Roman" w:ascii="Open Sans;Times New Roman" w:hAnsi="Open Sans;Times New Roman"/>
          <w:color w:val="666666"/>
          <w:sz w:val="19"/>
          <w:szCs w:val="19"/>
          <w:lang w:eastAsia="it-IT"/>
        </w:rPr>
        <w:t> mutare destinazione alle aree distrutte o danneggiate;</w:t>
      </w:r>
    </w:p>
    <w:p>
      <w:pPr>
        <w:pStyle w:val="Normal"/>
        <w:numPr>
          <w:ilvl w:val="0"/>
          <w:numId w:val="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b/>
          <w:bCs/>
          <w:color w:val="666666"/>
          <w:sz w:val="19"/>
          <w:lang w:eastAsia="it-IT"/>
        </w:rPr>
        <w:t>10 anni</w:t>
      </w:r>
      <w:r>
        <w:rPr>
          <w:rFonts w:eastAsia="Times New Roman" w:cs="Open Sans;Times New Roman" w:ascii="Open Sans;Times New Roman" w:hAnsi="Open Sans;Times New Roman"/>
          <w:color w:val="666666"/>
          <w:sz w:val="19"/>
          <w:szCs w:val="19"/>
          <w:lang w:eastAsia="it-IT"/>
        </w:rPr>
        <w:t> realizzare edifici o “strutture ed infrastrutture finalizzate ad insediamenti civili od attività produttive”, salvo casi che licenza sia rilasciata precedentemente. In ogni atto di compravendita di tali aree od immobili occorre, pena nullità atto, riportare suddetto vincolo;</w:t>
      </w:r>
    </w:p>
    <w:p>
      <w:pPr>
        <w:pStyle w:val="Normal"/>
        <w:numPr>
          <w:ilvl w:val="0"/>
          <w:numId w:val="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b/>
          <w:bCs/>
          <w:color w:val="666666"/>
          <w:sz w:val="19"/>
          <w:lang w:eastAsia="it-IT"/>
        </w:rPr>
        <w:t>10 anni</w:t>
      </w:r>
      <w:r>
        <w:rPr>
          <w:rFonts w:eastAsia="Times New Roman" w:cs="Open Sans;Times New Roman" w:ascii="Open Sans;Times New Roman" w:hAnsi="Open Sans;Times New Roman"/>
          <w:color w:val="666666"/>
          <w:sz w:val="19"/>
          <w:szCs w:val="19"/>
          <w:lang w:eastAsia="it-IT"/>
        </w:rPr>
        <w:t> pascolo e caccia;</w:t>
      </w:r>
    </w:p>
    <w:p>
      <w:pPr>
        <w:pStyle w:val="Normal"/>
        <w:numPr>
          <w:ilvl w:val="0"/>
          <w:numId w:val="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b/>
          <w:bCs/>
          <w:color w:val="666666"/>
          <w:sz w:val="19"/>
          <w:lang w:eastAsia="it-IT"/>
        </w:rPr>
        <w:t>5 anni</w:t>
      </w:r>
      <w:r>
        <w:rPr>
          <w:rFonts w:eastAsia="Times New Roman" w:cs="Open Sans;Times New Roman" w:ascii="Open Sans;Times New Roman" w:hAnsi="Open Sans;Times New Roman"/>
          <w:color w:val="666666"/>
          <w:sz w:val="19"/>
          <w:szCs w:val="19"/>
          <w:lang w:eastAsia="it-IT"/>
        </w:rPr>
        <w:t> attività di rimboschimento ed ingegneria forestale, salvo specifica autorizzazione di Regione (Ministero nel caso di aree protette) “per documentate situazioni di dissesto idrogeologico e nelle situazioni in cui sia urgente intervento per tutela di particolari valori ambientali e paesaggistic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Comuni, </w:t>
      </w:r>
      <w:r>
        <w:rPr>
          <w:rFonts w:eastAsia="Times New Roman" w:cs="Open Sans;Times New Roman" w:ascii="Open Sans;Times New Roman" w:hAnsi="Open Sans;Times New Roman"/>
          <w:b/>
          <w:bCs/>
          <w:color w:val="666666"/>
          <w:sz w:val="19"/>
          <w:lang w:eastAsia="it-IT"/>
        </w:rPr>
        <w:t>entro 90 giorni da approvazione Piano regionale</w:t>
      </w:r>
      <w:r>
        <w:rPr>
          <w:rFonts w:eastAsia="Times New Roman" w:cs="Open Sans;Times New Roman" w:ascii="Open Sans;Times New Roman" w:hAnsi="Open Sans;Times New Roman"/>
          <w:color w:val="666666"/>
          <w:sz w:val="19"/>
          <w:szCs w:val="19"/>
          <w:lang w:eastAsia="it-IT"/>
        </w:rPr>
        <w:t>, provvedono a censire, tramite apposito catasto terreni percorsi dal fuoco </w:t>
      </w:r>
      <w:r>
        <w:rPr>
          <w:rFonts w:eastAsia="Times New Roman" w:cs="Open Sans;Times New Roman" w:ascii="Open Sans;Times New Roman" w:hAnsi="Open Sans;Times New Roman"/>
          <w:b/>
          <w:bCs/>
          <w:color w:val="666666"/>
          <w:sz w:val="19"/>
          <w:lang w:eastAsia="it-IT"/>
        </w:rPr>
        <w:t>negli ultimi 5 anni</w:t>
      </w:r>
      <w:r>
        <w:rPr>
          <w:rFonts w:eastAsia="Times New Roman" w:cs="Open Sans;Times New Roman" w:ascii="Open Sans;Times New Roman" w:hAnsi="Open Sans;Times New Roman"/>
          <w:color w:val="666666"/>
          <w:sz w:val="19"/>
          <w:szCs w:val="19"/>
          <w:lang w:eastAsia="it-IT"/>
        </w:rPr>
        <w:t>. Catasto aggiornato annualmente ed esposto </w:t>
      </w:r>
      <w:r>
        <w:rPr>
          <w:rFonts w:eastAsia="Times New Roman" w:cs="Open Sans;Times New Roman" w:ascii="Open Sans;Times New Roman" w:hAnsi="Open Sans;Times New Roman"/>
          <w:b/>
          <w:bCs/>
          <w:color w:val="666666"/>
          <w:sz w:val="19"/>
          <w:lang w:eastAsia="it-IT"/>
        </w:rPr>
        <w:t>per almeno 30 giorni</w:t>
      </w:r>
      <w:r>
        <w:rPr>
          <w:rFonts w:eastAsia="Times New Roman" w:cs="Open Sans;Times New Roman" w:ascii="Open Sans;Times New Roman" w:hAnsi="Open Sans;Times New Roman"/>
          <w:color w:val="666666"/>
          <w:sz w:val="19"/>
          <w:szCs w:val="19"/>
          <w:lang w:eastAsia="it-IT"/>
        </w:rPr>
        <w:t> ad Albo pretorio comunale per eventuali osservazioni. Decorso tale termine, Comuni esaminano osservazioni pervenute ed </w:t>
      </w:r>
      <w:r>
        <w:rPr>
          <w:rFonts w:eastAsia="Times New Roman" w:cs="Open Sans;Times New Roman" w:ascii="Open Sans;Times New Roman" w:hAnsi="Open Sans;Times New Roman"/>
          <w:b/>
          <w:bCs/>
          <w:color w:val="666666"/>
          <w:sz w:val="19"/>
          <w:lang w:eastAsia="it-IT"/>
        </w:rPr>
        <w:t>entro 60giorni</w:t>
      </w:r>
      <w:r>
        <w:rPr>
          <w:rFonts w:eastAsia="Times New Roman" w:cs="Open Sans;Times New Roman" w:ascii="Open Sans;Times New Roman" w:hAnsi="Open Sans;Times New Roman"/>
          <w:color w:val="666666"/>
          <w:sz w:val="19"/>
          <w:szCs w:val="19"/>
          <w:lang w:eastAsia="it-IT"/>
        </w:rPr>
        <w:t> approvano elenchi definitivi e relative perimetrazioni. Ammessa cancellazione da elenchi dei terreni solo dopo che siano trascorsi i periodi di cui sopra.</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Autorità giudiziaria in caso di trasgressione può disporre, con sentenza immediatamente esecutiva, ripristino dello stato dei luoghi alla situazione preesistente ad incendio, </w:t>
      </w:r>
      <w:r>
        <w:rPr>
          <w:rFonts w:eastAsia="Times New Roman" w:cs="Open Sans;Times New Roman" w:ascii="Open Sans;Times New Roman" w:hAnsi="Open Sans;Times New Roman"/>
          <w:b/>
          <w:bCs/>
          <w:color w:val="666666"/>
          <w:sz w:val="19"/>
          <w:lang w:eastAsia="it-IT"/>
        </w:rPr>
        <w:t>entro 6mesi</w:t>
      </w:r>
      <w:r>
        <w:rPr>
          <w:rFonts w:eastAsia="Times New Roman" w:cs="Open Sans;Times New Roman" w:ascii="Open Sans;Times New Roman" w:hAnsi="Open Sans;Times New Roman"/>
          <w:color w:val="666666"/>
          <w:sz w:val="19"/>
          <w:szCs w:val="19"/>
          <w:lang w:eastAsia="it-IT"/>
        </w:rPr>
        <w:t>, a spese e cura del trasgressor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Alla ricostruzione dei boschi incendiati, con priorità per quelli in aree protette, provvede la Regione con appositi finanziamenti, disponendo anche l’occupazione temporanea d’urgenza senza corrispondere alcuna indennità al proprietari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Comune, </w:t>
      </w:r>
      <w:r>
        <w:rPr>
          <w:rFonts w:eastAsia="Times New Roman" w:cs="Open Sans;Times New Roman" w:ascii="Open Sans;Times New Roman" w:hAnsi="Open Sans;Times New Roman"/>
          <w:b/>
          <w:bCs/>
          <w:color w:val="666666"/>
          <w:sz w:val="19"/>
          <w:lang w:eastAsia="it-IT"/>
        </w:rPr>
        <w:t>entro 31 Ottobre</w:t>
      </w:r>
      <w:r>
        <w:rPr>
          <w:rFonts w:eastAsia="Times New Roman" w:cs="Open Sans;Times New Roman" w:ascii="Open Sans;Times New Roman" w:hAnsi="Open Sans;Times New Roman"/>
          <w:color w:val="666666"/>
          <w:sz w:val="19"/>
          <w:szCs w:val="19"/>
          <w:lang w:eastAsia="it-IT"/>
        </w:rPr>
        <w:t>, compila elenco della superficie boschiva danneggiata dal fuoco, allegando relativa planimetria, e lo trasmette a Regione e Ministero Ambient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Vigilanza su stato di pericolosità incendi boschivi affidata a CFS, stazioni dei Carabinieri e Comuni, che debbono:</w:t>
      </w:r>
    </w:p>
    <w:p>
      <w:pPr>
        <w:pStyle w:val="Normal"/>
        <w:numPr>
          <w:ilvl w:val="0"/>
          <w:numId w:val="1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dare immediata comunicazione su incendio e suo andamento a Prefetto e CFS;</w:t>
      </w:r>
    </w:p>
    <w:p>
      <w:pPr>
        <w:pStyle w:val="Normal"/>
        <w:numPr>
          <w:ilvl w:val="0"/>
          <w:numId w:val="1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promuovere immediata mobilitazione di squadre di volontari, cui spetta un compenso orario,   fissato in base a tabelle provinciali degli operai agricoli;</w:t>
      </w:r>
    </w:p>
    <w:p>
      <w:pPr>
        <w:pStyle w:val="Normal"/>
        <w:numPr>
          <w:ilvl w:val="0"/>
          <w:numId w:val="1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razionalizzare uso di opere e mezzi localmente esistenti per lotta ad incendi boschiv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agamento di eventuali sanzioni da effettuare su conto corrente postale intestato a Region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b/>
          <w:bCs/>
          <w:color w:val="666666"/>
          <w:sz w:val="19"/>
          <w:u w:val="single"/>
          <w:lang w:eastAsia="it-IT"/>
        </w:rPr>
        <w:t> </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b/>
          <w:bCs/>
          <w:color w:val="666666"/>
          <w:sz w:val="19"/>
          <w:u w:val="single"/>
          <w:lang w:eastAsia="it-IT"/>
        </w:rPr>
        <w:t>Entità aiut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Per anno 2017 stanziati:</w:t>
      </w:r>
    </w:p>
    <w:p>
      <w:pPr>
        <w:pStyle w:val="Normal"/>
        <w:numPr>
          <w:ilvl w:val="0"/>
          <w:numId w:val="14"/>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450.000 € per:</w:t>
      </w:r>
    </w:p>
    <w:p>
      <w:pPr>
        <w:pStyle w:val="Normal"/>
        <w:numPr>
          <w:ilvl w:val="0"/>
          <w:numId w:val="2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opertura delle competenze del personale VVFF da richiamare in servizio fuori da orario di lavoro ordinario </w:t>
      </w:r>
      <w:r>
        <w:rPr>
          <w:rFonts w:eastAsia="Times New Roman" w:cs="Open Sans;Times New Roman" w:ascii="Open Sans;Times New Roman" w:hAnsi="Open Sans;Times New Roman"/>
          <w:b/>
          <w:bCs/>
          <w:color w:val="666666"/>
          <w:sz w:val="19"/>
          <w:lang w:eastAsia="it-IT"/>
        </w:rPr>
        <w:t>nel periodo 22 Luglio – 30 Agosto 2017</w:t>
      </w:r>
      <w:r>
        <w:rPr>
          <w:rFonts w:eastAsia="Times New Roman" w:cs="Open Sans;Times New Roman" w:ascii="Open Sans;Times New Roman" w:hAnsi="Open Sans;Times New Roman"/>
          <w:color w:val="666666"/>
          <w:sz w:val="19"/>
          <w:szCs w:val="19"/>
          <w:lang w:eastAsia="it-IT"/>
        </w:rPr>
        <w:t>, nonché  spese per esigenze logistiche e strumentali connesse a prestazioni rese da VVFF debitamente rendicontate da versare </w:t>
      </w:r>
      <w:r>
        <w:rPr>
          <w:rFonts w:eastAsia="Times New Roman" w:cs="Open Sans;Times New Roman" w:ascii="Open Sans;Times New Roman" w:hAnsi="Open Sans;Times New Roman"/>
          <w:b/>
          <w:bCs/>
          <w:color w:val="666666"/>
          <w:sz w:val="19"/>
          <w:lang w:eastAsia="it-IT"/>
        </w:rPr>
        <w:t>entro 30 Novembre 2017</w:t>
      </w:r>
    </w:p>
    <w:p>
      <w:pPr>
        <w:pStyle w:val="Normal"/>
        <w:numPr>
          <w:ilvl w:val="0"/>
          <w:numId w:val="29"/>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copertura assicurativa di responsabilità civile (Esclusa quella per dolo o colpa grave) per eventuali danni cagionati a terzi in conseguenza delle attività suddette nelle forme previste per dipendenti regionali impegnati in attività di protezione civile a favore di: Direttori operazioni di spegnimento incendi boschivi; Direttore regionale e Comandanti provinciali di CMVVF, responsabili attività antincendio; funzionari tecnici di VVF  operanti nella Direzione regionale, personale VVF impegnato a qualsiasi titolo nella lotta attiva ad incendi boschivi</w:t>
      </w:r>
    </w:p>
    <w:p>
      <w:pPr>
        <w:pStyle w:val="Normal"/>
        <w:numPr>
          <w:ilvl w:val="0"/>
          <w:numId w:val="3"/>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301.000 € per esecuzione convenzione con CFS relativa ad attività incendi boschivi, di cui:</w:t>
      </w:r>
    </w:p>
    <w:p>
      <w:pPr>
        <w:pStyle w:val="Normal"/>
        <w:numPr>
          <w:ilvl w:val="0"/>
          <w:numId w:val="1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000 € </w:t>
      </w:r>
      <w:r>
        <w:rPr>
          <w:rFonts w:eastAsia="Times New Roman" w:cs="Open Sans;Times New Roman" w:ascii="Open Sans;Times New Roman" w:hAnsi="Open Sans;Times New Roman"/>
          <w:b/>
          <w:bCs/>
          <w:color w:val="666666"/>
          <w:sz w:val="19"/>
          <w:lang w:eastAsia="it-IT"/>
        </w:rPr>
        <w:t>nel periodo 1 Luglio – 15 Settembre</w:t>
      </w:r>
      <w:r>
        <w:rPr>
          <w:rFonts w:eastAsia="Times New Roman" w:cs="Open Sans;Times New Roman" w:ascii="Open Sans;Times New Roman" w:hAnsi="Open Sans;Times New Roman"/>
          <w:color w:val="666666"/>
          <w:sz w:val="19"/>
          <w:szCs w:val="19"/>
          <w:lang w:eastAsia="it-IT"/>
        </w:rPr>
        <w:t>per impiego di elicottero con equipaggio di 7 unità per complessive 80 ore di volo</w:t>
      </w:r>
    </w:p>
    <w:p>
      <w:pPr>
        <w:pStyle w:val="Normal"/>
        <w:numPr>
          <w:ilvl w:val="0"/>
          <w:numId w:val="1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000 € </w:t>
      </w:r>
      <w:r>
        <w:rPr>
          <w:rFonts w:eastAsia="Times New Roman" w:cs="Open Sans;Times New Roman" w:ascii="Open Sans;Times New Roman" w:hAnsi="Open Sans;Times New Roman"/>
          <w:b/>
          <w:bCs/>
          <w:color w:val="666666"/>
          <w:sz w:val="19"/>
          <w:lang w:eastAsia="it-IT"/>
        </w:rPr>
        <w:t>per periodo 16 Settembre – 31 Dicembre</w:t>
      </w:r>
      <w:r>
        <w:rPr>
          <w:rFonts w:eastAsia="Times New Roman" w:cs="Open Sans;Times New Roman" w:ascii="Open Sans;Times New Roman" w:hAnsi="Open Sans;Times New Roman"/>
          <w:color w:val="666666"/>
          <w:sz w:val="19"/>
          <w:szCs w:val="19"/>
          <w:lang w:eastAsia="it-IT"/>
        </w:rPr>
        <w:t>per impiego di elicottero in giorni concordati per complessive 20 ore di volo, a cui si  potrà aggiungere per situazioni di emergenza ulteriori 2.500 €/ora di volo aggiuntivo</w:t>
      </w:r>
    </w:p>
    <w:p>
      <w:pPr>
        <w:pStyle w:val="Normal"/>
        <w:numPr>
          <w:ilvl w:val="0"/>
          <w:numId w:val="16"/>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000 € per attività CFS relativa al Protocollo sottoscritto con DGR 706 del 04/07/2016, comprese spese per formazione ed aggiornamento del personale per specifici compiti assegnati; mantenimento in efficienza dei mezzi di proprietà CFS; carburante; gestione e funzionamento di uffici; compensi spettanti al personale CFS presso SOUP. Contributo erogato per 80% al momento di sottoscrizione Protocollo e saldo ad invio della relazione su attività svolta.</w:t>
      </w:r>
    </w:p>
    <w:p>
      <w:pPr>
        <w:pStyle w:val="Normal"/>
        <w:numPr>
          <w:ilvl w:val="0"/>
          <w:numId w:val="32"/>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50.000 € a CCFM per spese sostenute relativamente a:</w:t>
      </w:r>
    </w:p>
    <w:p>
      <w:pPr>
        <w:pStyle w:val="Normal"/>
        <w:numPr>
          <w:ilvl w:val="0"/>
          <w:numId w:val="2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formazione ed aggiornamento del personale per specifici compiti assegnati</w:t>
      </w:r>
    </w:p>
    <w:p>
      <w:pPr>
        <w:pStyle w:val="Normal"/>
        <w:numPr>
          <w:ilvl w:val="0"/>
          <w:numId w:val="2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arburante ed oneri per mantenere in efficacia gli automezzi di proprietà</w:t>
      </w:r>
    </w:p>
    <w:p>
      <w:pPr>
        <w:pStyle w:val="Normal"/>
        <w:numPr>
          <w:ilvl w:val="0"/>
          <w:numId w:val="2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gestione e funzionamento degli Uffici</w:t>
      </w:r>
    </w:p>
    <w:p>
      <w:pPr>
        <w:pStyle w:val="Normal"/>
        <w:numPr>
          <w:ilvl w:val="0"/>
          <w:numId w:val="25"/>
        </w:numPr>
        <w:pBdr>
          <w:top w:val="single" w:sz="2" w:space="0" w:color="E6E6E6"/>
          <w:left w:val="single" w:sz="2" w:space="0" w:color="E6E6E6"/>
          <w:bottom w:val="single" w:sz="2" w:space="0" w:color="E6E6E6"/>
          <w:right w:val="single" w:sz="2" w:space="0" w:color="E6E6E6"/>
        </w:pBdr>
        <w:spacing w:lineRule="auto" w:line="240" w:before="0" w:after="0"/>
        <w:jc w:val="both"/>
        <w:textAlignment w:val="baseline"/>
        <w:rPr/>
      </w:pPr>
      <w:r>
        <w:rPr>
          <w:rFonts w:eastAsia="Times New Roman" w:cs="Open Sans;Times New Roman" w:ascii="Open Sans;Times New Roman" w:hAnsi="Open Sans;Times New Roman"/>
          <w:color w:val="666666"/>
          <w:sz w:val="19"/>
          <w:szCs w:val="19"/>
          <w:lang w:eastAsia="it-IT"/>
        </w:rPr>
        <w:t>corresponsione di compensi ed oneri accessori riconosciuti al personale impegnato nelle attività di prevenzione, accertamento di illeciti negli incendi boschivi, rilevazioni previste dal Piano regionale di lotta ad incendi boschiv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b/>
          <w:bCs/>
          <w:color w:val="666666"/>
          <w:sz w:val="19"/>
          <w:u w:val="single"/>
          <w:lang w:eastAsia="it-IT"/>
        </w:rPr>
        <w:t>Sanzioni:</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hiunque non rispetta norme su prevenzione degli incendi boschivi: multa da 51 a 516 €.</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pPr>
      <w:r>
        <w:rPr>
          <w:rFonts w:eastAsia="Times New Roman" w:cs="Open Sans;Times New Roman" w:ascii="Open Sans;Times New Roman" w:hAnsi="Open Sans;Times New Roman"/>
          <w:color w:val="666666"/>
          <w:sz w:val="19"/>
          <w:szCs w:val="19"/>
          <w:lang w:eastAsia="it-IT"/>
        </w:rPr>
        <w:t>Chiunque cagiona incendio su boschi, selve, foreste, vivai forestali destinati a rimboschimento: arresto da 4 a 10 anni per incendio doloso (Se incendio causato per colpa: arresto da 1 a 5 anni). Sanzioni aumentate del 50% se da incendio deriva pericolo per edifici, o “danno grave, esteso e persistente per ambiente”, o danno in aree protette. Chiunque non rispetta divieto di portare animali al pascolo nei 10 anni successivi su terreni colpiti da incendio: multa da 30 a 50 €/capo.</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hiunque non rispetta divieto di effettuare caccia nei 10 anni successivi su terreni colpiti da incendio: multa da 200 a 400 €.</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hiunque costruisce edifici o strutture produttive, od infrastrutture nelle superfici colpite da incendio nei 10 anni successivi: demolizione opere + ripristino luoghi a spese trasgressore.</w:t>
      </w:r>
    </w:p>
    <w:p>
      <w:pPr>
        <w:pStyle w:val="Normal"/>
        <w:pBdr>
          <w:top w:val="single" w:sz="2" w:space="0" w:color="E6E6E6"/>
          <w:left w:val="single" w:sz="2" w:space="0" w:color="E6E6E6"/>
          <w:bottom w:val="single" w:sz="2" w:space="0" w:color="E6E6E6"/>
          <w:right w:val="single" w:sz="2" w:space="0" w:color="E6E6E6"/>
        </w:pBdr>
        <w:shd w:fill="E6E6E6" w:val="clear"/>
        <w:spacing w:lineRule="auto" w:line="240" w:before="280" w:after="280"/>
        <w:jc w:val="both"/>
        <w:textAlignment w:val="baseline"/>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t>Chiunque non rispetta divieti durante periodo di incendi boschivi: multa da 1.032 a 10.327 €. Multa raddoppiata se trasgressione commessa da personale impegnato nella lotta antincendio. Se trasgressione attuata da esercenti attività turistica: multa da 1.032 a 10.327 € + rev</w:t>
      </w:r>
    </w:p>
    <w:p>
      <w:pPr>
        <w:pStyle w:val="Normal"/>
        <w:spacing w:before="0" w:after="200"/>
        <w:rPr>
          <w:rFonts w:ascii="Open Sans;Times New Roman" w:hAnsi="Open Sans;Times New Roman" w:eastAsia="Times New Roman" w:cs="Open Sans;Times New Roman"/>
          <w:color w:val="666666"/>
          <w:sz w:val="19"/>
          <w:szCs w:val="19"/>
          <w:lang w:eastAsia="it-IT"/>
        </w:rPr>
      </w:pPr>
      <w:r>
        <w:rPr>
          <w:rFonts w:eastAsia="Times New Roman" w:cs="Open Sans;Times New Roman" w:ascii="Open Sans;Times New Roman" w:hAnsi="Open Sans;Times New Roman"/>
          <w:color w:val="666666"/>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Open Sans">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0:00Z</dcterms:created>
  <dc:creator>tec1</dc:creator>
  <dc:description/>
  <dc:language>en-US</dc:language>
  <cp:lastModifiedBy>tec1</cp:lastModifiedBy>
  <dcterms:modified xsi:type="dcterms:W3CDTF">2018-03-13T08:24:00Z</dcterms:modified>
  <cp:revision>2</cp:revision>
  <dc:subject/>
  <dc:title/>
</cp:coreProperties>
</file>