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ind w:left="993" w:hanging="0"/>
        <w:rPr>
          <w:b/>
          <w:b/>
          <w:bCs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53535</wp:posOffset>
            </wp:positionH>
            <wp:positionV relativeFrom="paragraph">
              <wp:posOffset>-146685</wp:posOffset>
            </wp:positionV>
            <wp:extent cx="381000" cy="375920"/>
            <wp:effectExtent l="0" t="0" r="0" b="0"/>
            <wp:wrapNone/>
            <wp:docPr id="1" name="Bandiera%20arancione%20logo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iera%20arancione%20logo%20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20135</wp:posOffset>
            </wp:positionH>
            <wp:positionV relativeFrom="paragraph">
              <wp:posOffset>-175260</wp:posOffset>
            </wp:positionV>
            <wp:extent cx="457200" cy="451485"/>
            <wp:effectExtent l="0" t="0" r="0" b="0"/>
            <wp:wrapNone/>
            <wp:docPr id="2" name="La%20città%20per%20il%20verd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%20città%20per%20il%20verde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51765</wp:posOffset>
            </wp:positionH>
            <wp:positionV relativeFrom="paragraph">
              <wp:posOffset>-251460</wp:posOffset>
            </wp:positionV>
            <wp:extent cx="685800" cy="828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</w:rPr>
        <w:t>Comune di Urbisaglia</w:t>
      </w:r>
    </w:p>
    <w:p>
      <w:pPr>
        <w:pStyle w:val="Head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5pt" to="271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Provincia di Macerata</w:t>
      </w:r>
    </w:p>
    <w:p>
      <w:pPr>
        <w:pStyle w:val="Header"/>
        <w:rPr/>
      </w:pPr>
      <w:r>
        <w:rPr/>
        <w:t xml:space="preserve">  </w:t>
      </w:r>
      <w:r>
        <w:rPr/>
        <w:t>C.so Giannelli, 45</w:t>
      </w:r>
    </w:p>
    <w:p>
      <w:pPr>
        <w:pStyle w:val="Heading1"/>
        <w:jc w:val="right"/>
        <w:rPr>
          <w:sz w:val="32"/>
          <w:u w:val="single"/>
        </w:rPr>
      </w:pPr>
      <w:r>
        <w:rPr>
          <w:sz w:val="32"/>
          <w:u w:val="single"/>
        </w:rPr>
        <w:t>ALLEGATO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GRADUATORIA ANNO 2018</w:t>
      </w:r>
    </w:p>
    <w:p>
      <w:pPr>
        <w:pStyle w:val="Heading1"/>
        <w:jc w:val="center"/>
        <w:rPr/>
      </w:pPr>
      <w:r>
        <w:rPr/>
        <w:t xml:space="preserve">  </w:t>
      </w:r>
      <w:r>
        <w:rPr/>
        <w:t>Legge 13/1989 “Abbattimento barriere architettoniche”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980"/>
        <w:gridCol w:w="1620"/>
        <w:gridCol w:w="1620"/>
        <w:gridCol w:w="25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CHIEDENTE PORTATORE DI HANDI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ZA OVE E’ PREVISTO L’INTERV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 DI PRESENTAZIONE D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IPO DI INTERV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sare codici scheda B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O INTERV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TRIBU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DIB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per gli interve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zialmente soddisfatt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care il contribu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sald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ALIDITA’ 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CON DIFFICOLTA’ DEAMBULATORIE RICONOSCIU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LA AS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I/NO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. 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rbisa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€  </w:t>
            </w:r>
            <w:r>
              <w:rPr/>
              <w:t>39.9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€ </w:t>
            </w:r>
            <w:r>
              <w:rPr/>
              <w:t>4.801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 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rbisa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2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€  </w:t>
            </w:r>
            <w:r>
              <w:rPr/>
              <w:t>15.37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€ </w:t>
            </w:r>
            <w:r>
              <w:rPr/>
              <w:t>5.163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 (al 70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rbisa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0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€  </w:t>
            </w:r>
            <w:r>
              <w:rPr/>
              <w:t>23.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€ </w:t>
            </w:r>
            <w:r>
              <w:rPr/>
              <w:t>5.688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2"/>
        <w:ind w:left="6372" w:hanging="0"/>
        <w:jc w:val="center"/>
        <w:rPr/>
      </w:pPr>
      <w:r>
        <w:rPr/>
        <w:t xml:space="preserve">        </w:t>
      </w:r>
      <w:r>
        <w:rPr/>
        <w:t>IL TITOLARE DELLA P.O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F.TO   Ing. Nazareno Sagre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59" w:gutter="0" w:header="0" w:top="12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2:00Z</dcterms:created>
  <dc:creator>Comune di Urbisaglia</dc:creator>
  <dc:description/>
  <cp:keywords/>
  <dc:language>en-US</dc:language>
  <cp:lastModifiedBy>operatore comunale</cp:lastModifiedBy>
  <cp:lastPrinted>2018-04-05T13:47:00Z</cp:lastPrinted>
  <dcterms:modified xsi:type="dcterms:W3CDTF">2018-04-05T11:48:00Z</dcterms:modified>
  <cp:revision>24</cp:revision>
  <dc:subject/>
  <dc:title/>
</cp:coreProperties>
</file>