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52"/>
        </w:rPr>
        <w:t xml:space="preserve">Comune di Montefortino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81153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7075" cy="799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2.95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8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                                                              </w:t>
      </w:r>
      <w:r>
        <w:rPr>
          <w:b/>
          <w:bCs/>
          <w:i/>
          <w:iCs/>
          <w:color w:val="FFFFFF"/>
          <w:sz w:val="52"/>
        </w:rPr>
        <w:t>lllllllll</w:t>
      </w:r>
      <w:r>
        <w:rPr>
          <w:b/>
          <w:sz w:val="32"/>
        </w:rPr>
        <w:t xml:space="preserve">Provincia di Fermo                                                                                                               </w:t>
      </w:r>
    </w:p>
    <w:p>
      <w:pPr>
        <w:pStyle w:val="Didascalia"/>
        <w:jc w:val="left"/>
        <w:rPr>
          <w:i w:val="false"/>
          <w:i w:val="false"/>
          <w:sz w:val="22"/>
          <w:lang w:val="en-US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</w:r>
      <w:r>
        <w:rPr>
          <w:i w:val="false"/>
          <w:sz w:val="22"/>
          <w:lang w:val="en-US"/>
        </w:rPr>
        <w:t>(tel. 0736859101 – fax 0736850019 – comune.montefortino@pec.i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ANIFICAZIONE SMART WORKING - MESE DI ________________________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L/LA SOTTOSCRITTO/A  _______________________________________  NATO/O IL 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______________________________________  RESIDENTE _______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 VIA __________________________________________  N. ________  PROV. 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. TEL. ______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 SERVIZIO PRESSO AREA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T. _________________  CON RAPPORTO DI LAVORO A TEMPO 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 TEMPO PIENO/PARZIAL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Defaul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Cs w:val="24"/>
        </w:rPr>
      </w:pPr>
      <w:r>
        <w:rPr>
          <w:szCs w:val="24"/>
        </w:rPr>
        <w:t>a seguito dell’autorizzazione del Responsabile del Settore ad effettuare n. ___ giorni al mese di lavoro agile, di prestare l’attività lavorativa nei seguenti giorni e luoghi:</w: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239"/>
            </w:tblGrid>
            <w:tr>
              <w:trPr>
                <w:trHeight w:val="205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ATTIVITÀ CHE SARÀ SVOLTA (OBIETIVO DA RAGGIUNGE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MPEGNO RICHIESTO (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39"/>
            </w:tblGrid>
            <w:tr>
              <w:trPr>
                <w:trHeight w:val="2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LUOGO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Montefortino, lì __________________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>Il Dipendente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____________________________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ORIZZAZIONE DEL RESPONSABILE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Con riferimento alla richiesta presentata dal  dipendente _____ ______________________________ si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mbria Math;Cambria Math" w:ascii="Cambria Math;Cambria Math" w:hAnsi="Cambria Math;Cambria Math"/>
                <w:szCs w:val="22"/>
              </w:rPr>
              <w:t>⧠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UTORIZZANO TUTTE LE GIORNATE, LE ATTIVITÀ ED I LUOGHI PROPOSTE/I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98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DATA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ORARI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Si precisa che eventuali variazioni dell’attività o dei luoghi dovranno essere concordate con il Responsabile del Servizio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a S.V. dovrà essere contattabile durante l’orario di servizio al numero di telefono personale, nonché tramite e-mail dell’ufficio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La S.V. è resa edotta che nelle giornate di lavoro in modalità smart working resterà soggetta al potere gerarchico di indirizzo e controllo del datore di lavoro. Ogni comportamento difforme sarà suscettibile di valutazione disciplinare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La S.V. dovrà rivolgere al proprio Responsabile la richiesta di approvazione dell’orario lavorativo, nonché qualsiasi altra richiesta in materia (es: ferie, permessi, ecc…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Montefortino, lì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</w:t>
            </w:r>
            <w:r>
              <w:rPr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</w:t>
            </w: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993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4" w:leader="none"/>
      </w:tabs>
      <w:jc w:val="center"/>
      <w:rPr/>
    </w:pPr>
    <w:r>
      <w:rPr>
        <w:rFonts w:cs="Arial" w:ascii="Arial" w:hAnsi="Arial"/>
        <w:sz w:val="20"/>
      </w:rPr>
      <w:t xml:space="preserve">Via Roma, 21 – 63858 MONTEFORTINO (FM) – </w:t>
    </w:r>
    <w:r>
      <w:rPr>
        <w:rFonts w:cs="Arial" w:ascii="Arial" w:hAnsi="Arial"/>
        <w:bCs/>
        <w:sz w:val="20"/>
      </w:rPr>
      <w:t>tel. 0736 859101 – comune.montefortino@pe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bCs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9:00Z</dcterms:created>
  <dc:creator>Comune di Montefortino</dc:creator>
  <dc:description/>
  <cp:keywords/>
  <dc:language>en-US</dc:language>
  <cp:lastModifiedBy>Ricostruzione</cp:lastModifiedBy>
  <cp:lastPrinted>2020-02-25T17:28:00Z</cp:lastPrinted>
  <dcterms:modified xsi:type="dcterms:W3CDTF">2020-03-16T10:05:00Z</dcterms:modified>
  <cp:revision>5</cp:revision>
  <dc:subject/>
  <dc:title> </dc:title>
</cp:coreProperties>
</file>