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iCs/>
        </w:rPr>
        <w:t xml:space="preserve">                                     </w:t>
      </w:r>
      <w:r>
        <w:rPr>
          <w:i/>
          <w:iCs/>
          <w:sz w:val="52"/>
        </w:rPr>
        <w:t>Comune di Montefort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460375</wp:posOffset>
                </wp:positionV>
                <wp:extent cx="94488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880" cy="922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880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2.6pt;mso-wrap-distance-left:7.05pt;mso-wrap-distance-right:7.05pt;mso-wrap-distance-top:0pt;mso-wrap-distance-bottom:0pt;margin-top:36.25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ind w:left="-851" w:firstLine="8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922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ind w:left="708" w:hanging="0"/>
        <w:jc w:val="left"/>
        <w:rPr/>
      </w:pPr>
      <w:r>
        <w:rPr/>
        <w:t>Provincia di F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ab/>
      </w:r>
      <w:r>
        <w:rPr>
          <w:sz w:val="20"/>
        </w:rPr>
        <w:t>Via Roma 21-C.A.P.63858-TEL.0736 859101-FAX 0736 859185</w:t>
      </w:r>
    </w:p>
    <w:p>
      <w:pPr>
        <w:pStyle w:val="Normal"/>
        <w:tabs>
          <w:tab w:val="clear" w:pos="708"/>
          <w:tab w:val="left" w:pos="8493" w:leader="none"/>
        </w:tabs>
        <w:rPr/>
      </w:pPr>
      <w:r>
        <w:rPr/>
        <w:tab/>
      </w:r>
      <w:r>
        <w:rPr>
          <w:sz w:val="28"/>
        </w:rPr>
        <w:t>MOD.11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bCs/>
        </w:rPr>
      </w:pPr>
      <w:r>
        <w:rPr>
          <w:b/>
          <w:bCs/>
        </w:rPr>
        <w:t>R E V I S I O N E     S E M E S TR A L E    D E L L E    L I S T E    E L E T T O R A L I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L    S I N D A C O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VISTO L’ART.30 DEL TESTO UNICO 20 MARZO 1967, N.223;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>VISTA LA CIRCOLARE DEL MINISTERO DELL’INTERNO N.2600/L IN DATA 1 FEBBRAIO 1986</w:t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862" w:leader="none"/>
        </w:tabs>
        <w:rPr>
          <w:sz w:val="28"/>
        </w:rPr>
      </w:pPr>
      <w:r>
        <w:rPr>
          <w:sz w:val="28"/>
        </w:rPr>
        <w:t>R E N D E     N O T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A OGGI E FINO ALL’ULTIMO GIORNO DEL CORRENTE MESE SONO DEPOS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EGRETERIA COMUNALE, AI SENSI DELL’ART.30 DEL TESTO UNICO 20 MAR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, N.223, LE LISTE GENERALI RETTIFICATE, INSIEME CON GLI ELENCHI DE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E SEMESTRALE APPROVATI DALLA COMMISSIONE ELETTORALE  M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TALE  E LE  EVENTUALI SUCCESSIVE DECISIONI DEL PREDETTO CONS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ITTADINO, PUO’, ENTRO TALE PERIODO, PRENDERNE 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PRESENTE PUBBLICAZIONE TIENE LUOGO DI NOTIFICAZIONE NEI CONFRONTI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I ISCRITTI NELLE LISTE ELETTOR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  <w:t>DALLA RESIDENZA MUNICIPALE, LI   21 DICEMBRE 2011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ab/>
        <w:t xml:space="preserve">              IL SINDA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Ciaffaroni Domenico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34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9:00Z</dcterms:created>
  <dc:creator>Comune di Montefortino</dc:creator>
  <dc:description/>
  <cp:keywords/>
  <dc:language>en-US</dc:language>
  <cp:lastModifiedBy>Loredana</cp:lastModifiedBy>
  <cp:lastPrinted>2011-12-15T11:02:00Z</cp:lastPrinted>
  <dcterms:modified xsi:type="dcterms:W3CDTF">2011-12-15T10:02:00Z</dcterms:modified>
  <cp:revision>16</cp:revision>
  <dc:subject/>
  <dc:title> </dc:title>
</cp:coreProperties>
</file>