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709"/>
        <w:rPr>
          <w:szCs w:val="24"/>
        </w:rPr>
      </w:pPr>
      <w:r>
        <w:rPr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460375</wp:posOffset>
                </wp:positionV>
                <wp:extent cx="9448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5pt;mso-wrap-distance-left:7.05pt;mso-wrap-distance-right:7.05pt;mso-wrap-distance-top:0pt;mso-wrap-distance-bottom:0pt;margin-top:36.25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-425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  <w:t xml:space="preserve">RACCOLTA FIRME PER RICHIESTA REFERENDUM POPOLARI PER LA ABROGAZIONE TOTALE E PARZIALE DELLA LEGGE 21 DICEMBRE 2005, N. 270, MODIFICHE ALLE NORME PER L’ELEZIONE DELLA CAMERA DEI DEPUTATI E DEL SENATO DELLA REPUBBLICA, COME MODIFICATA DAL DECRETO LEGGE 8 MARZO 2006, N.75 CONVERTITO IN LEGGE 21 MARZO 2006, N.121.                           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jc w:val="center"/>
        <w:rPr>
          <w:sz w:val="28"/>
          <w:szCs w:val="28"/>
        </w:rPr>
      </w:pPr>
      <w:r>
        <w:rPr>
          <w:sz w:val="28"/>
          <w:szCs w:val="28"/>
        </w:rPr>
        <w:t>A V V I S O</w:t>
      </w:r>
    </w:p>
    <w:p>
      <w:pPr>
        <w:pStyle w:val="Normal"/>
        <w:ind w:left="-42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  <w:t xml:space="preserve">SI RENDE NOTO CHE PRESSO L’UFFICIO ANAGRAFE DI QUESTO COMUNE 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  <w:t xml:space="preserve">SONO DISPONIBILI I MODULI PER LA RACCOLTA DELLE FIRME PER I 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/>
      </w:pPr>
      <w:r>
        <w:rPr>
          <w:sz w:val="28"/>
          <w:szCs w:val="28"/>
        </w:rPr>
        <w:t>REFERENDUM DI CUI  SOPRA .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  <w:t xml:space="preserve">I CITTADINI INTERESSATI ISCRITTI NELLE LISTE ELETTORALI POSSONO 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  <w:t>RECARSI NELL’UFFICIO ANAGRAFE NEI SEGUENTI ORARI: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  <w:t>DALLE ORE 9.00 ALLE ORE 12.00 DAL LUNEDI’ AL VENERDI’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  <w:t>DATA SCADENZA RACCOLTA: 19 SETTEMBRE 2011</w:t>
      </w:r>
    </w:p>
    <w:p>
      <w:pPr>
        <w:pStyle w:val="Normal"/>
        <w:ind w:left="-42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L SINDACO</w:t>
      </w:r>
    </w:p>
    <w:p>
      <w:pPr>
        <w:pStyle w:val="Normal"/>
        <w:tabs>
          <w:tab w:val="clear" w:pos="708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OMENICO CIAFFA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F7F7F"/>
        <w:sz w:val="20"/>
      </w:rPr>
      <w:t>Via Roma, n. 21 – 63044 MONTEFORTINO (FM) – tel. 0736 859101 – fax 0736 85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708" w:firstLine="708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06170</wp:posOffset>
              </wp:positionH>
              <wp:positionV relativeFrom="page">
                <wp:posOffset>460375</wp:posOffset>
              </wp:positionV>
              <wp:extent cx="944880" cy="9220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</w:tblGrid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6780" cy="9220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9" r="-31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6780" cy="922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72.6pt;mso-wrap-distance-left:7.05pt;mso-wrap-distance-right:7.05pt;mso-wrap-distance-top:0pt;mso-wrap-distance-bottom:0pt;margin-top:36.25pt;mso-position-vertical-relative:page;margin-left:87.1pt;mso-position-horizontal-relative:page">
              <v:fill opacity="0f"/>
              <v:textbox inset="0in,0in,0in,0in">
                <w:txbxContent>
                  <w:tbl>
                    <w:tblPr>
                      <w:tblW w:w="14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</w:tblGrid>
                    <w:tr>
                      <w:trPr>
                        <w:trHeight w:val="930" w:hRule="atLeast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6780" cy="9220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Corpodeltesto2"/>
      <w:ind w:left="708" w:firstLine="708"/>
      <w:jc w:val="cent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Comune di Montefortino</w:t>
    </w:r>
  </w:p>
  <w:p>
    <w:pPr>
      <w:pStyle w:val="Corpodeltesto2"/>
      <w:ind w:firstLine="708"/>
      <w:jc w:val="center"/>
      <w:rPr/>
    </w:pPr>
    <w:r>
      <w:rPr>
        <w:rFonts w:eastAsia="Arial" w:cs="Arial" w:ascii="Arial" w:hAnsi="Arial"/>
        <w:sz w:val="32"/>
        <w:szCs w:val="32"/>
      </w:rPr>
      <w:t xml:space="preserve">      </w:t>
    </w:r>
    <w:r>
      <w:rPr>
        <w:rFonts w:cs="Arial" w:ascii="Arial" w:hAnsi="Arial"/>
        <w:sz w:val="32"/>
        <w:szCs w:val="32"/>
      </w:rPr>
      <w:t>Provincia di F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5664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834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6:00Z</dcterms:created>
  <dc:creator>Comune di Montefortino</dc:creator>
  <dc:description/>
  <cp:keywords/>
  <dc:language>en-US</dc:language>
  <cp:lastModifiedBy>Loredana</cp:lastModifiedBy>
  <cp:lastPrinted>2011-09-09T11:29:00Z</cp:lastPrinted>
  <dcterms:modified xsi:type="dcterms:W3CDTF">2011-09-12T07:08:00Z</dcterms:modified>
  <cp:revision>160</cp:revision>
  <dc:subject/>
  <dc:title/>
</cp:coreProperties>
</file>