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44"/>
          <w:szCs w:val="44"/>
        </w:rPr>
      </w:pPr>
      <w:r>
        <w:rPr>
          <w:rFonts w:cs="Arial" w:ascii="Arial" w:hAnsi="Arial"/>
          <w:b/>
          <w:color w:val="0000FF"/>
          <w:spacing w:val="20"/>
          <w:sz w:val="44"/>
          <w:szCs w:val="44"/>
        </w:rPr>
        <w:t>AVVISO AI CREDITORI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00FF"/>
        </w:rPr>
        <w:t>(art.218 del Regolamento approvato con D.P.R. 5 ottobre 2010 n. 207)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OGGETTO: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 (W1);Arial" w:hAnsi="Arial (W1);Arial" w:cs="Arial (W1);Arial"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CCORDO QUADRO PER LAVORI DI MANUTENZIONE ORDINARIA E STRAORDINARIA DELLE INFRASTRUTTURE CIVILI, MECCANICHE ED ELETTROMECCANICHE DEGLI IMPIANTI DI DEPURAZIONE E DI SOLLEVAMENTO DELLA CIIP S.P.A. PER GLI ANNI 2017-2018. LOTTO N.1 ZONA DI ASCOLI PICENO/COMUNANZA. CUP: F53G16000940005 – CIG: 72036922B2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DIRETTOR</w:t>
            </w:r>
            <w:r>
              <w:rPr>
                <w:rFonts w:cs="Arial (W1);Arial" w:ascii="Arial (W1);Arial" w:hAnsi="Arial (W1);Arial"/>
                <w:b/>
                <w:color w:val="0000FF"/>
                <w:sz w:val="22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LAVORI :  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g. Luca Camilletti – Viale della Repubblica n.24 – 63100 Ascoli Piceno</w:t>
            </w:r>
          </w:p>
        </w:tc>
      </w:tr>
      <w:tr>
        <w:trPr>
          <w:trHeight w:val="1205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IMPRESA APPALTATRICE :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NTRATT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ANGELO DE CESARIS S.r.l. – Via Valle Anzuca n. 10 - 66023 Francavilla al Mare (CH)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°2017/140 del 04/01/2018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15240</wp:posOffset>
                </wp:positionV>
                <wp:extent cx="41852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A BASE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9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COSTI PER LA SICUREZZ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   39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RIBASSO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26,6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CONTRATTUALE LAVORI 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736.62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8.5pt;mso-wrap-distance-left:7.05pt;mso-wrap-distance-right:7.05pt;mso-wrap-distance-top:0pt;mso-wrap-distance-bottom:0pt;margin-top:1.2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A BASE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990.0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COSTI PER LA SICUREZZ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   39.6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RIBASSO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26,66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CONTRATTUALE LAVORI 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736.623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i rende noto che l’Impresa </w:t>
      </w:r>
      <w:r>
        <w:rPr>
          <w:rFonts w:cs="Arial" w:ascii="Arial" w:hAnsi="Arial"/>
          <w:color w:val="0000FF"/>
          <w:sz w:val="22"/>
        </w:rPr>
        <w:t>ANGELO DE CESARIS S.r.l. – Via Valle Anzuca n. 10 - 66023 Francavilla al Mare (CH)</w:t>
      </w:r>
      <w:r>
        <w:rPr>
          <w:rFonts w:cs="Arial" w:ascii="Arial" w:hAnsi="Arial"/>
          <w:color w:val="0000FF"/>
        </w:rPr>
        <w:t>, ha ultimato i lavori “</w:t>
      </w:r>
      <w:r>
        <w:rPr>
          <w:rFonts w:cs="Arial" w:ascii="Arial" w:hAnsi="Arial"/>
          <w:color w:val="0000FF"/>
          <w:sz w:val="22"/>
        </w:rPr>
        <w:t>ACCORDO QUADRO PER LAVORI DI MANUTENZIONE ORDINARIA E STRAORDINARIA DELLE INFRASTRUTTURE CIVILI, MECCANICHE ED ELETTROMECCANICHE DEGLI IMPIANTI DI DEPURAZIONE E DI SOLLEVAMENTO DELLA CIIP S.P.A. PER GLI ANNI 2017-2018. LOTTO N.1 ZONA DI ASCOLI PICENO/COMUNANZA”</w:t>
      </w:r>
      <w:r>
        <w:rPr>
          <w:rFonts w:cs="Arial" w:ascii="Arial" w:hAnsi="Arial"/>
          <w:color w:val="0000FF"/>
        </w:rPr>
        <w:t>, pertanto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color w:val="0000FF"/>
          <w:spacing w:val="20"/>
        </w:rPr>
      </w:pPr>
      <w:r>
        <w:rPr>
          <w:rFonts w:cs="Arial" w:ascii="Arial" w:hAnsi="Arial"/>
          <w:b/>
          <w:color w:val="0000FF"/>
          <w:spacing w:val="20"/>
        </w:rPr>
        <w:t>INVITA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color w:val="0000FF"/>
        </w:rPr>
        <w:t>coloro i quali vantino crediti verso l’appaltatore per indebiti occupazioni, di aree o stabili e danni arrecati nell’esecuzione dei lavori, a presentare a questo Ente, entro il termine perentorio di giorni 30 dalla data di pubbl</w:t>
      </w:r>
      <w:r>
        <w:rPr/>
        <w:t>icazione del presente avviso, le ragioni dei loro crediti e la relativa documentazione giustificativa, avvertendo che trascorsa detta scadenza non saranno più prese in considerazione, in via amministrativa, le domande a tale fine presentate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578"/>
        <w:gridCol w:w="2562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…………</w:t>
            </w:r>
            <w:r>
              <w:rPr>
                <w:rFonts w:cs="Arial" w:ascii="Arial" w:hAnsi="Arial"/>
                <w:color w:val="0000FF"/>
              </w:rPr>
              <w:t>..  lì  _____________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 Sindaco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3240" cy="383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2070735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24" w:hanging="0"/>
                            <w:jc w:val="both"/>
                            <w:rPr>
                              <w:rFonts w:ascii="Arial" w:hAnsi="Arial" w:cs="Arial"/>
                              <w:position w:val="1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2"/>
                            </w:rPr>
                            <w:t>Cicli Integrati Impianti Primari s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8.25pt;mso-wrap-distance-left:7.1pt;mso-wrap-distance-right:7.1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224" w:hanging="0"/>
                      <w:jc w:val="both"/>
                      <w:rPr>
                        <w:rFonts w:ascii="Arial" w:hAnsi="Arial" w:cs="Arial"/>
                        <w:position w:val="12"/>
                      </w:rPr>
                    </w:pPr>
                    <w:r>
                      <w:rPr>
                        <w:rFonts w:cs="Arial" w:ascii="Arial" w:hAnsi="Arial"/>
                        <w:position w:val="12"/>
                      </w:rPr>
                      <w:t>Cicli Integrati Impianti Primari s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3660</wp:posOffset>
          </wp:positionV>
          <wp:extent cx="1638300" cy="1200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575" w:leader="none"/>
        <w:tab w:val="left" w:pos="7875" w:leader="none"/>
        <w:tab w:val="right" w:pos="9639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0070</wp:posOffset>
          </wp:positionH>
          <wp:positionV relativeFrom="paragraph">
            <wp:posOffset>17780</wp:posOffset>
          </wp:positionV>
          <wp:extent cx="1520190" cy="1075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7945</wp:posOffset>
              </wp:positionV>
              <wp:extent cx="20574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icli Integrati Impianti Primari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Viale della Repubblica,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3100 Ascoli Piceno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-P.I. e n. iscr. R.I.di AP 001013504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+39 0736 2721 fax +39 0736 272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Numero Verde 800-2161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iip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ciip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5.35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icli Integrati Impianti Primari s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Viale della Repubblica,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63100 Ascoli Piceno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-P.I. e n. iscr. R.I.di AP 001013504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+39 0736 2721 fax +39 0736 272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Numero Verde 800-216172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ciip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ciip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spacing w:before="12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TITOLO">
    <w:name w:val="DTC-TITOLO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32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iip.it/" TargetMode="External"/><Relationship Id="rId4" Type="http://schemas.openxmlformats.org/officeDocument/2006/relationships/hyperlink" Target="mailto:info@ciip.it" TargetMode="External"/><Relationship Id="rId5" Type="http://schemas.openxmlformats.org/officeDocument/2006/relationships/hyperlink" Target="http://www.ciip.it/" TargetMode="External"/><Relationship Id="rId6" Type="http://schemas.openxmlformats.org/officeDocument/2006/relationships/hyperlink" Target="mailto:info@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9:00Z</dcterms:created>
  <dc:creator>ERCOLI INGEGNERIA IMPIANTI</dc:creator>
  <dc:description/>
  <cp:keywords/>
  <dc:language>en-US</dc:language>
  <cp:lastModifiedBy>Tributi</cp:lastModifiedBy>
  <cp:lastPrinted>2020-01-15T11:57:00Z</cp:lastPrinted>
  <dcterms:modified xsi:type="dcterms:W3CDTF">2020-11-06T11:49:00Z</dcterms:modified>
  <cp:revision>2</cp:revision>
  <dc:subject/>
  <dc:title> </dc:title>
</cp:coreProperties>
</file>