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Comune di Monteforti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4675</wp:posOffset>
                </wp:positionV>
                <wp:extent cx="1260475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4" w:right="-5243" w:firstLine="1134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2525" cy="1238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7.5pt;mso-wrap-distance-left:0pt;mso-wrap-distance-right:7.05pt;mso-wrap-distance-top:0pt;mso-wrap-distance-bottom:0pt;margin-top:45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ind w:left="-1134" w:right="-5243" w:firstLine="113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238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Provincia di Fermo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  <w:sz w:val="20"/>
        </w:rPr>
        <w:t>Via Roma, 21 – 63858 Montefortino</w:t>
      </w:r>
    </w:p>
    <w:p>
      <w:pPr>
        <w:pStyle w:val="Normal"/>
        <w:rPr/>
      </w:pPr>
      <w:r>
        <w:rPr>
          <w:b/>
          <w:i/>
          <w:sz w:val="20"/>
        </w:rPr>
        <w:t xml:space="preserve">                                           </w:t>
      </w:r>
      <w:r>
        <w:rPr>
          <w:b/>
          <w:i/>
          <w:sz w:val="20"/>
        </w:rPr>
        <w:t>(Tel. 0736/859101 – Fax. 0736/850019)</w:t>
      </w:r>
    </w:p>
    <w:p>
      <w:pPr>
        <w:pStyle w:val="Normal"/>
        <w:ind w:left="3360" w:hanging="0"/>
        <w:rPr/>
      </w:pPr>
      <w:r>
        <w:rPr>
          <w:b/>
          <w:i/>
        </w:rPr>
        <w:t xml:space="preserve">                              </w:t>
      </w:r>
      <w:r>
        <w:rPr>
          <w:b/>
          <w:i/>
          <w:sz w:val="20"/>
        </w:rPr>
        <w:t xml:space="preserve">                    </w:t>
      </w:r>
      <w:r>
        <w:rPr>
          <w:b/>
          <w:i/>
          <w:sz w:val="20"/>
        </w:rPr>
        <w:t xml:space="preserve">P.I.V.A. 00400660445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ORDINANZA   N. 16/2012  DEL  05.04.201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L   RESPONSABILE AREA TECNICA MANUTENTIV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4"/>
        </w:rPr>
        <w:t>VISTO</w:t>
      </w:r>
      <w:r>
        <w:rPr>
          <w:bCs/>
          <w:szCs w:val="24"/>
        </w:rPr>
        <w:t xml:space="preserve"> che il Comune di Montefortino ha appaltato alla Ditta S.E.A. di Ascoli Piceno i lavori di valorizzazione Piazza Umberto I ed aree adiacenti i quali, terminato il periodo di sospensione collegato alle cattive condizioni meteorologiche, dovranno essere ripresi con la massima sollecitudine al fine di consentire la loro ultimazione prima della stagione estiva;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VISTO</w:t>
      </w:r>
      <w:r>
        <w:rPr>
          <w:bCs/>
          <w:szCs w:val="24"/>
        </w:rPr>
        <w:t xml:space="preserve"> che detti lavori comprendono oltre al rifacimento della pavimentazione anche la realizzazione delle nuove condotte idriche e fognarie nonchè la predisposizione delle canalizzazioni sotterranee sull’intera piazza Umberto I e sulla parte terminale di via Roma;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4"/>
        </w:rPr>
        <w:t>VISTO</w:t>
      </w:r>
      <w:r>
        <w:rPr>
          <w:bCs/>
          <w:szCs w:val="24"/>
        </w:rPr>
        <w:t xml:space="preserve"> che per consentire l’esecuzione dei lavori in piena sicurezza a far data dalla loro ripresa,  prevista per il giorno 11.04.2012, e fino alla loro ultimazione, è necessario chiudere al traffico le aree interessate dagli stessi nonché parte delle vie del Centro Storico che si immettono su P.zza Umberto I;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RITENUTO pertanto necessario chiudere al traffico veicolare la seguenti vie e spazi pubbli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P.zza Umberto 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Via Roma dal suo inizio e fino al suo incrocio con la provinciale Subappenni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Via S.Lucia da P.zza Leopardi fino al suo innesto su via Rom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Via V. Mercuri dal Largo del Teatro fino al suo innesto con P.zza Umberto I;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4"/>
        </w:rPr>
        <w:t>VISTO</w:t>
      </w:r>
      <w:r>
        <w:rPr>
          <w:bCs/>
          <w:szCs w:val="24"/>
        </w:rPr>
        <w:t xml:space="preserve"> il Testo Unico del 18.08.2000, n. 267;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VISTO</w:t>
      </w:r>
      <w:r>
        <w:rPr>
          <w:bCs/>
          <w:szCs w:val="24"/>
        </w:rPr>
        <w:t xml:space="preserve"> l’art. 49 dello Statuto Comunale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RDIN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4"/>
        </w:rPr>
        <w:t xml:space="preserve">la chiusura al traffico veicolare dal giorno </w:t>
      </w:r>
      <w:r>
        <w:rPr>
          <w:b/>
          <w:bCs/>
          <w:sz w:val="28"/>
          <w:szCs w:val="28"/>
        </w:rPr>
        <w:t>11.04.2012</w:t>
      </w:r>
      <w:r>
        <w:rPr>
          <w:bCs/>
          <w:szCs w:val="24"/>
        </w:rPr>
        <w:t xml:space="preserve"> e per almeno un periodo di </w:t>
      </w:r>
      <w:r>
        <w:rPr>
          <w:b/>
          <w:bCs/>
          <w:sz w:val="28"/>
          <w:szCs w:val="28"/>
        </w:rPr>
        <w:t>giorni 90</w:t>
      </w:r>
      <w:r>
        <w:rPr>
          <w:bCs/>
          <w:szCs w:val="24"/>
        </w:rPr>
        <w:t xml:space="preserve"> delle seguenti vie e spazi pubbli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P.zza Umberto 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Via Roma dal suo inizio e fino al suo incrocio con la provinciale Subappenni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Via S.Lucia da P.zza Leopardi fino al suo innesto su via Rom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Via V. Mercuri dal Largo del Teatro fino a suo innesto con P.zza Umberto I;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Di dare mandato all’Impresa esecutrice e al personale dell’U.T.C. per la installazione di idonea segnaletica stradale;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L’Impresa esecutrice dovrà provvedere a garantire in piena sicurezza il transito pedonale, compatibilmente con le lavorazioni da eseguire, nonché l’accesso pedonale agli Uffici comunali e al sottostante ufficio Postale.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Dalla Residenza  Municipale, li 05.04.2012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b/>
          <w:bCs/>
          <w:szCs w:val="24"/>
        </w:rPr>
        <w:t>Il Responsabile Area Tecnica Manutentiva</w:t>
      </w:r>
      <w:r>
        <w:rPr>
          <w:bCs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Domenico Ciaffaron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ind w:left="5664" w:firstLine="708"/>
      <w:jc w:val="both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09:00Z</dcterms:created>
  <dc:creator>Comune di Montefortino</dc:creator>
  <dc:description/>
  <dc:language>en-US</dc:language>
  <cp:lastModifiedBy> Ufficio Tecnico</cp:lastModifiedBy>
  <cp:lastPrinted>2012-04-05T12:02:00Z</cp:lastPrinted>
  <dcterms:modified xsi:type="dcterms:W3CDTF">2012-04-05T10:09:00Z</dcterms:modified>
  <cp:revision>2</cp:revision>
  <dc:subject/>
  <dc:title> </dc:title>
</cp:coreProperties>
</file>