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/>
      </w:pPr>
      <w:r>
        <w:rPr>
          <w:rFonts w:eastAsia="Arial" w:cs="Arial" w:ascii="Arial" w:hAnsi="Arial"/>
          <w:i w:val="false"/>
          <w:smallCaps/>
          <w:sz w:val="52"/>
        </w:rPr>
        <w:t xml:space="preserve">    </w:t>
      </w:r>
      <w:r>
        <w:rPr>
          <w:rFonts w:cs="Arial" w:ascii="Arial" w:hAnsi="Arial"/>
          <w:i w:val="false"/>
          <w:smallCaps/>
          <w:sz w:val="52"/>
        </w:rPr>
        <w:t>Comune di Montefort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9075</wp:posOffset>
                </wp:positionV>
                <wp:extent cx="126047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52525" cy="1238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5pt;mso-wrap-distance-left:0pt;mso-wrap-distance-right:7.05pt;mso-wrap-distance-top:0pt;mso-wrap-distance-bottom:0pt;margin-top:1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52525" cy="123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both"/>
        <w:rPr>
          <w:rFonts w:ascii="Arial" w:hAnsi="Arial" w:cs="Arial"/>
          <w:i w:val="false"/>
          <w:i w:val="false"/>
          <w:iCs/>
          <w:smallCaps/>
          <w:sz w:val="32"/>
        </w:rPr>
      </w:pPr>
      <w:r>
        <w:rPr>
          <w:rFonts w:eastAsia="Arial" w:cs="Arial" w:ascii="Arial" w:hAnsi="Arial"/>
          <w:i w:val="false"/>
          <w:iCs/>
          <w:smallCaps/>
          <w:sz w:val="32"/>
        </w:rPr>
        <w:t xml:space="preserve">                             </w:t>
      </w:r>
      <w:r>
        <w:rPr>
          <w:rFonts w:cs="Arial" w:ascii="Arial" w:hAnsi="Arial"/>
          <w:i w:val="false"/>
          <w:iCs/>
          <w:smallCaps/>
          <w:sz w:val="32"/>
        </w:rPr>
        <w:t>Provincia di Fer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32"/>
        </w:rPr>
      </w:pPr>
      <w:r>
        <w:rPr>
          <w:rFonts w:cs="Arial" w:ascii="Arial" w:hAnsi="Arial"/>
          <w:b/>
          <w:i/>
          <w:iCs/>
          <w:smallCaps/>
          <w:sz w:val="32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iCs/>
          <w:smallCaps/>
          <w:sz w:val="32"/>
        </w:rPr>
      </w:pPr>
      <w:r>
        <w:rPr>
          <w:rFonts w:cs="Arial" w:ascii="Arial" w:hAnsi="Arial"/>
          <w:iCs/>
          <w:smallCaps/>
          <w:sz w:val="32"/>
        </w:rPr>
        <w:t>Ufficio di Segreteria</w:t>
      </w:r>
    </w:p>
    <w:p>
      <w:pPr>
        <w:pStyle w:val="Normal"/>
        <w:rPr>
          <w:rFonts w:ascii="Arial" w:hAnsi="Arial" w:cs="Arial"/>
          <w:iCs/>
          <w:smallCaps/>
          <w:sz w:val="32"/>
        </w:rPr>
      </w:pPr>
      <w:r>
        <w:rPr>
          <w:rFonts w:cs="Arial" w:ascii="Arial" w:hAnsi="Arial"/>
          <w:iCs/>
          <w:smallCap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Prot. 0001339-29/03/2011-C_F509-SARCH-P-2.9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/>
          <w:b w:val="false"/>
          <w:bCs w:val="false"/>
          <w:sz w:val="24"/>
          <w:lang w:val="en-GB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comandata a/r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/>
      </w:pPr>
      <w:r>
        <w:rPr>
          <w:b w:val="false"/>
          <w:bCs w:val="false"/>
          <w:sz w:val="24"/>
        </w:rPr>
        <w:t>Alla Procura della Repubblica presso il Tribunale di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900 FERM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Presidente dell’Amministrazione Provinciale di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900 FERM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 Ministero delle Infrastrutture e dei trasporti tramite 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fficio Territoriale del Governo-Prefettura di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900 FERM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’Albo Pretorio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de</w:t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GETTO: trasmissione elenco dei rapporti riguardanti opere abusivamente realizzat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Art. 31, comma 7, D.P.R. 5 giugno 2001, n. 380)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Dr. Cataldo Azzariti, Segretario Comunale del Comune di Montefortino, in adempimento a quanto stabilito dall’art. 31 comma 7, del D.P.R. 5 giugno 2001, n. 380 e successive modificazioni ed integrazioni, invia in copia l’elenco delle opere abusive realizzate e delle relative ordinanze di sospensione emesse nel mese di FEBBRAIO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tefortino, 29/03/2011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ltesto2"/>
        <w:ind w:left="3540" w:firstLine="708"/>
        <w:jc w:val="center"/>
        <w:rPr/>
      </w:pPr>
      <w:r>
        <w:rPr>
          <w:rFonts w:cs="Arial" w:ascii="Arial" w:hAnsi="Arial"/>
        </w:rPr>
        <w:t>Il  Segretario Comunale</w:t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Dr. Cataldo Azzariti</w:t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Corpodeltesto2"/>
        <w:ind w:left="3540" w:firstLine="70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Didascalia"/>
        <w:rPr/>
      </w:pPr>
      <w:r>
        <w:rPr/>
        <w:t>Comune di Monteforti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219075</wp:posOffset>
                </wp:positionV>
                <wp:extent cx="1260475" cy="1238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12382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7.5pt;mso-wrap-distance-left:0pt;mso-wrap-distance-right:7.05pt;mso-wrap-distance-top:0pt;mso-wrap-distance-bottom:0pt;margin-top:17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238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rovincia di Ascoli Pic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l. 0736859101 – Fax. 073685918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NCO DEI RAPPORTI COMUNICATI AL SEGRETARIO COMUNALE DAGLI UFFICIALI ED AGENTI DI POLIZIA GIUDIZIARIA AI SENSI DELL’ART. 31, COMMA 7, DEL D.P.R. 5 GIUGNO 2001, N. 380, RELATIVI AL MESE DI </w:t>
      </w:r>
      <w:r>
        <w:rPr>
          <w:b/>
          <w:u w:val="single"/>
        </w:rPr>
        <w:t>FEBBRAIO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15"/>
        <w:gridCol w:w="1801"/>
        <w:gridCol w:w="2301"/>
        <w:gridCol w:w="1267"/>
        <w:gridCol w:w="169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APPOR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USO RILEV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DELL’ABU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. SOS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. DEMOL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olazione art.37 del D.P.R. 380/2001 e s.m.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lombi Remo, nato a Monte San Martino (MC) il 07/05/1924. Residente ad Aprilia in via Udine 8.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5/2011 del 02/02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IL RESPONSABILE DELL’AREA TECNICO MANUTENTIVA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>( f.to Domenico Ciaffaron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Messo Comunale dichiara che il presente elenco è stato pubblicato all’Albo Pretorio il 29/0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IL MESSO COMUNALE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(f.to Daniele Cappelletti)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ind w:left="5664" w:firstLine="708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Via Roma, 21 – 63858 MONTEFORTINO (FM) – t</w:t>
    </w:r>
    <w:r>
      <w:rPr>
        <w:rFonts w:cs="Arial" w:ascii="Arial" w:hAnsi="Arial"/>
        <w:bCs/>
        <w:sz w:val="20"/>
      </w:rPr>
      <w:t>el. 0736 859101 – fax 0736 85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6:00Z</dcterms:created>
  <dc:creator>Comune di Montefortino</dc:creator>
  <dc:description/>
  <cp:keywords/>
  <dc:language>en-US</dc:language>
  <cp:lastModifiedBy>Daniele Cappelletti</cp:lastModifiedBy>
  <cp:lastPrinted>2010-11-09T16:45:00Z</cp:lastPrinted>
  <dcterms:modified xsi:type="dcterms:W3CDTF">2011-04-06T11:11:00Z</dcterms:modified>
  <cp:revision>14</cp:revision>
  <dc:subject/>
  <dc:title> </dc:title>
</cp:coreProperties>
</file>