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9"/>
          <w:lang w:val="it-IT"/>
        </w:rPr>
      </w:pPr>
      <w:r>
        <w:rPr>
          <w:sz w:val="39"/>
          <w:lang w:val="it-IT"/>
        </w:rPr>
        <w:t>COMUNE DI MONTEFALCONE APPENNINO (FM)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  <w:t>Provincia Fermo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sz w:val="39"/>
          <w:lang w:val="it-IT"/>
        </w:rPr>
        <w:t>SERVIZIO ELETTORALE</w:t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Normal"/>
        <w:jc w:val="center"/>
        <w:rPr>
          <w:b/>
          <w:b/>
          <w:sz w:val="47"/>
          <w:lang w:val="it-IT"/>
        </w:rPr>
      </w:pPr>
      <w:r>
        <w:rPr>
          <w:b/>
          <w:sz w:val="47"/>
          <w:lang w:val="it-IT"/>
        </w:rPr>
        <w:t>ALBO DELLA PERSONE IDONEE ALL’UFFICIO DI SCRUTATORE DI SEGGIO ELETTORALE</w:t>
      </w:r>
    </w:p>
    <w:p>
      <w:pPr>
        <w:pStyle w:val="Normal"/>
        <w:jc w:val="center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b/>
          <w:sz w:val="39"/>
          <w:lang w:val="it-IT"/>
        </w:rPr>
        <w:t>I  L      S  I  N  D  A  C  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ai sensi e per gli effetti di cui all’art.3 della legge 8 marzo 1989, n.95, come sostituito dalla legge n.120 del 30 aprile 1999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>I  N  V  I  T  A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 xml:space="preserve">i cittadini disposti a svolgere le funzioni di scrutatore di seggio elettorale, a presentare domanda di iscrizione nell’apposito albo da inoltrarsi al Comune </w:t>
      </w:r>
      <w:r>
        <w:rPr>
          <w:b/>
          <w:sz w:val="27"/>
          <w:lang w:val="it-IT"/>
        </w:rPr>
        <w:t>entro il 30</w:t>
      </w:r>
      <w:r>
        <w:rPr>
          <w:sz w:val="27"/>
          <w:lang w:val="it-IT"/>
        </w:rPr>
        <w:t xml:space="preserve"> </w:t>
      </w:r>
      <w:r>
        <w:rPr>
          <w:b/>
          <w:sz w:val="27"/>
          <w:lang w:val="it-IT"/>
        </w:rPr>
        <w:t>novembre 2018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Si precisa che l’inclusione nel predetto albo è subordinata al possesso dei seguenti requisiti :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essere elettore del Comune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aver assolto gli obblighi scolastic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appartenere alle forze armate in servizio, né svolgere presso la ASL le funzioni già attribuite al medico provinciale, all’ufficiale sanitario o al medico condotto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candidato alle elezioni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Per ogni ulteriore informazione, rivolgersi al Responsabile dell’Ufficio Elettorale Comunal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/>
      </w:pPr>
      <w:r>
        <w:rPr>
          <w:sz w:val="27"/>
          <w:lang w:val="it-IT"/>
        </w:rPr>
        <w:t xml:space="preserve">Dalla Residenza Municipale lì 19/10/2018                 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IL SINDACO</w:t>
      </w:r>
    </w:p>
    <w:p>
      <w:pPr>
        <w:pStyle w:val="Normal"/>
        <w:rPr>
          <w:sz w:val="27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Rossi Adam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el Comune di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inserimento nell’unico albo delle persone idonee all’ufficio di scrutatore d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ggio elett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l/La sottoscritt__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__ a _____________________________________ il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____________ in via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ssendo in possesso dei requisiti di legge, fa domanda per essere inserit__ nell’unico albo degli scrutatori di seggio elettorale, di cui all’art. 1 della legge 8 marzo 1989, n.95 come sostituito dall’art.9 della legge 30aprile 1999 n.12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o scopo, consapevole delle responsabilità penali cui può andare incontro in caso di dichiarazioni false o mendaci, dichiara ai sensi dell’art. 1 del DPR 403/98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ercitare la professione di___________________________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vv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 trovarsi nella seguente condizione non profession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ì 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Heading2"/>
        <w:rPr/>
      </w:pPr>
      <w:r>
        <w:rPr/>
        <w:t>REQUISITI E CONDIZIONI PER ISCRIZIONI ALL’ALB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elettore del Comu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appartenere alle forze armate in servizio, ne svolgere, presso le USL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Segretario Comunale ne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candidato alle elezioni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MARINI NAZZARIO</dc:creator>
  <dc:description/>
  <cp:keywords/>
  <dc:language>en-US</dc:language>
  <cp:lastModifiedBy>Utente</cp:lastModifiedBy>
  <cp:lastPrinted>2009-11-11T10:50:00Z</cp:lastPrinted>
  <dcterms:modified xsi:type="dcterms:W3CDTF">2018-10-19T10:22:00Z</dcterms:modified>
  <cp:revision>4</cp:revision>
  <dc:subject/>
  <dc:title>COMUNE MASSA FERMANA</dc:title>
</cp:coreProperties>
</file>