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Modello autodichiarazione domanda BUONI SPESA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Nuclei familiari in condizione di disagio economico ed in stato di bisogno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Misure di contenimento emergenza epidemiologica da covid-19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AL COMUNE DI SAN GINESIO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Ufficio Servizi Sociali</w:t>
      </w:r>
    </w:p>
    <w:p>
      <w:pPr>
        <w:pStyle w:val="TextBody"/>
        <w:jc w:val="right"/>
        <w:rPr/>
      </w:pPr>
      <w:r>
        <w:rPr>
          <w:sz w:val="20"/>
        </w:rPr>
        <w:t xml:space="preserve">da inviare per email  </w:t>
      </w:r>
      <w:hyperlink r:id="rId2">
        <w:r>
          <w:rPr>
            <w:rStyle w:val="InternetLink"/>
            <w:sz w:val="20"/>
          </w:rPr>
          <w:t>info@comune.sanginesio.mc.it</w:t>
        </w:r>
      </w:hyperlink>
      <w:r>
        <w:rPr>
          <w:sz w:val="20"/>
        </w:rPr>
        <w:t xml:space="preserve"> o per pec : </w:t>
      </w:r>
      <w:hyperlink r:id="rId3">
        <w:r>
          <w:rPr>
            <w:rStyle w:val="InternetLink"/>
            <w:sz w:val="20"/>
          </w:rPr>
          <w:t>comune.sanginesio.mc@legalmail.it</w:t>
        </w:r>
      </w:hyperlink>
      <w:r>
        <w:rPr>
          <w:sz w:val="20"/>
        </w:rPr>
        <w:t xml:space="preserve"> </w:t>
      </w:r>
    </w:p>
    <w:p>
      <w:pPr>
        <w:pStyle w:val="TextBody"/>
        <w:jc w:val="right"/>
        <w:rPr/>
      </w:pPr>
      <w:r>
        <w:rPr>
          <w:sz w:val="20"/>
        </w:rPr>
        <w:t>o consegnata a mano (fatte salve misure distanziamento vigenti in emergenza covid-19)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o sottoscritto/a  ______________________________________________________________ nato/a il 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__________________________________ (__), residente a  SAN GINESIO (MC)  in   Via ______________________________________ n. ____, cittadino/a  ________________________________________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recapiti telefonici e di posta elettronica: ____________________________________________________________, 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b/>
          <w:sz w:val="20"/>
        </w:rPr>
        <w:t>C H I E D O</w:t>
      </w:r>
      <w:r>
        <w:rPr>
          <w:sz w:val="20"/>
        </w:rPr>
        <w:t xml:space="preserve"> </w:t>
      </w:r>
      <w:r>
        <w:rPr>
          <w:b/>
          <w:sz w:val="20"/>
        </w:rPr>
        <w:t>di usufruire del</w:t>
      </w:r>
      <w:r>
        <w:rPr>
          <w:sz w:val="20"/>
        </w:rPr>
        <w:t xml:space="preserve"> </w:t>
      </w:r>
      <w:r>
        <w:rPr>
          <w:b/>
          <w:sz w:val="20"/>
        </w:rPr>
        <w:t>BUONO SPESA</w:t>
      </w:r>
      <w:r>
        <w:rPr>
          <w:sz w:val="20"/>
        </w:rPr>
        <w:t xml:space="preserve"> previsto dall’ordinanza del Dipartimento della Protezione Civile n.658 del 29.3.2020 per far fronte alle esigenze alimentari del proprio nucleo familiare composto da :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984"/>
        <w:gridCol w:w="19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Data di nasci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Rapporto parente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</w:tbl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o sottoscritto/a, consapevole delle responsabilità e delle conseguenze civili e penali previste in caso di dichiarazioni mendaci e/o formazione  od uso di atti falsi nonché in caso di esibizione di atti contenenti dati non più corrispondenti a verità, richiamate dagli artt.75 e 76 del DPR n.445 del 28/12/2000 e  ss.mm.ii., e consapevole che potranno essere eseguiti controlli da parte dell’Ufficio Servizi Sociali, sotto la propria responsabilità,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DICHIARO, ai fini della fruizione del buono spesa,</w:t>
      </w:r>
      <w:r>
        <w:rPr>
          <w:sz w:val="20"/>
        </w:rPr>
        <w:t xml:space="preserve"> di trovarmi, unitamente al proprio nucleo familiare, nella/e seguente/i condizione/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uclei familiari in gravi condizioni di necessità e bisogno, privi delle risorse economiche necessarie all’acquisto dei beni di prima necessità e che versano nella condizione di bisogno economico, con disponibilità economiche insufficienti per l’acquisto di beni di prima necessit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nuclei familiari in stato di bisogno con il criterio prioritario di componenti nucleo familiare non assegnatari  </w:t>
      </w:r>
      <w:r>
        <w:rPr>
          <w:sz w:val="20"/>
          <w:lang w:eastAsia="it-IT"/>
        </w:rPr>
        <w:t>di sostegno pubblico (RdC, Rei, Naspi, indennità di mobilità, cassa integrazione guadagni, altre forme di sostegno a livello locale o regionale)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nuclei familiari in stato di bisogno con il criterio secondario di componenti nucleo familiare assegnatari  </w:t>
      </w:r>
      <w:r>
        <w:rPr>
          <w:sz w:val="20"/>
          <w:lang w:eastAsia="it-IT"/>
        </w:rPr>
        <w:t>di sostegno pubblico</w:t>
      </w:r>
      <w:r>
        <w:rPr>
          <w:sz w:val="20"/>
        </w:rPr>
        <w:t xml:space="preserve"> al reddito, di importo modico (di norma </w:t>
      </w:r>
      <w:r>
        <w:rPr>
          <w:sz w:val="20"/>
          <w:lang w:eastAsia="it-IT"/>
        </w:rPr>
        <w:t xml:space="preserve"> </w:t>
      </w:r>
      <w:r>
        <w:rPr>
          <w:sz w:val="20"/>
        </w:rPr>
        <w:t>non superiore ad euro 300,00 mensili , incrementati di euro 200,00 nei casi in cui il nucleo familiare risieda in una abitazione in affitto</w:t>
      </w:r>
      <w:r>
        <w:rPr>
          <w:sz w:val="20"/>
          <w:lang w:eastAsia="it-IT"/>
        </w:rPr>
        <w:t>)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bCs/>
          <w:spacing w:val="2"/>
          <w:sz w:val="20"/>
        </w:rPr>
        <w:t>nuclei mono-genitoriali privi di reddito o in situazioni economiche tali da non poter soddisfare i bisogni primari dei min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bCs/>
          <w:spacing w:val="2"/>
          <w:sz w:val="20"/>
        </w:rPr>
        <w:t>nuclei familiari in presenza di soggetti con disabilità permanenti associate a disagio economic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bCs/>
          <w:spacing w:val="2"/>
          <w:sz w:val="20"/>
        </w:rPr>
        <w:t>donne vittime di violenz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pacing w:val="2"/>
          <w:sz w:val="20"/>
        </w:rPr>
        <w:t>nuclei familiari in presenza di soggetti esposti agli effetti economici derivanti dall’emergenza covid</w:t>
      </w:r>
      <w:r>
        <w:rPr>
          <w:sz w:val="20"/>
        </w:rPr>
        <w:t>, anche a causa del venir meno della fonte abituale di reddito (lavoratori dipendenti, soci lavoratori e titolari di partite iva la cui attività è stata sospesa, anche di natura occasional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uclei familiari in presenza di componenti inoccupati o disoccupati e che, a causa dell’epidemia in corso, hanno dovuto interrompere la ricerca di un lavo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bCs/>
          <w:spacing w:val="2"/>
          <w:sz w:val="20"/>
        </w:rPr>
        <w:t>nuclei familiari inclusivi delle fasce più deboli della società, come gli anziani, i minori, le persone sole, i cittadini che si sono trovati in quarantena e in isolamento fiduciario, diretti ed indiretti, con inevitabili conseguenze psico – socio – economiche sulla situazione familiare, lavorativa, di diritto allo stud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uclei familiari in stato di bisogno già in carico al servizio sociale;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 xml:space="preserve"> infine di essere a conoscenza dell’avviso dell’ente locale e della normativa vigente in materia di buoni spesa e di misure a sostegno dei nuclei familiari in condizione di disagio economico, e del fatto che i buoni spesa potranno essere spesi presso gli esercizi commerciali resisi disponibili ed inseriti nell’elenco pubblicato dal Comune di San Ginesio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Allego: copia documento di identità in corso di validità</w:t>
      </w:r>
      <w:r>
        <w:rPr>
          <w:b/>
          <w:sz w:val="20"/>
          <w:lang w:val="it-IT"/>
        </w:rPr>
        <w:t xml:space="preserve"> e modello ISEE</w:t>
      </w:r>
      <w:r>
        <w:rPr>
          <w:b/>
          <w:sz w:val="20"/>
        </w:rPr>
        <w:t>.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sz w:val="20"/>
        </w:rPr>
        <w:t xml:space="preserve">Data: ______________ </w:t>
        <w:tab/>
        <w:tab/>
        <w:tab/>
        <w:tab/>
        <w:t xml:space="preserve">                      firma: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formativa sulla privacy ai sensi del Regolamento europeo per la protezione dei dati 679/2016 (GDPR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jc w:val="both"/>
        <w:rPr/>
      </w:pPr>
      <w:r>
        <w:rPr/>
        <w:t>Il Titolare del trattamento dati è il Comune di San Ginesio, con sede legale in San Ginesio (MC)  in Via Capocastello n.35. Il Responsabile del trattamento è il Responsabile dell’Area Amministrativa. Il trattamento sarà svolto da soggetti appositamente incaricati (dipendenti ) nominati e autorizzati dallo stesso Responsabi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 Comune di San Ginesio, titolare del trattamento, tratta i dati personali liberamente conferiti, per le finalità esclusivamente e strettamente connesse alla concessione del beneficio richiesto con Ordinanza n. 658 del 29.3.2020 del Capo del Dipartimento di Protezione Civile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Il consenso del trattamento ai fini istituzionali è necessario ed obbligatorio per le finalità stesse: il Comu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0"/>
        </w:rPr>
        <w:t>I dati personali vengono trattati dal Comune di San Ginesio  nell’ambito delle sue attività istituzionali, in particolare nella gestione dei rapporti con l’utenza e in generale per tutte le finalità connesse agli obblighi previsti dalla normativa vigente.</w:t>
      </w:r>
    </w:p>
    <w:p>
      <w:pPr>
        <w:pStyle w:val="Normal"/>
        <w:autoSpaceDE w:val="false"/>
        <w:jc w:val="both"/>
        <w:rPr/>
      </w:pPr>
      <w:r>
        <w:rPr/>
        <w:t>I dati personali verranno conservati per un arco di tempo non superiore al conseguimento delle finalità per le quali i dati personali sono trattati (finalità istituzionali)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Per esercitare i diritti di cui all’art. 13 del GDPR e/o per eventuali chiarimenti in materia di tutela dati personali è possibile scrivere una mail all’attenzione del DPO (Responsabile della Protezione dei dati) del Comune.</w:t>
      </w:r>
    </w:p>
    <w:p>
      <w:pPr>
        <w:pStyle w:val="Normal"/>
        <w:autoSpaceDE w:val="false"/>
        <w:jc w:val="both"/>
        <w:rPr/>
      </w:pPr>
      <w:r>
        <w:rPr/>
        <w:t>I diritti del cittadino sono quelli previsti dal Regolamento UE 679/2016 (GDPR). Il cittadino può: ricevere conferma dell’esistenza dei dati suoi personali e richiedere l’accesso al loro contenuto; aggiornare, modificare e/o correggere i suoi dati personali; chiedere la cancellazione, la trasformazione in forma anonima, il blocco dei suoi dati trattati in violazione di legge; chiedere la limitazione del trattamento; opporsi per motivi legittimi a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ta: _______________                                     </w:t>
      </w:r>
      <w:r>
        <w:rPr>
          <w:sz w:val="22"/>
          <w:szCs w:val="22"/>
        </w:rPr>
        <w:t xml:space="preserve">  Il Dichiarante </w:t>
      </w:r>
      <w:r>
        <w:rPr>
          <w:i/>
          <w:sz w:val="22"/>
          <w:szCs w:val="22"/>
        </w:rPr>
        <w:t>(firma leggibile)</w:t>
      </w:r>
      <w:r>
        <w:rPr>
          <w:sz w:val="22"/>
          <w:szCs w:val="22"/>
        </w:rPr>
        <w:t xml:space="preserve">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4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46" w:hanging="32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IDFont+F4" w:hAnsi="CIDFont+F4" w:eastAsia="Times New Roman" w:cs="CIDFont+F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mailto:comune.sanginesio.mc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4:00Z</dcterms:created>
  <dc:creator>MENGMASS</dc:creator>
  <dc:description/>
  <cp:keywords/>
  <dc:language>en-US</dc:language>
  <cp:lastModifiedBy>Mario Di Palma</cp:lastModifiedBy>
  <cp:lastPrinted>2020-04-01T09:35:00Z</cp:lastPrinted>
  <dcterms:modified xsi:type="dcterms:W3CDTF">2020-12-17T08:16:00Z</dcterms:modified>
  <cp:revision>3</cp:revision>
  <dc:subject/>
  <dc:title>RICHIESTA CONTRIBUTO  PER INTERVENTI A FAVORE DELLA FAMIGLIA</dc:title>
</cp:coreProperties>
</file>