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Comic Sans MS" w:hAnsi="Comic Sans MS" w:cs="Comic Sans MS"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9710</wp:posOffset>
            </wp:positionH>
            <wp:positionV relativeFrom="paragraph">
              <wp:posOffset>-195580</wp:posOffset>
            </wp:positionV>
            <wp:extent cx="559435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</w:rPr>
        <w:t>////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0"/>
        </w:rPr>
      </w:pPr>
      <w:r>
        <w:rPr>
          <w:rFonts w:cs="Comic Sans MS" w:ascii="Comic Sans MS" w:hAnsi="Comic Sans MS"/>
          <w:b/>
          <w:bCs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0"/>
          <w:lang w:val="en-US" w:eastAsia="en-US"/>
        </w:rPr>
        <w:drawing>
          <wp:inline distT="0" distB="0" distL="0" distR="0">
            <wp:extent cx="1022985" cy="6184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0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44"/>
          <w:szCs w:val="40"/>
          <w:lang w:val="en-US" w:eastAsia="en-US"/>
        </w:rPr>
        <w:drawing>
          <wp:inline distT="0" distB="0" distL="0" distR="0">
            <wp:extent cx="804545" cy="817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-4445</wp:posOffset>
                </wp:positionV>
                <wp:extent cx="33147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E DI SAN GINES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incia di Macer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fficio Servizi Demograf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Tel. 0733.1960104 (int. 5)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-mail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anagrafe@sanginesio.sinp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net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c: areademografica@pec.comune.sanginesio.mc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-0.3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E DI SAN GINES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vincia di Macer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Ufficio Servizi Demografi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Tel. 0733.1960104 (int. 5) 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-mail 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anagrafe@sanginesio.sinp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net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c: areademografica@pec.comune.sanginesio.mc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</w:rPr>
        <w:t>AGGIORNAMENTO  ALBO  UNICO  DELLE  PERSONE  IDONEE ALL’UFFICIO  DI  SCRUTATORE  DI  SEGGIO  ELETTORALE</w:t>
      </w:r>
    </w:p>
    <w:p>
      <w:pPr>
        <w:pStyle w:val="Subtitle"/>
        <w:rPr>
          <w:rFonts w:ascii="Times New Roman" w:hAnsi="Times New Roman" w:cs="Times New Roman"/>
          <w:sz w:val="32"/>
          <w:szCs w:val="20"/>
          <w:lang w:eastAsia="ar-SA"/>
        </w:rPr>
      </w:pPr>
      <w:r>
        <w:rPr>
          <w:rFonts w:cs="Times New Roman" w:ascii="Times New Roman" w:hAnsi="Times New Roman"/>
          <w:sz w:val="32"/>
          <w:szCs w:val="20"/>
          <w:lang w:eastAsia="ar-SA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SINDACO</w:t>
      </w:r>
    </w:p>
    <w:p>
      <w:pPr>
        <w:pStyle w:val="Subtitle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sto l’art. 1 della legge 8 marzo 1989, n .95, come da ultimo sostituito dall’art.9, comma 1, della legge 30 aprile 1999, n. 120, pubblicato sulla Gazzetta ufficiale n. 101 del 3 maggio 1999, che testualmente recita:</w:t>
      </w:r>
    </w:p>
    <w:p>
      <w:pPr>
        <w:pStyle w:val="Subtitle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1.  In ogni comune della Repubblica è tenuto un unico albo delle persone idonee all’ufficio di scrutatore di seggio elettorale comprendente i nominativi degli elettori che presentano apposita domanda secondo i termini e le modalità indicati dagli articoli seguenti.»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2. La inclusione nell’albo di cui al comma 1 è subordinata al possesso dei seguenti requisiti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essere elettore del comune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avere assolto gli obblighi scolastici</w:t>
      </w:r>
      <w:r>
        <w:rPr>
          <w:rFonts w:cs="Times New Roman" w:ascii="Times New Roman" w:hAnsi="Times New Roman"/>
          <w:i/>
          <w:sz w:val="20"/>
          <w:szCs w:val="20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NDE NOTO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i gli elettori ed elettrici del Comune che desiderano essere iscritti nell’Albo delle persone idonee all’ufficio di scrutatore di seggio elettorale dovranno presentare domanda al sottoscritto Sindaco entro il giorn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30 novembre 201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relazione al combinato disposto degli articoli 38 del D.P.R. 30 marzo 1957, n. 361 e 23 del D.P.R. 16 maggio 1960, n. 570, sono esclusi dalle funzioni di scrutatore di seggio elettorale: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dipendenti di Ministeri dell’Interno, delle Poste e Telecomunicazioni e dei Trasporti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li appartenenti alle Forze Armate in servizio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medici provinciali, gli ufficiali sanitari ed i medici condotti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segretari comunali ed i dipendenti dei comuni addetti o comandati a prestare servizio presso gli uffici elettorali comunali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candidati alle elezioni per le quali si svolge la votazione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nuto conto del carattere permanente delle iscrizioni già effettuate, gli elettori iscritti nell’Albo unico delle persone idonee all’Ufficio di scrutatore di seggio elettorale  non dovranno presentare nuove domande di iscrizione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omanda dovrà essere redatta sugli appositi moduli disponibili presso l’ufficio comunale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lla Residenza Comunale, lì  1° ottobre  2017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IL SINDACO </w:t>
        <w:tab/>
        <w:tab/>
        <w:tab/>
        <w:tab/>
        <w:tab/>
        <w:tab/>
        <w:tab/>
        <w:tab/>
        <w:tab/>
        <w:tab/>
        <w:tab/>
        <w:t xml:space="preserve">Mario Scagnetti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419" w:gutter="0" w:header="1077" w:top="1133" w:footer="1077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p.e.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9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" w:hanging="0"/>
      <w:jc w:val="center"/>
      <w:outlineLvl w:val="1"/>
    </w:pPr>
    <w:rPr>
      <w:rFonts w:ascii="Comic Sans MS" w:hAnsi="Comic Sans MS" w:cs="Comic Sans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0" w:firstLine="720"/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0" w:firstLine="720"/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496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ind w:left="609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ind w:left="5812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Comic Sans MS" w:hAnsi="Comic Sans MS" w:cs="Comic Sans MS"/>
      <w:b/>
      <w:u w:val="single"/>
    </w:rPr>
  </w:style>
  <w:style w:type="character" w:styleId="TitoloCarattere">
    <w:name w:val="Titolo Carattere"/>
    <w:qFormat/>
    <w:rPr>
      <w:rFonts w:ascii="Arial" w:hAnsi="Arial" w:cs="Arial"/>
      <w:color w:val="000000"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36"/>
      <w:szCs w:val="24"/>
    </w:rPr>
  </w:style>
  <w:style w:type="paragraph" w:styleId="TextBody">
    <w:name w:val="Body Text"/>
    <w:basedOn w:val="Normal"/>
    <w:pPr>
      <w:spacing w:lineRule="atLeast" w:line="240"/>
      <w:ind w:right="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widowControl w:val="false"/>
      <w:spacing w:lineRule="atLeast" w:line="240"/>
      <w:jc w:val="both"/>
    </w:pPr>
    <w:rPr>
      <w:sz w:val="24"/>
    </w:rPr>
  </w:style>
  <w:style w:type="paragraph" w:styleId="TextBodyIndent">
    <w:name w:val="Body Text Indent"/>
    <w:basedOn w:val="Normal"/>
    <w:pPr>
      <w:keepNext w:val="true"/>
      <w:widowControl w:val="false"/>
      <w:spacing w:lineRule="atLeast" w:line="240"/>
      <w:ind w:left="609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nagrafe@sanginesio.sinp" TargetMode="External"/><Relationship Id="rId6" Type="http://schemas.openxmlformats.org/officeDocument/2006/relationships/hyperlink" Target="mailto:anagrafe@sanginesio.sin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-201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9:00Z</dcterms:created>
  <dc:creator>Giuliana Meo</dc:creator>
  <dc:description/>
  <cp:keywords/>
  <dc:language>en-US</dc:language>
  <cp:lastModifiedBy>Giuliana Meo</cp:lastModifiedBy>
  <cp:lastPrinted>2017-10-04T10:13:00Z</cp:lastPrinted>
  <dcterms:modified xsi:type="dcterms:W3CDTF">2017-10-04T08:16:00Z</dcterms:modified>
  <cp:revision>9</cp:revision>
  <dc:subject/>
  <dc:title/>
</cp:coreProperties>
</file>