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ORNITURA DERRATE ALIMENTARI MENSE SCOLASTICHE COMUNALI PERIODO MARZO/DICEMBRE 2021 (escluso luglio ed agosto)</w:t>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PANE FRESC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MPORTO STIMATO BASE DI GARA € 2.000,00 IVA esclus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Questo Comune deve provvedere per il periodo marzo/dicembre 2021 (escluso luglio ed agosto alla fornitura di </w:t>
      </w:r>
      <w:r>
        <w:rPr>
          <w:rFonts w:eastAsia="Times New Roman" w:cs="Times New Roman" w:ascii="Times New Roman" w:hAnsi="Times New Roman"/>
          <w:b/>
          <w:sz w:val="24"/>
          <w:szCs w:val="24"/>
          <w:lang w:eastAsia="it-IT"/>
        </w:rPr>
        <w:t xml:space="preserve">pane fresco </w:t>
      </w:r>
      <w:r>
        <w:rPr>
          <w:rFonts w:eastAsia="Times New Roman" w:cs="Times New Roman" w:ascii="Times New Roman" w:hAnsi="Times New Roman"/>
          <w:sz w:val="24"/>
          <w:szCs w:val="24"/>
          <w:lang w:eastAsia="it-IT"/>
        </w:rPr>
        <w:t>per le mense scolastiche comunali del capoluogo (ostello) e via Picena ( Passo San Ginesio). L’affidamento avverrà ai sensi dell’art. 36 comma 2 lett.a) del Dlgs n. 50/2016 e s.m.i. Si procederà all’aggiudicazione  della fornitura  attraverso il criterio del prezzo più basso, ai sensi dell’art 95 comma 4 lett.b) del  Dlgs 56/2016 e s.m.i, calcolato in base alla somma dei prezzi unitari, iva esclusa, moltiplicati per le quantità richieste per ciascun prodotto. . La formulazione della proposta da parte degli operatori economici tramite RdO dovrà essere corredata dal modello offerta firmata digitalmente ed allegata all’Rd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caso di parità di più offerte, l’affidamento avverrà a favore della prima offerta cronologicamente pervenut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PITOLAT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bbisogno previsto, come indicato nell’allegata scheda, è del tutto indicativo e non impegnativo per il Comune, in quanto è subordinato alla variabilità del numero degli utenti del servizio di refezione. La fornitura, pertanto, dovrà essere eseguita anche per quantitativi superiori o inferiori alle medesime condizioni, senza che la ditta possa avanzare pretesa alcuna.</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I prodotti -tutti di 1^ qualità e conformi alle norme igieniche e sanitarie- dovranno essere consegnati presso le mense del plesso scolastico del Capoluogo (ostello) e di Passo San Ginesio Via Picena, nelle ore del mattino dei giorni feriali, secondo il quantitativo di volta in volta comunicato dagli addetti al servizio con apposito ordine scritto. Le giornate per lo scarico della merce Le giornate per lo scarico della merce (di norma n.1 scarico giornaliero) verranno concordate con il personale comunale addetto al servizi verrà concordata con il personale comunale. La ditta dovrà obbligatoriamente consegnare agli addetti al servizio la bolla di consegna dei prodotti che dovrà essere accettata e sottoscritta dagli addetti medesi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BLIGHI SANITAR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segna deve essere fatta da personale della ditta appaltatrice in possesso dei requisiti igienico sanitari previsti per legge; ugualmente il trasporto delle forniture deve essere effettuato su mezzi dotati di autorizzazione sanitaria.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tta aggiudicataria dovrà essere in regola con quanto previsto dalle norme  in materia di Igiene dei prodotti alimentari e rendersi disponibile a fornire la documentazione comprovante l'attuazione di un sistema di autocontrollo basato sul metodo  HACCP.</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ROLLI E CERTIFICAZION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si riserva la facoltà insindacabile di prelevare campioni di prodotti per le perizie merceologiche e le analisi chimiche e microbiologiche ritenute necessarie; detti campioni saranno sigillati e contrassegnati con la firma del fornitore o di chi ne effettua in sua vece la consegn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funzionalità del controllo, la ditta appaltatrice si impegna a fornire al personale comunale, incaricato della vigilanza, tutta la collaborazione necessaria, impegnandosi a fornire tutte le informazioni e la eventuale documentazione richiesta.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tta appaltatrice, inoltre, dovrà fornire una certificazione relativa all'assenza di Organismi Geneticamente Modificati (O.G.M.) sugli alimenti da essa forniti ed ogni eventuale certificazione, anche se non obbligatoria, in occasioni di particolari emergenze sanitarie e/o situazioni critiche in territorio nazionale e/o estero.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fornitura sarà oggetto di verifica di conformità da parte del personale comunale prepost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URATA DELL’APPAL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appalto ha validità per il periodo marzo/dicembre 2021 (escluso luglio ed ago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alto non potrà essere rinnovato tacitam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ZZ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tta aggiudicataria dovrà praticare i prezzi offerti per tutto il periodo di validità della fornitura come indicato in oggett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 xml:space="preserve">         PAGAMENT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Il pagamento sarà effettuato subordinatamente alla consegna e al riscontro della regolare esecuzione della fornitura di cui ai singoli ordinI, dopo l’emissione di regolare fattura elettronica da parte dell’aggiudicatario. Le fatture dovranno essere compilate secondo le leggi vigenti, ed essere intestate e inviate a:</w:t>
      </w:r>
    </w:p>
    <w:p>
      <w:pPr>
        <w:pStyle w:val="Normal"/>
        <w:numPr>
          <w:ilvl w:val="0"/>
          <w:numId w:val="2"/>
        </w:numPr>
        <w:tabs>
          <w:tab w:val="clear" w:pos="708"/>
          <w:tab w:val="left" w:pos="567" w:leader="none"/>
        </w:tabs>
        <w:suppressAutoHyphens w:val="tru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omune di San Ginesio– via Capocastello,35-62026 San Ginesio</w:t>
      </w:r>
    </w:p>
    <w:p>
      <w:pPr>
        <w:pStyle w:val="Normal"/>
        <w:autoSpaceDE w:val="false"/>
        <w:ind w:left="360" w:firstLine="348"/>
        <w:jc w:val="both"/>
        <w:rPr>
          <w:rFonts w:ascii="Times New Roman" w:hAnsi="Times New Roman" w:cs="Times New Roman"/>
          <w:sz w:val="24"/>
          <w:szCs w:val="24"/>
        </w:rPr>
      </w:pPr>
      <w:r>
        <w:rPr>
          <w:rFonts w:cs="Times New Roman" w:ascii="Times New Roman" w:hAnsi="Times New Roman"/>
          <w:sz w:val="24"/>
          <w:szCs w:val="24"/>
        </w:rPr>
        <w:t>Codice Fiscale/Partita Iva 00215270430</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Le fatture dovranno riportare il riferimento al documento di trasporto, la sede di consegna, gli estremi relativi alle modalità di pagamento (numero di c/c postale o bancario) e riportare il codice CIG relativo all’affidamento. Le fatture non potranno essere emesse prima dell’effettiva consegna della fornitura. A seguito all’entrata in vigore dal 31 marzo 2015 dell’obbligatorietà della fatturazione elettronica (art. 25 della legge n.89/2014) per gli enti locali, le fatture dovranno pervenire unicamente in formato elettronico con l’indicazione del Codice Univoco LWKAJW. Il pagamento sarà effettuato dalla Tesoreria comunale, a mezzo di mandato, entro 30 giorni dalla data fine mese fattura previa acquisizione d’ufficio del Documento Unico di Regolarità Contributiva. In caso di ottenimento del documento unico di regolarità contributiva che segnali un’inadempienza contributiva, il responsabile del procedimento, ai sensi di quanto previsto prevista dall’art. 30 comma 5 del D. Lgs 50/2016, medesimo trattiene dal certificato di pagamento l’importo corrispondente all’inadempienza. Il pagamento di quanto dovuto per le inadempienze accertate mediante il documento unico di regolarità contributiva è disposto dall’Amministrazione direttamente agli enti previdenziali e assicurativi, secondo le procedure da questi specificate.</w:t>
      </w:r>
    </w:p>
    <w:p>
      <w:pPr>
        <w:pStyle w:val="TextBody"/>
        <w:spacing w:lineRule="auto" w:line="276"/>
        <w:ind w:firstLine="360"/>
        <w:rPr/>
      </w:pPr>
      <w:r>
        <w:rPr/>
        <w:t>E’ fatto divieto, anche in caso di ritardo nei pagamenti da parte dell’Ente, di interrompere le prestazioni previs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SOLU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potrà essere risolto prima della scadenza naturale, senza che la ditta possa avanzare pretese di sorta qualora:</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dotti non risultassero corrispondenti alle caratteristiche richiest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otti forniti non risultassero di prima qualità o, comunque, venissero ritenuti non soddisfacenti,</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dotti non siano conformi a quanto prescritto dalle norme in materia di igiene dei prodotti alimentari</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egna dei prodotti  non avvenga nel rispetto delle vigenti norme sanitari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egna dei prodotti non avvenga in modo regolare ( tempi e/o quantità) secondo quanto richiesto dalle cuoche, responsabili dell’approvvigionamento;</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mancato adempimento agli obblighi sopra indicati.</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contestazione di quanto sopra avverrà con lettera racc.a.r.</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si riserva  il diritto al risarcimento dei danni ad essa causati da tali inadempienz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ROLLO AUTODICHIARAZIONI REQUISITI GENERAL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procederà alla verifica sulla veridicità delle dichiarazioni prodotte in sede di gara mediante richiesta di documentazione presso le sedi compet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VIE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vietati il subappalto e alla cessione del presente contratto di appalt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 Ginesio li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to  Il Responsabile del Serviz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ssa Sira Sbarr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r>
        <w:br w:type="page"/>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offert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FORNITURA DI DERRATE ALIMENTARI PER LE MENSE SCOLASTICHE COMUNALI – PERIODO FEBBRAIO/DICEMBRE 2021 (escluso luglio ed agosto)-</w:t>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ANE FRESC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 in qualità di legale rappresentante della ditta_______________________________________________,</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 sede in _____________________________, p.i.___________________________indirizzo mail _______________________________________tel.__________________________________</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tta alla Camera di Commercio Industria ed Artigianato di______________________________ al numero__________________per la seguente categoria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e per gli effetti del DPR n. 445/2000 dichiara che la ditta è in regola con i requisiti oggettivi e soggettivi previsti dalla normativa vigente in materia di appal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altresì che la ditta è in regola con gli obblighi relativi al pagamento dei contributi previdenziali ed assistenziali a favore di lavoratori ed è in possesso delle seguenti posizioni previdenziali ed assicurative:</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PS sede di___________________________matricola n._____________________</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AIL posizione n.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contratto applicato____________________________</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dipendenti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FFR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la fornitura dei prodotti richiesti </w:t>
      </w:r>
      <w:r>
        <w:rPr>
          <w:rFonts w:eastAsia="Times New Roman" w:cs="Times New Roman" w:ascii="Times New Roman" w:hAnsi="Times New Roman"/>
          <w:b/>
          <w:sz w:val="24"/>
          <w:szCs w:val="24"/>
          <w:lang w:eastAsia="it-IT"/>
        </w:rPr>
        <w:t>il prezzo unitario a fianco di ciascuno indicato</w:t>
      </w:r>
      <w:r>
        <w:rPr>
          <w:rFonts w:eastAsia="Times New Roman" w:cs="Times New Roman" w:ascii="Times New Roman" w:hAnsi="Times New Roman"/>
          <w:sz w:val="24"/>
          <w:szCs w:val="24"/>
          <w:lang w:eastAsia="it-IT"/>
        </w:rPr>
        <w:t xml:space="preserve">  relativamente al periodo in oggetto, </w:t>
      </w:r>
      <w:r>
        <w:rPr>
          <w:rFonts w:eastAsia="Times New Roman" w:cs="Times New Roman" w:ascii="Times New Roman" w:hAnsi="Times New Roman"/>
          <w:b/>
          <w:sz w:val="24"/>
          <w:szCs w:val="24"/>
          <w:lang w:eastAsia="it-IT"/>
        </w:rPr>
        <w:t>come da allegato prospetto</w:t>
      </w:r>
      <w:r>
        <w:rPr>
          <w:rFonts w:eastAsia="Times New Roman" w:cs="Times New Roman" w:ascii="Times New Roman" w:hAnsi="Times New Roman"/>
          <w:sz w:val="24"/>
          <w:szCs w:val="24"/>
          <w:lang w:eastAsia="it-IT"/>
        </w:rPr>
        <w:t xml:space="preserve">. Il prezzo offerto si intende comprensivo delle spese di trasporto e consegna e riferito all'unità di prodotto, nel formato indicato.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6379" w:leader="none"/>
        </w:tabs>
        <w:spacing w:lineRule="auto" w:line="36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an Ginesio, lì                             </w:t>
        <w:tab/>
      </w:r>
      <w:r>
        <w:rPr>
          <w:rFonts w:eastAsia="Times New Roman" w:cs="Times New Roman" w:ascii="Times New Roman" w:hAnsi="Times New Roman"/>
          <w:b/>
          <w:sz w:val="24"/>
          <w:szCs w:val="24"/>
          <w:lang w:eastAsia="it-IT"/>
        </w:rPr>
        <w:t xml:space="preserve">FIRMA </w:t>
      </w:r>
    </w:p>
    <w:p>
      <w:pPr>
        <w:pStyle w:val="Normal"/>
        <w:tabs>
          <w:tab w:val="clear" w:pos="708"/>
          <w:tab w:val="left" w:pos="6379" w:leader="none"/>
        </w:tabs>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LEGALE RAPPRESENTANTE</w:t>
      </w:r>
    </w:p>
    <w:p>
      <w:pPr>
        <w:pStyle w:val="Normal"/>
        <w:tabs>
          <w:tab w:val="clear" w:pos="708"/>
          <w:tab w:val="left" w:pos="6379"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b/>
        <w:t>DITTA</w:t>
      </w:r>
    </w:p>
    <w:p>
      <w:pPr>
        <w:pStyle w:val="Normal"/>
        <w:tabs>
          <w:tab w:val="clear" w:pos="708"/>
          <w:tab w:val="left" w:pos="5812"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SE SCOLASTICHE COMUNE DI SAN GINESI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IODO: FEBBRAIO/DICEMBRE 2021 (escluso luglio ed agos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ANE FRESCO</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8330" w:type="dxa"/>
        <w:jc w:val="left"/>
        <w:tblInd w:w="-113" w:type="dxa"/>
        <w:tblLayout w:type="fixed"/>
        <w:tblCellMar>
          <w:top w:w="0" w:type="dxa"/>
          <w:left w:w="108" w:type="dxa"/>
          <w:bottom w:w="0" w:type="dxa"/>
          <w:right w:w="108" w:type="dxa"/>
        </w:tblCellMar>
      </w:tblPr>
      <w:tblGrid>
        <w:gridCol w:w="1955"/>
        <w:gridCol w:w="1555"/>
        <w:gridCol w:w="1418"/>
        <w:gridCol w:w="1134"/>
        <w:gridCol w:w="1134"/>
        <w:gridCol w:w="113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OTT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QUANTIT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Kg</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ferta iva esclu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 To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ferta iva esclu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quot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 To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ferta iva incl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PANE BIANCO FRESCO FORMATO FILONE DA KG</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G 6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E GRATTUGIAT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ab/>
        <w:tab/>
        <w:tab/>
        <w:tab/>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0"/>
          <w:szCs w:val="20"/>
          <w:lang w:eastAsia="it-IT"/>
        </w:rPr>
        <w:tab/>
        <w:tab/>
        <w:tab/>
        <w:tab/>
        <w:tab/>
        <w:tab/>
      </w:r>
      <w:r>
        <w:rPr>
          <w:rFonts w:eastAsia="Times New Roman" w:cs="Times New Roman" w:ascii="Times New Roman" w:hAnsi="Times New Roman"/>
          <w:sz w:val="24"/>
          <w:szCs w:val="24"/>
          <w:lang w:eastAsia="it-IT"/>
        </w:rPr>
        <w:t>IL LEGALE RAPPRESENTANT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FF6600"/>
      </w:rPr>
    </w:pPr>
    <w:r>
      <w:rPr>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Calibri" w:hAnsi="Calibri" w:cs="Calibri"/>
              <w:color w:val="003366"/>
              <w:sz w:val="22"/>
              <w:szCs w:val="22"/>
            </w:rPr>
          </w:pPr>
          <w:r>
            <w:rPr>
              <w:rFonts w:cs="Calibri" w:ascii="Calibri" w:hAnsi="Calibri"/>
              <w:color w:val="003366"/>
              <w:sz w:val="22"/>
              <w:szCs w:val="22"/>
            </w:rPr>
            <w:t xml:space="preserve">Via Capocastello, 35 – 62026 </w:t>
          </w:r>
          <w:r>
            <w:rPr>
              <w:rFonts w:cs="Calibri" w:ascii="Calibri" w:hAnsi="Calibri"/>
              <w:b/>
              <w:color w:val="003366"/>
              <w:sz w:val="22"/>
              <w:szCs w:val="22"/>
            </w:rPr>
            <w:t xml:space="preserve">SAN GINESIO </w:t>
          </w:r>
          <w:r>
            <w:rPr>
              <w:rFonts w:cs="Calibri" w:ascii="Calibri" w:hAnsi="Calibri"/>
              <w:color w:val="003366"/>
              <w:sz w:val="22"/>
              <w:szCs w:val="22"/>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Calibri" w:ascii="Calibri" w:hAnsi="Calibri"/>
                <w:sz w:val="22"/>
                <w:szCs w:val="22"/>
                <w:lang w:val="en-GB"/>
              </w:rPr>
              <w:t>comune.sanginesio.mc@legalmail.it</w:t>
            </w:r>
          </w:hyperlink>
          <w:r>
            <w:rPr>
              <w:rFonts w:cs="Calibri" w:ascii="Calibri" w:hAnsi="Calibri"/>
              <w:color w:val="003366"/>
              <w:sz w:val="22"/>
              <w:szCs w:val="22"/>
              <w:lang w:val="en-GB"/>
            </w:rPr>
            <w:t xml:space="preserve"> - </w:t>
          </w:r>
          <w:hyperlink r:id="rId2">
            <w:r>
              <w:rPr>
                <w:rStyle w:val="InternetLink"/>
                <w:rFonts w:cs="Calibri" w:ascii="Calibri" w:hAnsi="Calibri"/>
                <w:sz w:val="22"/>
                <w:szCs w:val="22"/>
                <w:lang w:val="en-GB"/>
              </w:rPr>
              <w:t>info@comune.sanginesio.mc.it</w:t>
            </w:r>
          </w:hyperlink>
          <w:r>
            <w:rPr>
              <w:rFonts w:cs="Calibri" w:ascii="Calibri" w:hAnsi="Calibri"/>
              <w:color w:val="003366"/>
              <w:sz w:val="22"/>
              <w:szCs w:val="22"/>
              <w:lang w:val="en-GB"/>
            </w:rPr>
            <w:t xml:space="preserve"> - </w:t>
          </w:r>
          <w:hyperlink r:id="rId3">
            <w:r>
              <w:rPr>
                <w:rStyle w:val="InternetLink"/>
                <w:rFonts w:cs="Calibri" w:ascii="Calibri" w:hAnsi="Calibri"/>
                <w:sz w:val="22"/>
                <w:szCs w:val="22"/>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ascii="Tahoma" w:hAnsi="Tahoma" w:cs="Tahoma"/>
              <w:i/>
              <w:i/>
              <w:color w:val="003366"/>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770269656" r:id="rId1"/>
            </w:object>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i/>
              <w:i/>
              <w:smallCaps/>
              <w:color w:val="003366"/>
              <w:szCs w:val="16"/>
            </w:rPr>
          </w:pPr>
          <w:r>
            <w:rPr>
              <w:rFonts w:cs="Times New Roman" w:ascii="Times New Roman" w:hAnsi="Times New Roman"/>
              <w:b/>
              <w:i/>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Header"/>
      <w:tabs>
        <w:tab w:val="clear" w:pos="4819"/>
        <w:tab w:val="clear" w:pos="9638"/>
        <w:tab w:val="left" w:pos="7350" w:leader="none"/>
      </w:tabs>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0:00Z</dcterms:created>
  <dc:creator>Ufficio Terremoto</dc:creator>
  <dc:description/>
  <cp:keywords/>
  <dc:language>en-US</dc:language>
  <cp:lastModifiedBy>Sira Sbarra</cp:lastModifiedBy>
  <cp:lastPrinted>2020-01-09T16:25:00Z</cp:lastPrinted>
  <dcterms:modified xsi:type="dcterms:W3CDTF">2021-02-09T08:59:00Z</dcterms:modified>
  <cp:revision>19</cp:revision>
  <dc:subject/>
  <dc:title>1 - La diffusione dell'agricoltura biologica è un obiettivo prioritario della Politica Agricola Comunitaria (PAC)</dc:title>
</cp:coreProperties>
</file>