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FFARI GENER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SPONS. DOTT.SA SIRA SBAR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RVIZI AREA DEMOGRAFIC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SCRIZIONE PROCEDIMEN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LASCIO DELLA TESSERA ELETTORAL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RUTTURE CHE INTERVENGON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mune –Ufficio Elettoral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ITA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mettere ai cittadini di esprimere il voto in occasione dei comizi elettorali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ASI DEL PROCEDIMENTO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Responsabile dell’Ufficio Elettorale Comunale  rilascia ai cittadini immigrati da altri Comuni una nuova tessera elettorale e ritira al momento della notifica la tessera elettorale rilasciata dal comune di precedente residenza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Il Responsabile dell’Ufficio Elettorale comunale  rilascia la tessera elettorale ai cittadini iscritti per la prima volta nelle liste elettorali (diciottenni - cittadini che hanno acquistato la cittadinanza italiana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 CASO DI SMARRIMENO E/O DETERIORAMENTO DELLA TESSERA ELETTORALE: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anza ad iniziativa di part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sentazione della dichiarazione sostitutiva di smarrimento e/o furto della tessera elettoral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segna al Responsabile dell’Ufficio elettorale della tessera elettorale  nel caso di tessera elettorale deteriorata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tifica in tempo reale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9:00Z</dcterms:created>
  <dc:creator>Giuliana Meo</dc:creator>
  <dc:description/>
  <cp:keywords/>
  <dc:language>en-US</dc:language>
  <cp:lastModifiedBy>Sira Sbarra</cp:lastModifiedBy>
  <dcterms:modified xsi:type="dcterms:W3CDTF">2017-07-26T09:09:00Z</dcterms:modified>
  <cp:revision>2</cp:revision>
  <dc:subject/>
  <dc:title/>
</cp:coreProperties>
</file>