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8698"/>
      </w:tblGrid>
      <w:tr>
        <w:trPr/>
        <w:tc>
          <w:tcPr>
            <w:tcW w:w="9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Oggett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7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omanda di partecipazione al soggiorno marino anno 2017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jc w:val="both"/>
        <w:rPr/>
      </w:pPr>
      <w:r>
        <w:rPr>
          <w:sz w:val="24"/>
          <w:szCs w:val="24"/>
        </w:rPr>
        <w:t>__l__ sottoscritt__ _____________________________ domiciliat__ a Civitella del Tronto in frazione ___________________________ via _______________________ Tel _______________, in qualità di genitore del/i minore/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________________________________ nato a _____________________ il 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________________________________ nato a _____________________ il 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________________________________ nato a _____________________ il 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nato a _____________________ il 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ind w:left="360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 il/i  predetto/i  venga/no  ammesso/i  a partecipare al soggiorno marino che si svolgerà presso una località balneare della provincia di Teramo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/>
      </w:pPr>
      <w:r>
        <w:rPr>
          <w:sz w:val="24"/>
          <w:szCs w:val="24"/>
        </w:rPr>
        <w:t>A)  I° TURNO                      DAL 03 LUGLIO                    AL 15 LUGLIO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II° TURNO                      DAL 17 LUGLIO                     AL 29 LUGLIO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/>
      </w:pPr>
      <w:r>
        <w:rPr>
          <w:sz w:val="24"/>
          <w:szCs w:val="24"/>
        </w:rPr>
        <w:t>Allegat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spacing w:lineRule="auto" w:line="276"/>
        <w:jc w:val="both"/>
        <w:rPr/>
      </w:pPr>
      <w:r>
        <w:rPr>
          <w:sz w:val="24"/>
          <w:szCs w:val="24"/>
        </w:rPr>
        <w:t>Ricevuta di versamento di Euro ___________ sul c/c n.11550647 intestato al “Comune di Civitella del Tronto – Servizio Tesoreria” con causale “</w:t>
      </w:r>
      <w:r>
        <w:rPr>
          <w:i/>
          <w:sz w:val="24"/>
          <w:szCs w:val="24"/>
        </w:rPr>
        <w:t>Colonia Marina 2017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spacing w:lineRule="auto" w:line="276"/>
        <w:jc w:val="both"/>
        <w:rPr/>
      </w:pPr>
      <w:r>
        <w:rPr>
          <w:sz w:val="24"/>
          <w:szCs w:val="24"/>
        </w:rPr>
        <w:t>Attestazione di frequenza scuole ricadenti nel territorio comunale (autocertificazione)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IRMA DEL GENITORE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Rocche, Civitella, Contado, S.Andrea, S.Reparata, Ponzano, Borrano, Favale e zone limitrof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Villa Lempa, Collebigliano, Cerqueto, Piano S. Pietro, Cornacchiano, Piano Risteccio, Ripe e zone limitrof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 ATTO DI NOTORIETA’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PR 28 dicembre 2000, n.445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l/La…. sottoscritto/a…………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nato/a ..........…………………………………………….   il ……………………………………….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Prov. (…….)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sapevole  di quanto prescritto dagli artt. 76 e 73 del DPR 28 dicembre 2000, n. 445, sulle sanzioni penali per le ipotesi di falsità in atti e dichiarazioni mendaci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I  C  H  I  A  R  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tto la propria responsabilità, ai sensi e per gli effetti di cui all’art. 47 del citato D.P.R. 445/200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che i propri figli_____________________________________________________________ __________________________________________________________________________ 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requentano gli istituti  scolastici di  Civitella del Tronto.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………… …………………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luogo e data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IL Dichiarante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ll. documento 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L’AMMINISTRAZIONE, AI SENSI DELL’ART. 71 DEL D.P.R. 445/2000, PROCEDERA’ A IDONEI CONTROLLI, ANCHE A CAMPIONE SULLA VERIDICITA’ DELLE DICHIARAZIONI SOSTITUTIVE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nformativa ai sensi dell’art. 13 del D.L.vo 30/06/2003, n. 196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Garamond" w:hAnsi="Garamond" w:cs="Garamond"/>
        <w:bCs/>
        <w:sz w:val="2"/>
        <w:szCs w:val="2"/>
      </w:rPr>
    </w:pPr>
    <w:r>
      <w:rPr>
        <w:rFonts w:cs="Garamond" w:ascii="Garamond" w:hAnsi="Garamond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double" w:sz="4" w:space="0" w:color="000000"/>
          </w:tcBorders>
        </w:tcPr>
        <w:p>
          <w:pPr>
            <w:pStyle w:val="NormaleWeb"/>
            <w:snapToGrid w:val="false"/>
            <w:spacing w:before="0" w:after="0"/>
            <w:jc w:val="center"/>
            <w:rPr>
              <w:rFonts w:ascii="Garamond" w:hAnsi="Garamond" w:cs="Garamond"/>
              <w:bCs/>
              <w:sz w:val="2"/>
              <w:szCs w:val="2"/>
            </w:rPr>
          </w:pPr>
          <w:r>
            <w:rPr>
              <w:rFonts w:cs="Garamond" w:ascii="Garamond" w:hAnsi="Garamond"/>
              <w:bCs/>
              <w:sz w:val="2"/>
              <w:szCs w:val="2"/>
            </w:rPr>
          </w:r>
        </w:p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Corso Giuseppe Mazzini, 34 – 64010 </w:t>
          </w:r>
          <w:r>
            <w:rPr>
              <w:rStyle w:val="Font12blubold"/>
              <w:rFonts w:cs="Garamond" w:ascii="Garamond" w:hAnsi="Garamond"/>
              <w:bCs/>
              <w:sz w:val="16"/>
              <w:szCs w:val="16"/>
            </w:rPr>
            <w:t xml:space="preserve">Civitella Del Tronto (TE) – Tel. 0861/918321 – Fax 0861/918324 – </w:t>
          </w:r>
          <w:r>
            <w:rPr>
              <w:rFonts w:cs="Garamond" w:ascii="Garamond" w:hAnsi="Garamond"/>
              <w:sz w:val="16"/>
              <w:szCs w:val="16"/>
            </w:rPr>
            <w:t>Partita I.V.A. 00467160677</w:t>
          </w:r>
        </w:p>
      </w:tc>
    </w:tr>
    <w:tr>
      <w:trPr/>
      <w:tc>
        <w:tcPr>
          <w:tcW w:w="9778" w:type="dxa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  <w:lang w:val="en-US"/>
            </w:rPr>
          </w:pPr>
          <w:r>
            <w:rPr>
              <w:rFonts w:cs="Garamond" w:ascii="Garamond" w:hAnsi="Garamond"/>
              <w:bCs/>
              <w:sz w:val="16"/>
              <w:szCs w:val="16"/>
              <w:lang w:val="en-US"/>
            </w:rPr>
            <w:t xml:space="preserve">Email </w:t>
          </w:r>
          <w:hyperlink r:id="rId1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  <w:lang w:val="en-US"/>
              </w:rPr>
              <w:t>responsabilesegr@comunecivitelladeltronto.it</w:t>
            </w:r>
          </w:hyperlink>
          <w:r>
            <w:rPr>
              <w:rFonts w:cs="Garamond" w:ascii="Garamond" w:hAnsi="Garamond"/>
              <w:bCs/>
              <w:sz w:val="16"/>
              <w:szCs w:val="16"/>
              <w:lang w:val="en-US"/>
            </w:rPr>
            <w:t xml:space="preserve"> – Email PEC </w:t>
          </w:r>
          <w:hyperlink r:id="rId2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  <w:lang w:val="en-US"/>
              </w:rPr>
              <w:t>segreteria@pec.comunecivitelladeltronto.it</w:t>
            </w:r>
          </w:hyperlink>
        </w:p>
      </w:tc>
    </w:tr>
    <w:tr>
      <w:trPr/>
      <w:tc>
        <w:tcPr>
          <w:tcW w:w="9778" w:type="dxa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Sito web </w:t>
          </w:r>
          <w:hyperlink r:id="rId3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www.comune.civitelladeltronto.te.it</w:t>
            </w:r>
          </w:hyperlink>
        </w:p>
      </w:tc>
    </w:tr>
  </w:tbl>
  <w:p>
    <w:pPr>
      <w:pStyle w:val="Footer"/>
      <w:rPr>
        <w:rFonts w:ascii="Garamond" w:hAnsi="Garamond" w:cs="Garamond"/>
        <w:sz w:val="2"/>
        <w:szCs w:val="2"/>
      </w:rPr>
    </w:pPr>
    <w:r>
      <w:rPr>
        <w:rFonts w:cs="Garamond" w:ascii="Garamond" w:hAnsi="Garamond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-1843" w:leader="none"/>
      </w:tabs>
      <w:ind w:right="-1" w:hanging="0"/>
      <w:rPr>
        <w:rFonts w:ascii="Garamond" w:hAnsi="Garamond" w:cs="Garamond"/>
        <w:spacing w:val="40"/>
        <w:sz w:val="60"/>
        <w:szCs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59080</wp:posOffset>
          </wp:positionV>
          <wp:extent cx="85344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pacing w:val="40"/>
        <w:sz w:val="60"/>
        <w:szCs w:val="60"/>
      </w:rPr>
      <w:t>Comune di Civitella del Tront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40"/>
        <w:sz w:val="24"/>
        <w:szCs w:val="24"/>
      </w:rPr>
    </w:pPr>
    <w:r>
      <w:rPr>
        <w:rFonts w:cs="Garamond" w:ascii="Garamond" w:hAnsi="Garamond"/>
        <w:b/>
        <w:spacing w:val="40"/>
        <w:sz w:val="24"/>
        <w:szCs w:val="24"/>
      </w:rPr>
      <w:t>Provincia di TERAM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40"/>
        <w:sz w:val="24"/>
        <w:szCs w:val="24"/>
      </w:rPr>
    </w:pPr>
    <w:r>
      <w:rPr>
        <w:rFonts w:cs="Garamond" w:ascii="Garamond" w:hAnsi="Garamond"/>
        <w:b/>
        <w:spacing w:val="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° TURNO: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Font12blubold">
    <w:name w:val="font12blubold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TitoloCarattere">
    <w:name w:val="Titolo Carattere"/>
    <w:qFormat/>
    <w:rPr>
      <w:rFonts w:ascii="Desdemona;Courier New" w:hAnsi="Desdemona;Courier New" w:cs="Desdemona;Courier New"/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ind w:right="849" w:hanging="0"/>
      <w:jc w:val="center"/>
      <w:outlineLvl w:val="0"/>
    </w:pPr>
    <w:rPr>
      <w:rFonts w:ascii="Desdemona;Courier New" w:hAnsi="Desdemona;Courier New" w:cs="Desdemona;Courier Ne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ind w:left="0" w:right="849" w:hanging="0"/>
      <w:jc w:val="center"/>
    </w:pPr>
    <w:rPr>
      <w:rFonts w:ascii="Desdemona;Courier New" w:hAnsi="Desdemona;Courier New" w:cs="Desdemona;Courier New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sponsabilesegr@comunecivitelladeltronto.it" TargetMode="External"/><Relationship Id="rId2" Type="http://schemas.openxmlformats.org/officeDocument/2006/relationships/hyperlink" Target="mailto:segreteria@pec.comunecivitelladeltronto.it" TargetMode="External"/><Relationship Id="rId3" Type="http://schemas.openxmlformats.org/officeDocument/2006/relationships/hyperlink" Target="http://www.comune.civitelladeltronto.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2:00Z</dcterms:created>
  <dc:creator> </dc:creator>
  <dc:description/>
  <cp:keywords/>
  <dc:language>en-US</dc:language>
  <cp:lastModifiedBy>Elide.Bonanni</cp:lastModifiedBy>
  <cp:lastPrinted>2015-05-13T08:25:00Z</cp:lastPrinted>
  <dcterms:modified xsi:type="dcterms:W3CDTF">2017-05-05T08:09:00Z</dcterms:modified>
  <cp:revision>8</cp:revision>
  <dc:subject/>
  <dc:title>Comune di Civitella del Tronto</dc:title>
</cp:coreProperties>
</file>