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rot. n. ________</w:t>
      </w:r>
      <w:r>
        <w:rPr>
          <w:sz w:val="24"/>
          <w:szCs w:val="24"/>
        </w:rPr>
        <w:tab/>
        <w:tab/>
        <w:tab/>
        <w:tab/>
        <w:t xml:space="preserve">        Civitella del Tronto lì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che il Comune di Civitella del Tronto organizza un soggiorno climatico marino per Ragazzi che hanno concluso il ciclo della scuola d’infanzia e fino ai 14 anni di età, (alla data di iscrizione),  in una località balneare della provincia di Teramo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Il soggiorno sarà svolto nei giorni feriali dal lunedì al sabato e sarà articolato in due turni: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</w:rPr>
      </w:pPr>
      <w:r>
        <w:rPr>
          <w:b/>
          <w:bCs/>
        </w:rPr>
        <w:t>I  TURNO</w:t>
        <w:tab/>
        <w:t xml:space="preserve"> dal  03/07/2017  al  15/07/2017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</w:rPr>
      </w:pPr>
      <w:r>
        <w:rPr>
          <w:b/>
          <w:bCs/>
        </w:rPr>
        <w:t>II  TURNO</w:t>
        <w:tab/>
        <w:t xml:space="preserve"> dal 17/07/2017   al  29/07/2017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Al  primo turno saranno ammessi i ragazzi di:</w:t>
      </w:r>
      <w:r>
        <w:rPr>
          <w:b/>
          <w:bCs/>
        </w:rPr>
        <w:t xml:space="preserve"> Rocche, Civitella, Contado, S. Andrea, S. Reparata, Ponzano, Borrano, Favale,  e zone limitrofe.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</w:rPr>
      </w:pPr>
      <w:r>
        <w:rPr/>
        <w:t xml:space="preserve">Al secondo turno saranno ammessi i ragazzi di: </w:t>
      </w:r>
      <w:r>
        <w:rPr>
          <w:b/>
          <w:bCs/>
        </w:rPr>
        <w:t>Villa Lempa, Collebigliano, Cerqueto, Piano S. Pietro, Cornacchiano, Piano Risteccio, Ripe e zone limitrofe;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Il trasporto sarà assicurato con mezzi e personale incaricato dal Comune, il rientro giornaliero è previsto per le ore 13,00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I genitori che intendono iscrivere i propri figli alla colonia marina dovranno utilizzare il modello pubblicato sul sito istituzionale dell’Ente o reperibile presso gli uffici comunali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Si fa presente che il numero dei  partecipanti non potrà superare le 200 unità (100 per ogni turno); si terrà conto per la graduatoria del numero di protocollo della domanda di partecipazione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Sarà consentita la partecipazione ai minori non residenti aventi familiari residenti e regolarmente iscritti alla colonia marina o frequentanti istituti scolastici di Civitella del Tronto, sempre tenendo conto della disponibilità dei posti e senza aggravio di spese a carico dell’Ente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 xml:space="preserve">Sarà consentita la partecipazione gratuita dei minori e dei ragazzi disabili anche di età superiore 14 anni, segnalati dal Servizio  Sociale dell’Ente. </w:t>
      </w:r>
    </w:p>
    <w:p>
      <w:pPr>
        <w:pStyle w:val="Normal"/>
        <w:widowControl w:val="false"/>
        <w:ind w:left="567" w:right="5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67" w:right="528" w:hanging="0"/>
        <w:jc w:val="both"/>
        <w:rPr>
          <w:u w:val="single"/>
        </w:rPr>
      </w:pPr>
      <w:r>
        <w:rPr>
          <w:u w:val="single"/>
        </w:rPr>
        <w:t>Prima di procedere al versamento è opportuno informarsi presso l’Ufficio competente della disponibilità dei posti.</w:t>
      </w:r>
    </w:p>
    <w:p>
      <w:pPr>
        <w:pStyle w:val="Normal"/>
        <w:widowControl w:val="false"/>
        <w:ind w:left="567" w:right="5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Alla domanda di iscrizione dovrà essere allegata la ricevuta del versamento della quota di iscrizione da effettuare sul c.c.p. n. 11550647, intestato al “Comune di Civitella del Tronto-Servizio Tesoreria”, con causale “Colonia Marina 2017”, ovvero, con le medesime modalità, a mezzo bonifico bancario sul conto corrente identificato dal seguente Codice IBAN:  IT24H 07601 15300 000011550647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>La quota unitaria di iscrizione alla colonia marina è pari ad € 35,00, mentre, per i genitori che iscrivono più di un figlio, la quota è pari ad € 17,50 per ogni figlio oltre il primo, purchè frequentino istituti scolastici ricadenti nel territorio comunale. ( Esempio: 1 figlio = € 35,00; 2 figli = € 52,50; 3 figli € 70,00).</w:t>
      </w:r>
    </w:p>
    <w:p>
      <w:pPr>
        <w:pStyle w:val="Normal"/>
        <w:widowControl w:val="false"/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  <w:u w:val="single"/>
        </w:rPr>
      </w:pPr>
      <w:r>
        <w:rPr/>
        <w:t>Le richieste di partecipazione dovranno pervenire improrogabilmente entro  e non oltre il giorno</w:t>
      </w:r>
      <w:r>
        <w:rPr>
          <w:b/>
          <w:bCs/>
        </w:rPr>
        <w:t xml:space="preserve"> ______________</w:t>
      </w:r>
    </w:p>
    <w:p>
      <w:pPr>
        <w:pStyle w:val="Normal"/>
        <w:widowControl w:val="false"/>
        <w:ind w:left="567" w:right="5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67" w:right="528" w:hanging="0"/>
        <w:jc w:val="both"/>
        <w:rPr/>
      </w:pPr>
      <w:r>
        <w:rPr/>
        <w:t xml:space="preserve">Per informazione si prega di contattare l’Ufficio SACSS al n.0861/918321 </w:t>
      </w:r>
    </w:p>
    <w:p>
      <w:pPr>
        <w:pStyle w:val="Normal"/>
        <w:widowControl w:val="false"/>
        <w:tabs>
          <w:tab w:val="clear" w:pos="709"/>
          <w:tab w:val="left" w:pos="5340" w:leader="none"/>
        </w:tabs>
        <w:ind w:left="567" w:right="5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40" w:leader="none"/>
        </w:tabs>
        <w:ind w:left="567" w:right="528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IL RESPONSABILE DEL SERVIZIO</w:t>
      </w:r>
    </w:p>
    <w:p>
      <w:pPr>
        <w:pStyle w:val="Normal"/>
        <w:widowControl w:val="false"/>
        <w:ind w:left="567" w:right="528" w:hanging="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MALAVOLTA Gesualdo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Tel.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.V.A. 00467160677</w:t>
          </w:r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Email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responsabilesegr@comunecivitelladeltronto.it</w:t>
            </w:r>
          </w:hyperlink>
          <w:r>
            <w:rPr>
              <w:rFonts w:cs="Garamond" w:ascii="Garamond" w:hAnsi="Garamond"/>
              <w:bCs/>
              <w:sz w:val="16"/>
              <w:szCs w:val="16"/>
              <w:lang w:val="en-US"/>
            </w:rPr>
            <w:t xml:space="preserve"> – Email PEC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  <w:lang w:val="en-US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web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Footer"/>
      <w:rPr>
        <w:rFonts w:ascii="Garamond" w:hAnsi="Garamond" w:cs="Garamond"/>
        <w:sz w:val="2"/>
        <w:szCs w:val="2"/>
      </w:rPr>
    </w:pPr>
    <w:r>
      <w:rPr>
        <w:rFonts w:cs="Garamond" w:ascii="Garamond" w:hAnsi="Garamond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59080</wp:posOffset>
          </wp:positionV>
          <wp:extent cx="85344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40"/>
        <w:sz w:val="60"/>
        <w:szCs w:val="60"/>
      </w:rPr>
      <w:t>Comune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  <w:t>Provincia di TERAM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40"/>
        <w:sz w:val="24"/>
        <w:szCs w:val="24"/>
      </w:rPr>
    </w:pPr>
    <w:r>
      <w:rPr>
        <w:rFonts w:cs="Garamond" w:ascii="Garamond" w:hAnsi="Garamond"/>
        <w:b/>
        <w:spacing w:val="4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qFormat/>
    <w:rPr>
      <w:rFonts w:ascii="Desdemona;Courier New" w:hAnsi="Desdemona;Courier New" w:cs="Desdemona;Courier New"/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tf1BodyText3">
    <w:name w:val="rtf1 Body Text 3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9:00Z</dcterms:created>
  <dc:creator> </dc:creator>
  <dc:description/>
  <cp:keywords/>
  <dc:language>en-US</dc:language>
  <cp:lastModifiedBy>Elide.Bonanni</cp:lastModifiedBy>
  <cp:lastPrinted>2017-05-05T10:16:00Z</cp:lastPrinted>
  <dcterms:modified xsi:type="dcterms:W3CDTF">2017-05-05T10:21:00Z</dcterms:modified>
  <cp:revision>43</cp:revision>
  <dc:subject/>
  <dc:title>Comune di Civitella del Tronto</dc:title>
</cp:coreProperties>
</file>