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1843" w:leader="none"/>
        </w:tabs>
        <w:ind w:right="-1" w:hanging="0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  <w:t>Comune di Civitella del Tronto</w:t>
      </w:r>
    </w:p>
    <w:p>
      <w:pPr>
        <w:pStyle w:val="Subtitle"/>
        <w:rPr/>
      </w:pPr>
      <w:r>
        <w:rPr/>
        <w:t>Provincia di TERAMO</w:t>
      </w:r>
    </w:p>
    <w:p>
      <w:pPr>
        <w:pStyle w:val="Normal"/>
        <w:tabs>
          <w:tab w:val="clear" w:pos="708"/>
          <w:tab w:val="left" w:pos="-1843" w:leader="none"/>
        </w:tabs>
        <w:ind w:right="-1" w:hanging="0"/>
        <w:rPr>
          <w:rFonts w:ascii="Garamond" w:hAnsi="Garamond" w:cs="Garamond"/>
          <w:sz w:val="16"/>
          <w:lang w:val="en-GB"/>
        </w:rPr>
      </w:pPr>
      <w:r>
        <w:rPr>
          <w:rFonts w:cs="Garamond" w:ascii="Garamond" w:hAnsi="Garamond"/>
          <w:sz w:val="16"/>
          <w:lang w:val="en-GB"/>
        </w:rPr>
        <w:t>C.A.P. 64010</w:t>
        <w:tab/>
        <w:tab/>
        <w:tab/>
        <w:tab/>
        <w:tab/>
        <w:tab/>
        <w:tab/>
        <w:tab/>
        <w:tab/>
        <w:tab/>
        <w:t xml:space="preserve">                  P.I. 00467160677</w:t>
      </w:r>
    </w:p>
    <w:p>
      <w:pPr>
        <w:pStyle w:val="Normal"/>
        <w:tabs>
          <w:tab w:val="clear" w:pos="708"/>
          <w:tab w:val="left" w:pos="-1843" w:leader="none"/>
        </w:tabs>
        <w:ind w:right="-1" w:hanging="0"/>
        <w:rPr>
          <w:rFonts w:ascii="Garamond" w:hAnsi="Garamond" w:cs="Garamond"/>
          <w:sz w:val="16"/>
          <w:lang w:val="en-GB"/>
        </w:rPr>
      </w:pPr>
      <w:r>
        <w:rPr>
          <w:rFonts w:cs="Garamond" w:ascii="Garamond" w:hAnsi="Garamond"/>
          <w:sz w:val="16"/>
          <w:lang w:val="en-GB"/>
        </w:rPr>
        <w:t>TEL. 0861/918321</w:t>
        <w:tab/>
        <w:tab/>
        <w:tab/>
        <w:tab/>
        <w:tab/>
        <w:tab/>
        <w:tab/>
        <w:tab/>
        <w:tab/>
        <w:tab/>
        <w:t xml:space="preserve">                FAX 0861/918324</w:t>
      </w:r>
    </w:p>
    <w:p>
      <w:pPr>
        <w:pStyle w:val="Normal"/>
        <w:pBdr>
          <w:top w:val="double" w:sz="4" w:space="1" w:color="000000"/>
        </w:pBdr>
        <w:spacing w:lineRule="auto" w:line="276"/>
        <w:jc w:val="center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pBdr>
          <w:top w:val="double" w:sz="4" w:space="1" w:color="000000"/>
        </w:pBdr>
        <w:spacing w:lineRule="auto" w:line="276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double" w:sz="4" w:space="1" w:color="000000"/>
        </w:pBdr>
        <w:spacing w:lineRule="auto" w:line="276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spacing w:lineRule="auto" w:line="276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BALE DI ESPERIMENTO GARA</w:t>
      </w:r>
    </w:p>
    <w:p>
      <w:pPr>
        <w:pStyle w:val="Header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art. 19 – regolamento dei contratti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L’anno DUEMILADICIASSETTE il giorno VENTISEI mese di MAGGIO nella sede municipale alle ore 11,30 si sono riuniti i signor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/>
      </w:pPr>
      <w:r>
        <w:rPr/>
        <w:t>Malavolta GESUALDO</w:t>
        <w:tab/>
        <w:tab/>
        <w:t>Presidente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/>
      </w:pPr>
      <w:r>
        <w:rPr/>
        <w:t>Domenico D’ANNUNZIO</w:t>
        <w:tab/>
        <w:tab/>
        <w:t>Componente con funzione di Segretario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/>
      </w:pPr>
      <w:r>
        <w:rPr/>
        <w:t>Elide BONANNI</w:t>
        <w:tab/>
        <w:tab/>
        <w:tab/>
        <w:t>Component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omponenti della Commissione istituita con determinazione del Responsabile del Servizio R.G. n. 231 del 25/05/2017 per la valutazione delle offerte pervenute per l’affidamento del servizio di soggiorno climatico termale per anziani anno 2017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EMESSO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CHE</w:t>
      </w:r>
      <w:r>
        <w:rPr/>
        <w:t xml:space="preserve"> con deliberazione di Giunta Comunale n. 42 del 21/04/2017, esecutiva, venivano stabilite le direttive per l’affidamento dei servizi connessi allo svolgimento del soggiorno termale per anziani anno 2017;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HE </w:t>
      </w:r>
      <w:r>
        <w:rPr/>
        <w:t>con nota prot. n. 4805 del 02/05/2017 si richiedevano formali preventivi di spesa a n. 6 ditte specializzate nel settore turistico/alberghiero, con scadenza per la presentazione delle offerte alle ore 12:00 del 18 maggio 2017;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HE </w:t>
      </w:r>
      <w:r>
        <w:rPr/>
        <w:t>alla scadenza del termine per la presentazione dei preventivi, indicato al punto precedente, sono pervenute n. 5 offerte da parte delle ditte di seguito rappresentat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282"/>
        <w:gridCol w:w="127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tt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nieri Viagg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.so Roma,52-54– 51016 Montecatini Terme (P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/05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ontanari Tour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ia L. Settembrini, 2 – 47923 Rimini (R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/05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3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otel Quercet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ia Vasco Peloni,10-5106 Montecatini Te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/05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otel Savon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. G. Leopardi, 10-5106 Montecatini Te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/05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alema Tour Operator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ia L. Camarra, 53-55  -6610 Chieti (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/05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60"/>
        </w:rPr>
        <w:t>CIÒ PREMESSO</w:t>
      </w:r>
    </w:p>
    <w:p>
      <w:pPr>
        <w:pStyle w:val="Normal"/>
        <w:spacing w:lineRule="auto" w:line="276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/>
      </w:pPr>
      <w:r>
        <w:rPr/>
        <w:t>si procede alla lettura delle offerte economiche di seguito rappresentate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674"/>
        <w:gridCol w:w="1855"/>
        <w:gridCol w:w="3239"/>
        <w:gridCol w:w="1271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Dit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Tariffa offerta cad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18"/>
                <w:szCs w:val="18"/>
              </w:rPr>
              <w:t>Grad. Final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Ranieri Viaggi</w:t>
            </w:r>
            <w:r>
              <w:rPr/>
              <w:t>-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Rimini Miramar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390,00(singola 84)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Hotel Alhambra – animazione in hotel e cena tipiche con musica.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Serata con cena tipica romagnola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Prenotazione cure termal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Montanari Tour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Rimini Miramar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385,00 (singola100)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Hotel Impero- n.1 gratuità  ogni 20 persone n. 1 serata speciale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n. 1 escursione  di ½ Day in località dell’entroterra Romagnola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un omaggio ad ogni partecipante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aria condizionata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Prenotazione   cure termal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Hotel Querceta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Montecatin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543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el querceta due feste danzanti due cene tipiche toscane due dopocena con biscotti e vinsan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Hotel Savona</w:t>
              <w:br/>
              <w:t>Montecatin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603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el Savona –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e feste danzanti due cene tipiche toscane due dopocena con biscotti e vinsanto, coktail di benvenu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ema Tour Operator 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catini Terme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cione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mini terme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rocaro Terme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lo Terme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  <w:szCs w:val="16"/>
              </w:rPr>
              <w:t>15 pers. 575(s. 132)</w:t>
            </w:r>
          </w:p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pers. 535(s. 132)</w:t>
            </w:r>
          </w:p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  <w:szCs w:val="16"/>
              </w:rPr>
              <w:t xml:space="preserve">15pers. </w:t>
            </w:r>
            <w:r>
              <w:rPr>
                <w:b/>
                <w:sz w:val="16"/>
                <w:szCs w:val="16"/>
                <w:lang w:val="en-US"/>
              </w:rPr>
              <w:t>545 (s. 132)</w:t>
            </w:r>
          </w:p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 pers.520(s. 132)</w:t>
            </w:r>
          </w:p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 pers. 655 (s 108)</w:t>
            </w:r>
          </w:p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20 pers. </w:t>
            </w:r>
            <w:r>
              <w:rPr>
                <w:b/>
                <w:sz w:val="16"/>
                <w:szCs w:val="16"/>
                <w:lang w:val="en-US"/>
              </w:rPr>
              <w:t>630(s. 108)</w:t>
            </w:r>
          </w:p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  <w:szCs w:val="16"/>
                <w:lang w:val="en-US"/>
              </w:rPr>
              <w:t>15 pers 560 (s108)</w:t>
            </w:r>
          </w:p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 pers.590(s. 108)</w:t>
            </w:r>
          </w:p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 pers 632(s108)</w:t>
            </w:r>
          </w:p>
          <w:p>
            <w:pPr>
              <w:pStyle w:val="Normal"/>
              <w:spacing w:before="20" w:after="20"/>
              <w:rPr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 pers 600(s 108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el “La Querceta”- ingresso gratuito piscina, apertivo di benvenuto n. 2 feste danzanti, 2 cene con enu tipico della zona, ingresso giornaliero alla piscina dell’Hotel. drink di benvenuto festa dell’arrivederci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el Lido Europa- drink di benvenuto festa dell’arrivederci Uso della piscina, Serata Romagnola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el “Hotel Giumer” , drinl di benvenuto e cena tipica romagnola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el Prati – drink di benvenuto festa dell’arrivederci, cena tipica romagnola e n. 1 serata danzante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ink di benvenuto, festa dell’arrivederci con musica, n. 1 ingres.piscina termale, n. 1 cena di gala Romagnola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/>
      </w:pPr>
      <w:r>
        <w:rPr/>
        <w:t>Alla luce di quanto sopra, si procede all’affidamento del servizio di soggiorno climatico termale per anziani, anno 2017, alla Ditta Montanari Tour   srl con sede in V.le Settembrini, 2 47923 – Rimini-  P.I. 02410910406, in base al criterio del prezzo più basso ai sensi dell’art. 95 del D.Lgs. 18 aprile 2016, n. 50 nonché dei  servizi aggiuntivi a titolo gratuito offerti;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/>
      </w:pPr>
      <w:r>
        <w:rPr/>
        <w:t>Letto, confermato e sottoscritto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right="51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8505" w:leader="none"/>
        </w:tabs>
        <w:ind w:right="510" w:hanging="0"/>
        <w:jc w:val="both"/>
        <w:rPr/>
      </w:pPr>
      <w:r>
        <w:rPr/>
        <w:t xml:space="preserve"> </w:t>
      </w:r>
      <w:r>
        <w:rPr/>
        <w:tab/>
        <w:t>IL SEGRETARIO                                                                                     IL PRESIDENTE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8505" w:leader="none"/>
        </w:tabs>
        <w:ind w:right="510" w:hanging="0"/>
        <w:jc w:val="both"/>
        <w:rPr/>
      </w:pPr>
      <w:r>
        <w:rPr/>
        <w:t>F.toDomenico D’Annunzio                                                                       F.to Malavolta Gesualdo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right="51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right="510" w:hanging="0"/>
        <w:jc w:val="center"/>
        <w:rPr/>
      </w:pPr>
      <w:r>
        <w:rPr/>
        <w:t>IL COMPONENTE</w:t>
      </w:r>
    </w:p>
    <w:p>
      <w:pPr>
        <w:pStyle w:val="Normal"/>
        <w:rPr/>
      </w:pPr>
      <w:r>
        <w:rPr/>
        <w:tab/>
        <w:tab/>
        <w:tab/>
        <w:tab/>
        <w:tab/>
        <w:t xml:space="preserve">    F.to Elide Bona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Courier New"/>
    <w:charset w:val="00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8"/>
        </w:tabs>
        <w:ind w:left="1578" w:hanging="51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849" w:hanging="0"/>
      <w:jc w:val="center"/>
      <w:outlineLvl w:val="0"/>
    </w:pPr>
    <w:rPr>
      <w:rFonts w:ascii="Desdemona;Courier New" w:hAnsi="Desdemona;Courier New" w:cs="Desdemona;Courier Ne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843" w:leader="none"/>
      </w:tabs>
      <w:ind w:right="-1" w:hanging="0"/>
      <w:jc w:val="center"/>
      <w:outlineLvl w:val="0"/>
    </w:pPr>
    <w:rPr>
      <w:rFonts w:ascii="Garamond" w:hAnsi="Garamond" w:cs="Garamond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2:00Z</dcterms:created>
  <dc:creator>elide.bonanni</dc:creator>
  <dc:description/>
  <cp:keywords/>
  <dc:language>en-US</dc:language>
  <cp:lastModifiedBy>Elide.Bonanni</cp:lastModifiedBy>
  <cp:lastPrinted>2017-05-30T09:04:00Z</cp:lastPrinted>
  <dcterms:modified xsi:type="dcterms:W3CDTF">2017-05-30T07:26:00Z</dcterms:modified>
  <cp:revision>31</cp:revision>
  <dc:subject/>
  <dc:title>Comune di Civitella del Tronto</dc:title>
</cp:coreProperties>
</file>