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870" cy="6083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LL.3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ITTA’ DI CIVITELLA DEL TRONT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VINCIA DI TERAMO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==============================================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ZIONE “ TRASPARENZA “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L’articolo 10 del D.Lgs. 25 maggio 2016, n.97 ha soppresso l’obbligo per le pubbliche amministrazione di redigere e approvare il “ Programma triennale per la trasparenza e l’integrità “, e – con la sostituzione del comma 1 all’articolo 10 del D.Lgs. n.33/2013 – ha in sua vece introdotto l’obbligo di inserire “ </w:t>
      </w:r>
      <w:r>
        <w:rPr>
          <w:i/>
        </w:rPr>
        <w:t>in un’apposita sezione del Piano triennale di prevenzione della corruzione di cui all’articolo 1, comma 5 della legge n.190 del 2012, i responsabili della trasmissione e della pubblicazione dei documenti, delle informazioni e dei dati ai sensi del presente decreto</w:t>
      </w:r>
      <w:r>
        <w:rPr/>
        <w:t xml:space="preserve"> “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La Tabella che segue – formalmente individuata quale “ </w:t>
      </w:r>
      <w:r>
        <w:rPr>
          <w:i/>
          <w:sz w:val="22"/>
          <w:szCs w:val="22"/>
        </w:rPr>
        <w:t>ALL.3</w:t>
      </w:r>
      <w:r>
        <w:rPr/>
        <w:t xml:space="preserve"> “ al Piano triennale di prevenzione della corruzione 2017/2019 -  integra il contenuto dell’Allegato n.1 al PTPC, con la espressa indicazione dei soggetti responsabili della attuazione delle misure di trasparenza ai sensi della normativa per tempo vigente. </w:t>
      </w:r>
    </w:p>
    <w:p>
      <w:pPr>
        <w:pStyle w:val="Normal"/>
        <w:jc w:val="both"/>
        <w:rPr/>
      </w:pPr>
      <w:r>
        <w:rPr/>
        <w:t>In particolare, poiché nel contesto normativo vigente il principio di trasparenza (elevata a livello essenziale delle prestazioni) viene attuato attraverso gli stru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ll’accesso nella nuova modalità del </w:t>
      </w:r>
      <w:r>
        <w:rPr>
          <w:i/>
        </w:rPr>
        <w:t>FOIA (Freedom of Informaction Act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lla pubblicità sui siti istituzionali degli Enti e nella specifica sezione denominata “ </w:t>
      </w:r>
      <w:r>
        <w:rPr>
          <w:i/>
        </w:rPr>
        <w:t>Amministrazione Trasparente</w:t>
      </w:r>
      <w:r>
        <w:rPr/>
        <w:t xml:space="preserve"> “ </w:t>
      </w:r>
    </w:p>
    <w:p>
      <w:pPr>
        <w:pStyle w:val="Normal"/>
        <w:ind w:left="60" w:hanging="0"/>
        <w:jc w:val="both"/>
        <w:rPr/>
      </w:pPr>
      <w:r>
        <w:rPr/>
        <w:t>la individuazione delle responsabilità è riferita – conformemente al dettato normativo – a entrambe le citate modalità esplicative della trasparenza.</w:t>
      </w:r>
    </w:p>
    <w:p>
      <w:pPr>
        <w:pStyle w:val="Normal"/>
        <w:jc w:val="both"/>
        <w:rPr/>
      </w:pPr>
      <w:r>
        <w:rPr/>
        <w:t xml:space="preserve">Le misure organizzative e procedimentali del PTPC – ivi compresa l’attuazione delle misure sulla trasparenza – costituiscono obiettivi gestionali per i titolari degli uffici e delle strutture di riferimento. A tali obiettivi è pertanto riconosciuta valenza specifica ai fini della valutazione della responsabilità dirigenziale e connessa attribuzione della indennità di risultato. </w:t>
      </w:r>
    </w:p>
    <w:p>
      <w:pPr>
        <w:pStyle w:val="Normal"/>
        <w:jc w:val="both"/>
        <w:rPr/>
      </w:pPr>
      <w:r>
        <w:rPr/>
        <w:t>Per ottenere il rispetto degli obblighi di pubblicità e accesso, il Responsabile della Trasparenza potr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oltrare una nota di sollecito al Responsabile competente, con l’assegnazione di un termine per l’adempimento, di norma non superiore a dieci giorni. La nota di sollecito dovrà contestualmente essere portata a conoscenza dell’organo esecutivo (Sindaco/Giunta Comunal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di persistente inadempienza, promuovere l’azione di responsabilità disciplin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nalare la persistente inadempienza all’Organismo Indipendente di Valutazione, che ne terrà conto in sede di valutazione relativa al raggiungimento degli obiettivi gestional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18"/>
        <w:gridCol w:w="2576"/>
        <w:gridCol w:w="1034"/>
        <w:gridCol w:w="221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RUTTU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TTIVITA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RISCHIO SPECIFICO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RADO DI RISCH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AZIONI CORRETTIVE E SOGGETTO RESPONSABILE PER  L’ATTUAZIONE DELLE MISURE - </w:t>
            </w:r>
            <w:r>
              <w:rPr>
                <w:b/>
                <w:szCs w:val="24"/>
              </w:rPr>
              <w:t>SOGGETTO RESPONSABILE DELLE MISURE DI TRASPARENZA – PUBBLICITA’ E ACCESSO – AI SENSI DELLA VIGENTE NORMATIVA SULLA TRASPARENZ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TTI I SETTOR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palti per l’acquisto di beni, forniture e servizi; appalti e concessioni di lavori e serviz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arsa trasparenza/Alterazione dei fisiologici meccanismi concorrenzial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abili delle Aree e dei procedimenti – Individuazione criteri per la valutazione delle offerte economicamente più vantaggiose in bando/lettera di invito; Creazione elenco operatori economici per prestazioni in economia in caso di affidamenti dirett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TTORE AFFARI GENERAL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stemi di valutazione dei servizi, del personale e controllo di gestion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arso controll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abile di Area - Pianificazione e regolarità periodica dei controlli; attività di reporting; responsabilizzazione del personale con funzioni dirigenziali ai fini dei controlli sui dipendenti assegnat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SETTORE RISORSE UMA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Sistemi di reclutamento dei dipendenti e progressioni di carri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Scarsa trasparenza e/o inadeguata pubblicizzazione della procedura; disomogeneità in sede di verifica dei requisiti dichiarati e posseduti; disomogeneità e illogicità nelle valutazioni finalizzate all’assunzione o alla progression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abile di Area - Verifica della conoscenza di modalità e tempistica di pubblicazione dei bandi pubblici; formalizzazione di criteri statistici per la costituzione del campione di situazioni da sottoporre a verifica; predefinizione e formalizzazione dei criteri di valutazione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stione giuridica e previdenziale del personale (con esclusione delle progressioni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omogeneità nel trattamento di situazioni che presentano le medesime caratteristich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ss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abile di Area – Creazione di griglie e supporti operativi informatici che azzerino ogni discrezionalità nella trattazione delle pratiche dei dipendenti. Predefinizione delle possibili situazioni suscettibili di comportare mobilità interna, procedimenti disciplinari e qualsiasi altro istituto che vada ad incidere sullo status giuridico del dipendente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TTORE TECNICO- Servizio Edilizia priva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lascio di concessioni, permessi, autorizzazioni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omogeneità nel trattamento di situazioni che presentano le medesime caratteristiche, anche in ordine alla tempistica di definizione dei procedimenti istruttori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abile di Area - Creazione di supporti operativi e banche dati che consentano il costante monitoraggio delle pratiche assegnate; accessibilità dall’esterno allo stato dell’iter in relazione ai procedimenti di interesse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TTORE TECNICO – Servizio Patrimon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rventi di manutenzione dei beni classificabili come patrimonio pubblico; acquisizioni e dismissioni immobiliar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arsa trasparenza e inadeguata pubblicità delle procedure di gara/evidenza pubblic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abile di Area - Individuazione criteri per la valutazione delle offerte economicamente più vantaggiose in bando/lettera di invito; Creazione elenco operatori economici per prestazioni in economia in caso di affidamenti dirett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TTORE TECNICO – Servizio Urbanisti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rumenti di programmazione territoria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crezionalità nella previsione e nel rispetto dei vincoli derivanti dagli strumenti di programmazione sovraordinati; disomogeneità nelle attività di verifica delle situazioni di incompatibilità e conflitto di interessi previsti dalla legge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abile di Area - Verifica del rispetto delle procedure di legge e delle prescrizioni degli strumenti di programmazione territoriale sovraordinati; verifica delle situazioni di incompatibilità e conflitto di interessi previste dalla legge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TTORE TECNICO – Servizio Lavori Pubblici</w:t>
            </w:r>
          </w:p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palti; procedure di affidamento lavori e manutenzioni; progettazioni; espropriazioni; Sportello per le attività produttiv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arsa trasparenza e inadeguata pubblicità delle procedure di gara/evidenza pubblic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abile di Area - Individuazione criteri per la valutazione delle offerte economicamente più vantaggiose in bando/lettera di invito; Creazione elenco operatori economici per prestazioni in economia in caso di affidamenti diretti. Verifica del rispetto delle tempistiche di legge; informatizza zione e funzionalità del SUAP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TTORE TECNICO – Servizio Ambien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torizzazioni; controllo territoriale - ambientale; cura e salvaguardia del territori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arsità e parzialità  delle attività di controll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vizio gestito tramite le strutture dell’Unione di Comuni “ Città-Territorio della Val Vibrata. Attività di controllo territoriale – ambientale. Attività di controllo del territorio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TTORE FINANZIARIO – Servizio Programmazione e Bilanc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gamenti dei fornitori; economat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crezionalità nella tempistica dei pagament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abile di Area - Predisposizione cronologia dei pagamenti sulla base della anzianità del credito; rispetto degli obblighi di pubblicazione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TTORE FINANZIARIO – Servizio Programmazione e Bilanc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abilità e bilancio; atti di programmazione economico - finanziar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ss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abile di Area - Monitoraggio della situazione finanziaria e verifica del rispetto degli strumenti di programmazione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TTORE AFFARI GENERAL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stione delle forniture e implementazione dei servizi informati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abile di Area - Individuazione criteri per la valutazione delle offerte economicamente più vantaggiose in bando/lettera di invito; Creazione elenco operatori economici per prestazioni in economia in caso di affidamenti dirett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vizi Socio - Assistenzial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rogazione di sussidi e contributi; assistenza; interventi nel campo delle politiche sociali – rapporti con le associazioni volontaristiche e gli enti no-profi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crezionalità nella erogazione dei sussidi; disomogeneità nel trattamento di situazioni che presentano le medesime caratteristiche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abile di Area - Predeterminazione dei criteri generali di ammissione a contributo e preventiva quantificazion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TTORE AFFARI GENERALI – Servizio Segreteria e Contrattualisti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pporti con enti pubblici; gestione del protocollo; gestione dei rapporti degli organi collegiali; gestione dei repertori contrattuali; archivi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arsa trasparenza nella gestione degli archivi e dei data-base, con possibili artifici su datari e documentazione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abile di Area - Informatizzazione dei sistemi di gestione del protocollo e delle attività degli organi collegiali, in modo funzionale ad assicurare massima trasparenza alle attività degli organi collegial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vizi Demografic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tato civile, elettorale,  leva;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parzialità nella trattamento di situazioni identiche, anche in ordine alla tempistica di evasione dei procediment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ss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abile di Area – Controlli e verifiche periodiche volte ad assicurare la regolare tenuta dei Registri rispettivamente dedicati, anche attraverso gli Uffici Prefettizi preposti. Controlli sull’iter (modalità e tempistica) delle pratiche assegnate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vizi del Commerc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mministrazioni alimenti e bevande, autorizzazioni, concessioni e permessi, esercizi commerciali, verifich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omogeneità nel trattamento e nella evasione dei procedimenti; Disparità nella predisposizione dei controlli mirati ad assicurare il rispetto delle prescrizioni legislative e regolamentari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abile di Area - Informatizzazione dei sistemi di gestione documentale; Predisposizione di campioni statistici da sottoporre a controllo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IZIA MUNICIPALE</w:t>
            </w:r>
          </w:p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izia specializzata – edilizia – vigilanza sulle costruzioni – abusivismo edilizio – integrità e conservazione del patrimoni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arsità e parzialità dei controll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abile del Servizio – Sindaco Intensificazione dei controlli sulla base di piani di lavoro predefiniti che coinvolgano l’intero territorio comunale e campioni eterogenei di situazion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IZIA MUNICIPA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izia igienico-sanitaria – igiene del suolo e dei locali, frodi e sofisticazio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arsità e parzialità dei controll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abile del Servizio – Sindaco Intensificazione dei controlli sulla base di piani di lavoro predefiniti che coinvolgano l’intero territorio comunale e campioni eterogenei di situazion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TTORE AFFARI GENERALI – Servizio Fiere e Mercati; Servizio Cultura; Servizi scolastic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ganizzazione e gestione fiere e mercati;  gestione servizi scolastici; organizzazione eventi promozionali e cultural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omogeneità nel trattamento di situazioni che presentano le medesime caratteristiche; Scarsa trasparenz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rolli e verifiche sul rispetto dei requisiti di legge da parte degli operatori economici; rendicontazione puntuale delle entrate e delle spese connesse all’organizzazione di eventi promozionali e culturali.</w:t>
            </w:r>
          </w:p>
        </w:tc>
      </w:tr>
    </w:tbl>
    <w:p>
      <w:pPr>
        <w:pStyle w:val="Defaul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1134" w:footer="0" w:bottom="1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it-IT" w:bidi="ar-SA" w:eastAsia="zh-CN"/>
    </w:rPr>
  </w:style>
  <w:style w:type="paragraph" w:styleId="Provvr0">
    <w:name w:val="provv_r0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9:00Z</dcterms:created>
  <dc:creator>dott.Vincenzo Marrocchella</dc:creator>
  <dc:description/>
  <cp:keywords/>
  <dc:language>en-US</dc:language>
  <cp:lastModifiedBy>utente</cp:lastModifiedBy>
  <cp:lastPrinted>2015-07-10T13:18:00Z</cp:lastPrinted>
  <dcterms:modified xsi:type="dcterms:W3CDTF">2017-07-18T13:40:00Z</dcterms:modified>
  <cp:revision>230</cp:revision>
  <dc:subject/>
  <dc:title>Autorizzazioni sanitarie</dc:title>
</cp:coreProperties>
</file>