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OMUNE DI ACQUASANTA TERME</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IANO DI LOTTIZZAZIONE “CA’ GNA’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LOCALITA’ “CAGNANO”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CHEMA DI CONVENZIONE</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L’anno Duemiladiciannove il giorno ………… del mese di ……………. in Acquasanta Terme, nella Residenza Comunale………………………………………………………….………….., innanzi a me Dott. ……………………..…………………………….notaio in……………………...……….…………………….. Iscritto ………………………………………………………………nel ruolo del Collegio Notarile del distretto di ………………..assistito da ……………………………………………………….si sono costituiti:</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 una parte:</w:t>
      </w:r>
    </w:p>
    <w:p>
      <w:pPr>
        <w:pStyle w:val="Normal"/>
        <w:numPr>
          <w:ilvl w:val="0"/>
          <w:numId w:val="2"/>
        </w:numPr>
        <w:autoSpaceDE w:val="false"/>
        <w:spacing w:lineRule="auto" w:line="240" w:before="0" w:after="0"/>
        <w:ind w:left="284" w:right="-1" w:hanging="284"/>
        <w:jc w:val="both"/>
        <w:rPr/>
      </w:pPr>
      <w:r>
        <w:rPr>
          <w:rFonts w:cs="Times New Roman" w:ascii="Times New Roman" w:hAnsi="Times New Roman"/>
          <w:bCs/>
        </w:rPr>
        <w:t>arch. Stefano Lo Parco, nato ad Ascoli Piceno l’11/08/1967 ed ivi residente alla via Belvedere n. 12, in qualità di Responsabile dell’Area Tecnica del Comune di Acquasanta Terme (AP), il quale dichiara di agire esclusivamente in nome, per conto e nell'interesse dell'Amministrazione Comunale che rappresenta, codice fiscale e partita IVA 00356080440, ai sensi e per gli effetti dell’art. 107, comma 3, lett. c) del D.Lgs. 267/2000 e del Decreto n.1 emesso dal Sindaco in data 01/03/2018, di seguito semplicemente</w:t>
      </w:r>
      <w:r>
        <w:rPr>
          <w:rFonts w:cs="Times New Roman" w:ascii="Times New Roman" w:hAnsi="Times New Roman"/>
        </w:rPr>
        <w:t xml:space="preserve"> denominato “Comune”;</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dall’altra parte:</w:t>
      </w:r>
    </w:p>
    <w:p>
      <w:pPr>
        <w:pStyle w:val="Normal"/>
        <w:numPr>
          <w:ilvl w:val="0"/>
          <w:numId w:val="2"/>
        </w:numPr>
        <w:autoSpaceDE w:val="false"/>
        <w:spacing w:lineRule="auto" w:line="240" w:before="0" w:after="0"/>
        <w:ind w:left="284" w:right="-1"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l Sig. Michetti Claudio nato a Acquasanta Terme il 10/11/1963 residente a Acquasanta Terme (AP), via Frazione Cagnano n.19 e la Sig. ra Poli Amalia nato a Ascoli Piceno il 21/11/1966 residente a Acquasanta Terme (AP), via Frazione Cagnano n.19, </w:t>
      </w:r>
      <w:r>
        <w:rPr>
          <w:rFonts w:cs="Times New Roman" w:ascii="Times New Roman" w:hAnsi="Times New Roman"/>
          <w:bCs/>
        </w:rPr>
        <w:t>in qualità di titolari della proprietà dell’immobile sito nel Comune di Acquasanta Terme (AP), individuato al F. 60 Part. 395;</w:t>
      </w:r>
    </w:p>
    <w:p>
      <w:pPr>
        <w:pStyle w:val="Normal"/>
        <w:numPr>
          <w:ilvl w:val="0"/>
          <w:numId w:val="2"/>
        </w:numPr>
        <w:autoSpaceDE w:val="false"/>
        <w:spacing w:lineRule="auto" w:line="240" w:before="0" w:after="0"/>
        <w:ind w:left="284" w:right="-1" w:hanging="284"/>
        <w:jc w:val="both"/>
        <w:rPr>
          <w:rFonts w:ascii="Times New Roman" w:hAnsi="Times New Roman" w:cs="Times New Roman"/>
        </w:rPr>
      </w:pPr>
      <w:r>
        <w:rPr>
          <w:rFonts w:cs="TimesNewRomanPSMT;Times New Roman" w:ascii="TimesNewRomanPSMT;Times New Roman" w:hAnsi="TimesNewRomanPSMT;Times New Roman"/>
        </w:rPr>
        <w:t xml:space="preserve">il Sig. Poli Alfredo nato a Ascoli Piceno il 13/01/1972 residente a Acquasanta Terme (AP), Via Roma n.15, </w:t>
      </w:r>
      <w:r>
        <w:rPr>
          <w:rFonts w:cs="Times New Roman" w:ascii="Times New Roman" w:hAnsi="Times New Roman"/>
          <w:bCs/>
        </w:rPr>
        <w:t>in qualità di titolare della proprietà degli immobili situati nel Comune di Acquasanta Terme (AP), individuati al F. 60 Partt. 99 -100;</w:t>
      </w:r>
    </w:p>
    <w:p>
      <w:pPr>
        <w:pStyle w:val="Normal"/>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REMESSO che:</w:t>
      </w:r>
    </w:p>
    <w:p>
      <w:pPr>
        <w:pStyle w:val="Normal"/>
        <w:autoSpaceDE w:val="false"/>
        <w:spacing w:lineRule="auto" w:line="240" w:before="0" w:after="0"/>
        <w:ind w:right="-1"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6"/>
        </w:numPr>
        <w:autoSpaceDE w:val="false"/>
        <w:spacing w:lineRule="auto" w:line="240" w:before="0" w:after="0"/>
        <w:ind w:left="284" w:right="-1" w:hanging="29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 delibera di giunta n. 223 del 06-12-2018 è stato approvato il Piano di Lottizzazione denominato “Cà gnà” che prevede una superficie complessiva territoriale pari a mq 2.038,78 per una superficie utile lorda edificabile di mq 1.576,72;</w:t>
      </w:r>
    </w:p>
    <w:p>
      <w:pPr>
        <w:pStyle w:val="Normal"/>
        <w:numPr>
          <w:ilvl w:val="0"/>
          <w:numId w:val="6"/>
        </w:numPr>
        <w:autoSpaceDE w:val="false"/>
        <w:spacing w:lineRule="auto" w:line="240" w:before="0" w:after="0"/>
        <w:ind w:left="284" w:right="-1" w:hanging="29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Piano di Lottizzazione “Cà gnà”, di cui al precedente punto A, è stato redatto dall’Ing. Arch. Manoni Maurizio, nato a Jesi, il 24/01/1969, residente in Pozzetto di Castelplanio, via 2 Giugno n.22, iscritto all’ordine degli Ingegneri di Ancona al n.1964 dal 1999, p.iva. 01577140427;</w:t>
      </w:r>
    </w:p>
    <w:p>
      <w:pPr>
        <w:pStyle w:val="Normal"/>
        <w:numPr>
          <w:ilvl w:val="0"/>
          <w:numId w:val="6"/>
        </w:numPr>
        <w:autoSpaceDE w:val="false"/>
        <w:spacing w:lineRule="auto" w:line="240" w:before="0" w:after="0"/>
        <w:ind w:left="284" w:right="-1" w:hanging="29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progetto delle opere di urbanizzazione è stato redatto dall’architetto Ersilio Corradetti, nato ad Ascoli Piceno il 27/02/1974, residente ad Ascoli Piceno, via Oberdan n.75 iscritto all’ordine degli architetti di Ascoli Piceno al n. 765, p.iva: 02116610441;</w:t>
      </w:r>
    </w:p>
    <w:p>
      <w:pPr>
        <w:pStyle w:val="Normal"/>
        <w:numPr>
          <w:ilvl w:val="0"/>
          <w:numId w:val="6"/>
        </w:numPr>
        <w:autoSpaceDE w:val="false"/>
        <w:spacing w:lineRule="auto" w:line="240" w:before="0" w:after="0"/>
        <w:ind w:left="284" w:right="-1" w:hanging="29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Piano di lottizzazione in oggetto è</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composto dai seguenti elaborati:</w:t>
      </w:r>
    </w:p>
    <w:p>
      <w:pPr>
        <w:pStyle w:val="Normal"/>
        <w:numPr>
          <w:ilvl w:val="2"/>
          <w:numId w:val="3"/>
        </w:numPr>
        <w:autoSpaceDE w:val="false"/>
        <w:spacing w:lineRule="auto" w:line="240" w:before="0" w:after="0"/>
        <w:ind w:left="2444" w:right="-1" w:hanging="21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lazione descrittiva (del 25/06/2018);</w:t>
      </w:r>
    </w:p>
    <w:p>
      <w:pPr>
        <w:pStyle w:val="Normal"/>
        <w:numPr>
          <w:ilvl w:val="2"/>
          <w:numId w:val="3"/>
        </w:numPr>
        <w:autoSpaceDE w:val="false"/>
        <w:spacing w:lineRule="auto" w:line="240" w:before="0" w:after="0"/>
        <w:ind w:left="2444" w:right="-1" w:hanging="2160"/>
        <w:jc w:val="both"/>
        <w:rPr/>
      </w:pPr>
      <w:r>
        <w:rPr>
          <w:rFonts w:cs="TimesNewRomanPSMT;Times New Roman" w:ascii="TimesNewRomanPSMT;Times New Roman" w:hAnsi="TimesNewRomanPSMT;Times New Roman"/>
        </w:rPr>
        <w:t>relazione norme (del 09/10/2017);</w:t>
      </w:r>
    </w:p>
    <w:p>
      <w:pPr>
        <w:pStyle w:val="Normal"/>
        <w:numPr>
          <w:ilvl w:val="2"/>
          <w:numId w:val="3"/>
        </w:numPr>
        <w:autoSpaceDE w:val="false"/>
        <w:spacing w:lineRule="auto" w:line="240" w:before="0" w:after="0"/>
        <w:ind w:left="2444" w:right="-1" w:hanging="21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v.A01 – architettonico - rilievo ed inquadramento (del 09/10/2017);</w:t>
      </w:r>
    </w:p>
    <w:p>
      <w:pPr>
        <w:pStyle w:val="Normal"/>
        <w:numPr>
          <w:ilvl w:val="2"/>
          <w:numId w:val="3"/>
        </w:numPr>
        <w:autoSpaceDE w:val="false"/>
        <w:spacing w:lineRule="auto" w:line="240" w:before="0" w:after="0"/>
        <w:ind w:left="2444" w:right="-1" w:hanging="21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v.A02 – architettonico – stato di progetto, planimetria quotata e sezioni (del 25/06/2018);</w:t>
      </w:r>
    </w:p>
    <w:p>
      <w:pPr>
        <w:pStyle w:val="Normal"/>
        <w:numPr>
          <w:ilvl w:val="2"/>
          <w:numId w:val="3"/>
        </w:numPr>
        <w:autoSpaceDE w:val="false"/>
        <w:spacing w:lineRule="auto" w:line="240" w:before="0" w:after="0"/>
        <w:ind w:left="2444" w:right="-1" w:hanging="21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v.A03 – architettonico – arredo urbano (del 25/06/2018);</w:t>
      </w:r>
    </w:p>
    <w:p>
      <w:pPr>
        <w:pStyle w:val="Normal"/>
        <w:numPr>
          <w:ilvl w:val="2"/>
          <w:numId w:val="3"/>
        </w:numPr>
        <w:autoSpaceDE w:val="false"/>
        <w:spacing w:lineRule="auto" w:line="240" w:before="0" w:after="0"/>
        <w:ind w:left="2444" w:right="-1" w:hanging="21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lazione geologica;</w:t>
      </w:r>
    </w:p>
    <w:p>
      <w:pPr>
        <w:pStyle w:val="Normal"/>
        <w:numPr>
          <w:ilvl w:val="0"/>
          <w:numId w:val="6"/>
        </w:numPr>
        <w:autoSpaceDE w:val="false"/>
        <w:spacing w:lineRule="auto" w:line="240" w:before="0" w:after="0"/>
        <w:ind w:left="284" w:right="-1" w:hanging="29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progetto delle opere di urbanizzazione è composto dai seguenti elaborati:</w:t>
      </w:r>
    </w:p>
    <w:p>
      <w:pPr>
        <w:pStyle w:val="Normal"/>
        <w:numPr>
          <w:ilvl w:val="2"/>
          <w:numId w:val="3"/>
        </w:numPr>
        <w:autoSpaceDE w:val="false"/>
        <w:spacing w:lineRule="auto" w:line="240" w:before="0" w:after="0"/>
        <w:ind w:left="2444" w:right="-1" w:hanging="2160"/>
        <w:jc w:val="both"/>
        <w:rPr/>
      </w:pPr>
      <w:r>
        <w:rPr>
          <w:rFonts w:cs="TimesNewRomanPSMT;Times New Roman" w:ascii="TimesNewRomanPSMT;Times New Roman" w:hAnsi="TimesNewRomanPSMT;Times New Roman"/>
        </w:rPr>
        <w:t>computo metrico estimativo (Prezziario Marche 2018);</w:t>
      </w:r>
    </w:p>
    <w:p>
      <w:pPr>
        <w:pStyle w:val="Normal"/>
        <w:numPr>
          <w:ilvl w:val="2"/>
          <w:numId w:val="3"/>
        </w:numPr>
        <w:autoSpaceDE w:val="false"/>
        <w:spacing w:lineRule="auto" w:line="240" w:before="0" w:after="0"/>
        <w:ind w:left="709" w:right="-1"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v.A04 - Dettaglio opere di urbanizzazione primaria con linee sottoservizi;</w:t>
      </w:r>
    </w:p>
    <w:p>
      <w:pPr>
        <w:pStyle w:val="Normal"/>
        <w:numPr>
          <w:ilvl w:val="0"/>
          <w:numId w:val="6"/>
        </w:numPr>
        <w:autoSpaceDE w:val="false"/>
        <w:spacing w:lineRule="auto" w:line="240" w:before="0" w:after="0"/>
        <w:ind w:left="284" w:right="-1" w:hanging="29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li Enti gestori dei pubblici servizi hanno dato i seguenti pareri:</w:t>
      </w:r>
    </w:p>
    <w:p>
      <w:pPr>
        <w:pStyle w:val="Normal"/>
        <w:numPr>
          <w:ilvl w:val="2"/>
          <w:numId w:val="3"/>
        </w:numPr>
        <w:autoSpaceDE w:val="false"/>
        <w:spacing w:lineRule="auto" w:line="240" w:before="0" w:after="0"/>
        <w:ind w:left="2444" w:right="-1" w:hanging="21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IIP Vettore spa: parere preventivo del 01/08/2019 prot.2019019115 (allegato in copia);</w:t>
      </w:r>
    </w:p>
    <w:p>
      <w:pPr>
        <w:pStyle w:val="Normal"/>
        <w:numPr>
          <w:ilvl w:val="2"/>
          <w:numId w:val="3"/>
        </w:numPr>
        <w:autoSpaceDE w:val="false"/>
        <w:spacing w:lineRule="auto" w:line="240" w:before="0" w:after="0"/>
        <w:ind w:left="2444" w:right="-1" w:hanging="21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i Rete Gas: parere preventivo del 05/07/2019 prot.U-2019-0079794 (allegato in copia);</w:t>
      </w:r>
    </w:p>
    <w:p>
      <w:pPr>
        <w:pStyle w:val="Normal"/>
        <w:numPr>
          <w:ilvl w:val="2"/>
          <w:numId w:val="3"/>
        </w:numPr>
        <w:autoSpaceDE w:val="false"/>
        <w:spacing w:lineRule="auto" w:line="240" w:before="0" w:after="0"/>
        <w:ind w:left="709" w:right="-1"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 i restanti gestori (Enel – Telecom ecc.) le autorizzazioni verranno acquisite a seguito dell’edificazione, al momento della richiesta di allaccio delle singole utenze;</w:t>
      </w:r>
    </w:p>
    <w:p>
      <w:pPr>
        <w:pStyle w:val="Normal"/>
        <w:autoSpaceDE w:val="false"/>
        <w:spacing w:lineRule="auto" w:line="240" w:before="0" w:after="0"/>
        <w:ind w:left="284" w:right="-1" w:hanging="0"/>
        <w:jc w:val="both"/>
        <w:rPr/>
      </w:pPr>
      <w:r>
        <w:rPr>
          <w:rFonts w:cs="TimesNewRomanPSMT;Times New Roman" w:ascii="TimesNewRomanPSMT;Times New Roman" w:hAnsi="TimesNewRomanPSMT;Times New Roman"/>
        </w:rPr>
        <w:t>Tale documentazione, che si dichiara costituire parte integrante del presente atto, viene acquisita, dalle parti, agli atti del Comune di Acquasanta Terme (AP).</w:t>
      </w:r>
    </w:p>
    <w:p>
      <w:pPr>
        <w:pStyle w:val="Normal"/>
        <w:numPr>
          <w:ilvl w:val="0"/>
          <w:numId w:val="6"/>
        </w:numPr>
        <w:autoSpaceDE w:val="false"/>
        <w:spacing w:lineRule="auto" w:line="240" w:before="0" w:after="0"/>
        <w:ind w:left="284" w:right="-1" w:hanging="29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rea interessata dal Piano di Lottizzazione “Cà Gna’”:</w:t>
      </w:r>
    </w:p>
    <w:p>
      <w:pPr>
        <w:pStyle w:val="Normal"/>
        <w:autoSpaceDE w:val="false"/>
        <w:spacing w:lineRule="auto" w:line="240" w:before="0" w:after="0"/>
        <w:ind w:left="708" w:right="-1" w:hanging="282"/>
        <w:jc w:val="both"/>
        <w:rPr/>
      </w:pPr>
      <w:r>
        <w:rPr>
          <w:rFonts w:cs="TimesNewRomanPSMT;Times New Roman" w:ascii="TimesNewRomanPSMT;Times New Roman" w:hAnsi="TimesNewRomanPSMT;Times New Roman"/>
        </w:rPr>
        <w:t>g.1) è compresa nella sottozona ‘C1 residenziali di espansione’ Art. 47 delle N.T.A., approvato con Decreto del commissario ad acta n°5 del 12/10/2007 di recepimento della delibera di G.P n° 288 del 30/07/2007 e successive varianti tutte regolarmente approvate;</w:t>
      </w:r>
    </w:p>
    <w:p>
      <w:pPr>
        <w:pStyle w:val="Normal"/>
        <w:autoSpaceDE w:val="false"/>
        <w:spacing w:lineRule="auto" w:line="240" w:before="0" w:after="0"/>
        <w:ind w:left="708" w:right="-1" w:hanging="28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2) è per mq 2.038,78 di proprietà dei Sig.ri Michetti Claudio, Poli Amalia e Poli Alfredo;</w:t>
      </w:r>
    </w:p>
    <w:p>
      <w:pPr>
        <w:pStyle w:val="Normal"/>
        <w:autoSpaceDE w:val="false"/>
        <w:spacing w:lineRule="auto" w:line="240" w:before="0" w:after="0"/>
        <w:ind w:right="-1" w:firstLine="426"/>
        <w:jc w:val="both"/>
        <w:rPr/>
      </w:pPr>
      <w:r>
        <w:rPr>
          <w:rFonts w:cs="TimesNewRomanPSMT;Times New Roman" w:ascii="TimesNewRomanPSMT;Times New Roman" w:hAnsi="TimesNewRomanPSMT;Times New Roman"/>
        </w:rPr>
        <w:t>g.3) non ricade:</w:t>
      </w:r>
    </w:p>
    <w:p>
      <w:pPr>
        <w:pStyle w:val="Normal"/>
        <w:numPr>
          <w:ilvl w:val="1"/>
          <w:numId w:val="2"/>
        </w:numPr>
        <w:autoSpaceDE w:val="false"/>
        <w:spacing w:lineRule="auto" w:line="240" w:before="0" w:after="0"/>
        <w:ind w:left="2148"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 area soggetta a dissesti idrogeologici;</w:t>
      </w:r>
    </w:p>
    <w:p>
      <w:pPr>
        <w:pStyle w:val="Normal"/>
        <w:numPr>
          <w:ilvl w:val="1"/>
          <w:numId w:val="2"/>
        </w:numPr>
        <w:autoSpaceDE w:val="false"/>
        <w:spacing w:lineRule="auto" w:line="240" w:before="0" w:after="0"/>
        <w:ind w:left="2148" w:right="-1" w:hanging="360"/>
        <w:jc w:val="both"/>
        <w:rPr/>
      </w:pPr>
      <w:r>
        <w:rPr>
          <w:rFonts w:cs="TimesNewRomanPSMT;Times New Roman" w:ascii="TimesNewRomanPSMT;Times New Roman" w:hAnsi="TimesNewRomanPSMT;Times New Roman"/>
        </w:rPr>
        <w:t>all’interno di zone soggette a vincolo idrogeologico;</w:t>
      </w:r>
    </w:p>
    <w:p>
      <w:pPr>
        <w:pStyle w:val="Normal"/>
        <w:autoSpaceDE w:val="false"/>
        <w:spacing w:lineRule="auto" w:line="240" w:before="0" w:after="0"/>
        <w:ind w:left="851" w:right="-1" w:hanging="425"/>
        <w:jc w:val="both"/>
        <w:rPr/>
      </w:pPr>
      <w:r>
        <w:rPr>
          <w:rFonts w:cs="TimesNewRomanPSMT;Times New Roman" w:ascii="TimesNewRomanPSMT;Times New Roman" w:hAnsi="TimesNewRomanPSMT;Times New Roman"/>
        </w:rPr>
        <w:t>g.4) ricade all’interno di zona tutelata ai sensi all’art. 134 del D.Leg.vo 22 gennaio 2004, n.42 e s.m.i.; con Determinazione del Responsabile del Servizio Paesaggistico n.477 del 20/11/2018 è stata rilasciata autorizzazione paesaggistica sulla lottizzazione in oggetto, ai sensi degli artt.146 D. L.vo n. 42 del 22-01-2004 e s.m.i.;</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Tutto ciò premesso, come parte sostanziale ed integrante del presente atto, tra i comparenti si conviene e stipula quanto appresso:</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rt.1</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Il Comune di Acquasanta Terme riconosce alla ditta proprietaria, che accetta, il diritto di operare nel Piano in forza della presente convenzione.</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Tutte le opere di urbanizzazione devono essere ultimate entro il termine massimo di 10 (dieci) anni dalla stipula della presente convenzione.</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u w:val="single"/>
        </w:rPr>
        <w:t>In ogni caso tutte le opere di urbanizzazione primaria di cui al comma precedente devono essere iniziate prima del rilascio di qualsiasi titolo abilitativo. Nessun permesso di costruire può essere rilasciato se non sia iniziata l’esecuzione delle opere di urbanizzazione descritte</w:t>
      </w:r>
      <w:r>
        <w:rPr>
          <w:rFonts w:cs="TimesNewRomanPSMT;Times New Roman" w:ascii="TimesNewRomanPSMT;Times New Roman" w:hAnsi="TimesNewRomanPSMT;Times New Roman"/>
        </w:rPr>
        <w:t xml:space="preserve">. </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 ogni caso la realizzazione delle opere di urbanizzazione deve avvenire con regolarità e continuità prima o contestualmente agli interventi sugli edifici serviti dalle opere stesse.</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rt.2</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e caratteristiche tecniche e progettuali delle opere di urbanizzazione primaria risulteranno definite dal progetto esecutivo (Tav.04) sulla base del quale sarà rilasciato il permesso di costruire per la realizzazione delle stesse. </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ritiro del Permesso di costruire per le opere di urbanizzazione primaria è subordinato:</w:t>
      </w:r>
    </w:p>
    <w:p>
      <w:pPr>
        <w:pStyle w:val="Normal"/>
        <w:numPr>
          <w:ilvl w:val="0"/>
          <w:numId w:val="1"/>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la stipula della presente convenzione;</w:t>
      </w:r>
    </w:p>
    <w:p>
      <w:pPr>
        <w:pStyle w:val="Normal"/>
        <w:numPr>
          <w:ilvl w:val="0"/>
          <w:numId w:val="1"/>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 versamento di una garanzia corrispondente all’importo della spesa presunta per la realizzazione delle opere in questione e la loro cessione, secondo quanto stabilito dal successivo art.6;</w:t>
      </w:r>
    </w:p>
    <w:p>
      <w:pPr>
        <w:pStyle w:val="Normal"/>
        <w:numPr>
          <w:ilvl w:val="0"/>
          <w:numId w:val="1"/>
        </w:numPr>
        <w:autoSpaceDE w:val="false"/>
        <w:spacing w:lineRule="auto" w:line="240" w:before="0" w:after="0"/>
        <w:ind w:left="720" w:right="-1" w:hanging="360"/>
        <w:jc w:val="both"/>
        <w:rPr/>
      </w:pPr>
      <w:r>
        <w:rPr>
          <w:rFonts w:cs="TimesNewRomanPSMT;Times New Roman" w:ascii="TimesNewRomanPSMT;Times New Roman" w:hAnsi="TimesNewRomanPSMT;Times New Roman"/>
        </w:rPr>
        <w:t>all’avvenuta presentazione del frazionamento già regolarmente approvato da parte dell’ufficio tecnico erariale, con l’identificazione delle aree di urbanizzazione primaria e dei lotti edificabili, coerentemente con il progetto delle opere di urbanizzazione primaria.</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Il Comune effettuerà il controllo sull’esecuzione dei lavori ad avvenuto rilascio del permesso a costruire, mediante sorveglianza in corso d’opera da parte dei competenti uffici tecnici comunali.</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Il Comune verificherà che l’esecuzione dei lavori avvenga secondo i tempi e le modalità fissate nella presente convenzione.</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In caso di inadempienza nell’esecuzione dei lavori, il Comune interverrà con gli strumenti giuridici amministrativi previsti dalle vigenti disposizioni.</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rt.3</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La ditta proprietaria si impegna, per loro ed eventuali aventi causa, a realizzare tutte le opere di urbanizzazione primaria (OO.U.P.), seguendo le disposizioni del D.Lgs n°50/2016 e ss.mm.i.i..</w:t>
      </w:r>
    </w:p>
    <w:p>
      <w:pPr>
        <w:pStyle w:val="Normal"/>
        <w:autoSpaceDE w:val="false"/>
        <w:spacing w:lineRule="auto" w:line="240" w:before="0" w:after="0"/>
        <w:ind w:right="-1" w:hanging="0"/>
        <w:jc w:val="both"/>
        <w:rPr>
          <w:rFonts w:ascii="Times New Roman" w:hAnsi="Times New Roman" w:cs="Times New Roman"/>
          <w:i/>
          <w:i/>
          <w:iCs/>
        </w:rPr>
      </w:pPr>
      <w:r>
        <w:rPr>
          <w:rFonts w:cs="TimesNewRomanPSMT;Times New Roman" w:ascii="TimesNewRomanPSMT;Times New Roman" w:hAnsi="TimesNewRomanPSMT;Times New Roman"/>
        </w:rPr>
        <w:t>Tali opere sono definite nel progetto esecutivo delle opere di urbanizzazione primaria del Piano di Lottizzazione di dettaglio</w:t>
      </w:r>
      <w:r>
        <w:rPr>
          <w:rFonts w:cs="Times New Roman" w:ascii="Times New Roman" w:hAnsi="Times New Roman"/>
          <w:i/>
          <w:iCs/>
        </w:rPr>
        <w:t xml:space="preserve"> (Tav. A04).</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 parti convengono che le opere di urbanizzazione primaria saranno realizzate a scomputo degli oneri di urbanizzazione primaria e dovranno essere affidate seguendo le procedure di seguito indicate, che si riferiscono al citato quadro normativo:</w:t>
      </w:r>
    </w:p>
    <w:p>
      <w:pPr>
        <w:pStyle w:val="Normal"/>
        <w:numPr>
          <w:ilvl w:val="0"/>
          <w:numId w:val="5"/>
        </w:numPr>
        <w:autoSpaceDE w:val="false"/>
        <w:spacing w:lineRule="auto" w:line="240" w:before="0" w:after="0"/>
        <w:ind w:left="720" w:right="-1" w:hanging="360"/>
        <w:jc w:val="both"/>
        <w:rPr/>
      </w:pPr>
      <w:r>
        <w:rPr>
          <w:rFonts w:cs="TimesNewRomanPSMT;Times New Roman" w:ascii="TimesNewRomanPSMT;Times New Roman" w:hAnsi="TimesNewRomanPSMT;Times New Roman"/>
        </w:rPr>
        <w:t>l'affidamento a scomputo, deve avvenire secondo quanto previsto dall'art. 36 c.2 lett.a) del Codice Appalti;</w:t>
      </w:r>
    </w:p>
    <w:p>
      <w:pPr>
        <w:pStyle w:val="Normal"/>
        <w:numPr>
          <w:ilvl w:val="0"/>
          <w:numId w:val="5"/>
        </w:numPr>
        <w:autoSpaceDE w:val="false"/>
        <w:spacing w:lineRule="auto" w:line="240" w:before="0" w:after="0"/>
        <w:ind w:left="720" w:right="-1" w:hanging="360"/>
        <w:jc w:val="both"/>
        <w:rPr/>
      </w:pPr>
      <w:r>
        <w:rPr>
          <w:rFonts w:cs="TimesNewRomanPSMT;Times New Roman" w:ascii="TimesNewRomanPSMT;Times New Roman" w:hAnsi="TimesNewRomanPSMT;Times New Roman"/>
        </w:rPr>
        <w:t>le funzioni di stazione appaltante saranno svolte dalla Ditta Lottizzante titolare del piano di lottizzazione e del permesso di costruire relativo alle opere di urbanizzazione primaria;</w:t>
      </w:r>
    </w:p>
    <w:p>
      <w:pPr>
        <w:pStyle w:val="Normal"/>
        <w:numPr>
          <w:ilvl w:val="0"/>
          <w:numId w:val="5"/>
        </w:numPr>
        <w:autoSpaceDE w:val="false"/>
        <w:spacing w:lineRule="auto" w:line="240" w:before="0" w:after="0"/>
        <w:ind w:left="720" w:right="-1" w:hanging="360"/>
        <w:jc w:val="both"/>
        <w:rPr/>
      </w:pPr>
      <w:r>
        <w:rPr>
          <w:rFonts w:cs="TimesNewRomanPSMT;Times New Roman" w:ascii="TimesNewRomanPSMT;Times New Roman" w:hAnsi="TimesNewRomanPSMT;Times New Roman"/>
        </w:rPr>
        <w:t>il lottizzante è esclusivo responsabile dell'attività di progettazione, affidamento e di esecuzione delle opere di urbanizzazione primaria;</w:t>
      </w:r>
    </w:p>
    <w:p>
      <w:pPr>
        <w:pStyle w:val="Normal"/>
        <w:numPr>
          <w:ilvl w:val="0"/>
          <w:numId w:val="5"/>
        </w:numPr>
        <w:autoSpaceDE w:val="false"/>
        <w:spacing w:lineRule="auto" w:line="240" w:before="0" w:after="0"/>
        <w:ind w:left="720" w:right="-1" w:hanging="360"/>
        <w:jc w:val="both"/>
        <w:rPr/>
      </w:pPr>
      <w:r>
        <w:rPr>
          <w:rFonts w:cs="TimesNewRomanPSMT;Times New Roman" w:ascii="TimesNewRomanPSMT;Times New Roman" w:hAnsi="TimesNewRomanPSMT;Times New Roman"/>
        </w:rPr>
        <w:t>spetta al Comune la vigilanza e l’approvazione del progetto e delle eventuali varianti;</w:t>
      </w:r>
    </w:p>
    <w:p>
      <w:pPr>
        <w:pStyle w:val="Normal"/>
        <w:numPr>
          <w:ilvl w:val="0"/>
          <w:numId w:val="5"/>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 opere di urbanizzazione primaria dovranno essere realizzate indipendentemente dal loro importo, volume ed entità con rinuncia espressa ad ogni e qualsiasi rivalsa per eventuali eccedenze e con l’obbligo di corrispondere invece in denaro l’eventuale differenza di valore fra le opere realizzate e i contributi dovuti, calcolati nelle aliquote, modi e forme previste dalle disposizioni vigenti al momento del rilascio dei permessi a costruire stessi;</w:t>
      </w:r>
    </w:p>
    <w:p>
      <w:pPr>
        <w:pStyle w:val="Normal"/>
        <w:numPr>
          <w:ilvl w:val="0"/>
          <w:numId w:val="5"/>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na volta completate le opere di urbanizzazione, entro tre mesi dalla richiesta delle ditte proprietarie, dette opere saranno sottoposte a collaudo da parte dei tecnici collaudatori nominati dal Comune, a spese del lottizzante;</w:t>
      </w:r>
    </w:p>
    <w:p>
      <w:pPr>
        <w:pStyle w:val="Normal"/>
        <w:numPr>
          <w:ilvl w:val="0"/>
          <w:numId w:val="5"/>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avvenuto positivo collaudo, le opere stesse saranno trasferite e prese in consegna dal Comune di Acquasanta Terme; Fino a quando ciò non sia avvenuto, il lottizzante si obbliga ad assicurare a propria cura e spesa sia la manutenzione ordinaria che straordinaria delle opere.</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Il Comune si riserva la facoltà di affidare l’incarico per il collaudo delle opere di cui alla presente convenzione anche in corso d’opera.</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rt.4</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Le ditte proprietarie si impegnano, per loro ed eventi causa, a cedere a titolo gratuito al Comune di Acquasanta Terme tutte le aree occorrenti per parcheggi, verde pubblico, comprese nell’ambito del Piano di Lottizzazione e meglio evidenziate nelle tavole Piano stesso, a collaudo effettuato ed approvato.</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rt.5</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 ditte proprietarie, o eventuali aventi causa, sono obbligate a corrispondere, al momento del rilascio dei singoli Permessi a costruire, il contributo per oo.uu.ss e il contributo relativo al costo di costruzione previsto dall’Art.16 del D.P.R. n.380 del 06.06.2001 e s.m.i., nelle aliquote, modi e forme previste dalle disposizioni vigenti al momento del rilascio dei permessi a costruire stessi.</w:t>
      </w:r>
      <w:r>
        <w:rPr>
          <w:rFonts w:cs="TimesNewRomanPSMT;Times New Roman" w:ascii="TimesNewRomanPSMT;Times New Roman" w:hAnsi="TimesNewRomanPSMT;Times New Roman"/>
          <w:highlight w:val="yellow"/>
        </w:rPr>
        <w:t xml:space="preserve"> </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rilascio dei singoli titoli abilitativi è subordinato:</w:t>
      </w:r>
    </w:p>
    <w:p>
      <w:pPr>
        <w:pStyle w:val="Normal"/>
        <w:numPr>
          <w:ilvl w:val="0"/>
          <w:numId w:val="4"/>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l’avvenuto ritiro del permesso di costruire relativo al progetto delle opere di urbanizzazione primaria;</w:t>
      </w:r>
    </w:p>
    <w:p>
      <w:pPr>
        <w:pStyle w:val="Normal"/>
        <w:numPr>
          <w:ilvl w:val="0"/>
          <w:numId w:val="4"/>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l’avvenuta presentazione del frazionamento già regolarmente approvato, da parte dell’ufficio tecnico erariale, del lotto di pertinenza dell’edificio oggetto del permesso di costruire/ S.C.I.A.;</w:t>
      </w:r>
    </w:p>
    <w:p>
      <w:pPr>
        <w:pStyle w:val="Normal"/>
        <w:numPr>
          <w:ilvl w:val="0"/>
          <w:numId w:val="4"/>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l’avvenuto pagamento del contributo di costruzione;</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Il rilascio del certificato di agibilità per ogni edificio è comunque subordinato all’esistenza, al perfetto funzionamento e all’approvazione del collaudo delle opere di urbanizzazione primaria.</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E’ fatto divieto di realizzare l’accantieramento su aree destinate alle opere di urbanizzazione. In casi eccezionali la possibilità di tale realizzazione dovrà essere concordata con l’UTC.</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rt.6</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mporto preventivato delle opere di urbanizzazione primaria da eseguirsi a cura e spese dei Soggetti Attuatori e dei relativi oneri accessori, desumibile dal computo metrico delle opere di urbanizzazione, ammonta a Euro 10.958,27 oltre IVA;</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garanzia degli obblighi assunti con la convenzione, i Soggetti Attuatori prestano adeguata garanzia finanziaria per un importo non inferiore al 100 % di quello previsto al comma precedente, con polizza fideiussoria n. ______________ in data __/__/____- emessa in __________ da _____________ per Euro 10.958,27 con scadenza a 5 anni ma proroga automatica e comunque a totale ed esclusivo svincolo del Comune. Detta fideiussione viene, quindi, consegnata dai Soggetti Attuatori al Comune che dichiara di ritirarla, rilasciandone, con la firma del presente atto, idonea ricevuta.</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 garanzia non può essere estinta e la fideiussione come sopra prestata non può essere riconsegnata, se non previa approvazione espressa da parte del Comune del collaudo tecnico di tutte le opere di urbanizzazione e attestazione del medesimo di regolarità di ogni altro adempimento connesso.</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 garanzia è prestata con la rinuncia esplicita al beneficio della preventiva escussione del debitore principale e non trova applicazione l’articolo 1944, secondo comma, del codice civile. In ogni caso i Soggetti Attuatori sono obbligati in solido sia tra di loro che con i loro fideiussori. La fideiussione è operativa e soggetta ad escussione a semplice richiesta del Comune, senza necessità di preventiva diffida o messa in mora, col solo rilievo dell’inadempimento.</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rt.7</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no a totale carico delle ditte proprietarie:</w:t>
      </w:r>
    </w:p>
    <w:p>
      <w:pPr>
        <w:pStyle w:val="Normal"/>
        <w:numPr>
          <w:ilvl w:val="0"/>
          <w:numId w:val="7"/>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 progettazione, la realizzazione, l’assistenza, la sorveglianza, la contabilizzazione, la direzione, la manutenzione fino al collaudo e le spese relative al collaudo anche in corso d’opera, delle opere di urbanizzazione primaria previste dalla presente convenzione;</w:t>
      </w:r>
    </w:p>
    <w:p>
      <w:pPr>
        <w:pStyle w:val="Normal"/>
        <w:numPr>
          <w:ilvl w:val="0"/>
          <w:numId w:val="7"/>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spletamento delle pratiche, con gli oneri connessi, relativi alle richieste da inoltrare ad uffici, enti e società nonché per accessi, attraversamenti, concessioni, allacci e quant’altro, il tutto connesso alle opere previste dalla presente convenzione;</w:t>
      </w:r>
    </w:p>
    <w:p>
      <w:pPr>
        <w:pStyle w:val="Normal"/>
        <w:numPr>
          <w:ilvl w:val="0"/>
          <w:numId w:val="7"/>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 spese per il frazionamento delle aree;</w:t>
      </w:r>
    </w:p>
    <w:p>
      <w:pPr>
        <w:pStyle w:val="Normal"/>
        <w:numPr>
          <w:ilvl w:val="0"/>
          <w:numId w:val="7"/>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collocamento per tutta la durata del periodo necessario all’esecuzione di tutte le opere oggetto della presente convenzione, di tutta la segnaletica che verrà indicata dal Comune, atta a garantire il pubblico transito, a salvaguardia della pubblica incolumità, come prescritto dal Regolamento Edilizio comunale, in quanto la ditta proprietaria sarà responsabile, con le conseguenze di Legge, per eventuali danni a persone e cose, intendendosi con ciò l’Amministrazione al riguardo;</w:t>
      </w:r>
    </w:p>
    <w:p>
      <w:pPr>
        <w:pStyle w:val="Normal"/>
        <w:numPr>
          <w:ilvl w:val="0"/>
          <w:numId w:val="7"/>
        </w:numPr>
        <w:autoSpaceDE w:val="false"/>
        <w:spacing w:lineRule="auto" w:line="240" w:before="0" w:after="0"/>
        <w:ind w:left="720" w:right="-1" w:hanging="360"/>
        <w:jc w:val="both"/>
        <w:rPr/>
      </w:pPr>
      <w:r>
        <w:rPr>
          <w:rFonts w:cs="TimesNewRomanPSMT;Times New Roman" w:ascii="TimesNewRomanPSMT;Times New Roman" w:hAnsi="TimesNewRomanPSMT;Times New Roman"/>
        </w:rPr>
        <w:t>ogni e qualsiasi onere relativo agli impianti telefonici e di adduzione e di distribuzione del gas metano e della energia elettrica connessi con gli interventi del Piano in oggetto;</w:t>
      </w:r>
    </w:p>
    <w:p>
      <w:pPr>
        <w:pStyle w:val="Normal"/>
        <w:numPr>
          <w:ilvl w:val="0"/>
          <w:numId w:val="7"/>
        </w:numPr>
        <w:autoSpaceDE w:val="false"/>
        <w:spacing w:lineRule="auto" w:line="240" w:before="0" w:after="0"/>
        <w:ind w:left="720" w:right="-1"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 spese per la stipula del presente atto pubblico, le spese di collaudo, frazionamenti nonché quelle consequenziali e dipendenti al presente atto;</w:t>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rt.8</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Le parti danno atto che i valori dichiarati nella presente convenzione sono accettati come congrui e rispondenti al vero.</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rt.9</w:t>
      </w:r>
    </w:p>
    <w:p>
      <w:pPr>
        <w:pStyle w:val="Normal"/>
        <w:autoSpaceDE w:val="false"/>
        <w:spacing w:lineRule="auto" w:line="240" w:before="0" w:after="0"/>
        <w:ind w:right="-1" w:hanging="0"/>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rPr>
        <w:t>Le ditte proprietarie si impegnano, in caso di vendita delle aree o delle costruzioni non ultimate, e comunque prima che gli obblighi assunti con la presente convenzione siano stati completamente assolti e le garanzie siano state svincolate, a richiamare negli atti di vendita la presente convenzione e a trasferire ai lori aventi causa gli obblighi assunti con il presente atto. Le cifre che indicano i costi delle opere primarie di cui ai precedenti articoli potranno variare sia nelle reciproche proporzioni sia per effetto degli aumenti dei costi unitari, senza che da parte delle ditte proprietarie, o dei suoi eventuali eventi causa, possano essere avanzate pretese o rivalse di sorta nei confronti del Comune. Resta comunque inteso che, nel caso in cui i costi relativi alle opere di urbanizzazione primaria siano inferiori agli importi dovuti in base al computo degli oneri di urbanizzazione vigenti nel comune di Acquasanta Terme.</w:t>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strike/>
        </w:rPr>
      </w:pPr>
      <w:r>
        <w:rPr>
          <w:rFonts w:cs="TimesNewRomanPSMT;Times New Roman" w:ascii="TimesNewRomanPSMT;Times New Roman" w:hAnsi="TimesNewRomanPSMT;Times New Roman"/>
          <w:b/>
          <w:bCs/>
          <w:strike/>
        </w:rPr>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rt.10</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 fini catastali le parti fanno riferimento allo schema di frazionamento del Piano di Lottizzazione.</w:t>
      </w:r>
    </w:p>
    <w:p>
      <w:pPr>
        <w:pStyle w:val="Normal"/>
        <w:autoSpaceDE w:val="false"/>
        <w:spacing w:lineRule="auto" w:line="240" w:before="0" w:after="0"/>
        <w:ind w:right="-1"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40" w:before="0" w:after="0"/>
        <w:ind w:left="284" w:right="-1" w:hanging="284"/>
        <w:jc w:val="both"/>
        <w:rPr/>
      </w:pPr>
      <w:r>
        <w:rPr>
          <w:rFonts w:cs="TimesNewRomanPSMT;Times New Roman" w:ascii="TimesNewRomanPSMT;Times New Roman" w:hAnsi="TimesNewRomanPSMT;Times New Roman"/>
          <w:b/>
        </w:rPr>
        <w:t>Art.11</w:t>
      </w:r>
      <w:r>
        <w:rPr>
          <w:rFonts w:cs="TimesNewRomanPSMT;Times New Roman" w:ascii="TimesNewRomanPSMT;Times New Roman" w:hAnsi="TimesNewRomanPSMT;Times New Roman"/>
        </w:rPr>
        <w:t xml:space="preserve"> – Monetizzazione</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me stabilito con deliberazione della G.C. n.223 del 06/12/2018, al fine del rispetto della dotazione minima di aree a standard da cedere al Comune, deve essere effettuata la monetizzazione della quota mancante pari a  82,82mq (mq. 267.59 standard dovuti - mq. 152,91 standard di piano) valutata in € ______________ .</w:t>
      </w:r>
    </w:p>
    <w:p>
      <w:pPr>
        <w:pStyle w:val="Normal"/>
        <w:autoSpaceDE w:val="false"/>
        <w:spacing w:lineRule="auto" w:line="240" w:before="0" w:after="0"/>
        <w:ind w:right="-1" w:hanging="0"/>
        <w:jc w:val="both"/>
        <w:rPr/>
      </w:pPr>
      <w:r>
        <w:rPr>
          <w:rFonts w:cs="TimesNewRomanPSMT;Times New Roman" w:ascii="TimesNewRomanPSMT;Times New Roman" w:hAnsi="TimesNewRomanPSMT;Times New Roman"/>
        </w:rPr>
        <w:t>La monetizzazione dovrà avvenire al momento del rilascio del permesso di costruire delle opere di urbanizzazione primaria, come stabilito con deliberazione della G.C. n.___ del _______.</w:t>
      </w:r>
    </w:p>
    <w:p>
      <w:pPr>
        <w:pStyle w:val="Normal"/>
        <w:autoSpaceDE w:val="false"/>
        <w:spacing w:lineRule="auto" w:line="240" w:before="0" w:after="0"/>
        <w:ind w:left="284" w:right="-1" w:hanging="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spacing w:lineRule="auto" w:line="240" w:before="0" w:after="0"/>
        <w:ind w:right="-1"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tto, approvato e sottoscritto.</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SIG. MICHETTI CLAUDIO ____________________________</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 SIG.RA POLI AMALIA ____________________________</w:t>
      </w:r>
    </w:p>
    <w:p>
      <w:pPr>
        <w:pStyle w:val="Normal"/>
        <w:autoSpaceDE w:val="false"/>
        <w:spacing w:lineRule="auto" w:line="240" w:before="0" w:after="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160"/>
        <w:ind w:right="-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SIG. POLI ALFREDO 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1428" w:hanging="360"/>
      </w:pPr>
      <w:rPr>
        <w:rFonts w:ascii="TimesNewRomanPSMT" w:hAnsi="TimesNewRomanPSMT" w:cs="TimesNewRomanPSMT"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708"/>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NewRomanPSMT;Times New Roman" w:hAnsi="TimesNewRomanPSMT;Times New Roman"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Calibri"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TimesNewRomanPSMT;Times New Roman" w:hAnsi="TimesNewRomanPSMT;Times New Roman" w:eastAsia="Calibri" w:cs="TimesNewRomanPSMT;Times New Roman"/>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Arial" w:hAnsi="Arial" w:eastAsia="Times New Roman" w:cs="Arial"/>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pPr>
    <w:rPr>
      <w:rFonts w:ascii="Arial" w:hAnsi="Arial" w:eastAsia="Times New Roman"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30:00Z</dcterms:created>
  <dc:creator>Ersilio</dc:creator>
  <dc:description/>
  <cp:keywords/>
  <dc:language>en-US</dc:language>
  <cp:lastModifiedBy>Stefano.Loparco</cp:lastModifiedBy>
  <cp:lastPrinted>2019-09-05T14:49:00Z</cp:lastPrinted>
  <dcterms:modified xsi:type="dcterms:W3CDTF">2019-09-06T13:29:00Z</dcterms:modified>
  <cp:revision>78</cp:revision>
  <dc:subject/>
  <dc:title/>
</cp:coreProperties>
</file>