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ALLEGATO "B"</w:t>
      </w:r>
    </w:p>
    <w:p>
      <w:pPr>
        <w:pStyle w:val="Normal"/>
        <w:rPr/>
      </w:pPr>
      <w:r>
        <w:rPr>
          <w:szCs w:val="20"/>
        </w:rPr>
        <w:t>(marca da bollo da € 16,00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FFERTA ECONO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Il sottoscritto (cognome e nome) ____________________________________________________nato il_________________a _____________________ residente a_________________________________ C.A.P. _________________________Via ________________________________________ N.______ Cod. fisc. 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riferimento al bando di gara approvato con Determinazione del Dirigente del Comune di Acquasanta Terme  n.......... del ..............…… esecutivo e successive modifiche ed integrazioni;</w:t>
      </w:r>
    </w:p>
    <w:p>
      <w:pPr>
        <w:pStyle w:val="TextBody"/>
        <w:rPr/>
      </w:pPr>
      <w:r>
        <w:rPr/>
        <w:t>in qualità di ________________________________________________________________________   (legale rappresentante/procuratore*) della Ditta _________________________________________</w:t>
      </w:r>
    </w:p>
    <w:p>
      <w:pPr>
        <w:pStyle w:val="TextBody"/>
        <w:rPr/>
      </w:pPr>
      <w:r>
        <w:rPr/>
        <w:t xml:space="preserve">____________________________con sede in  Via________________________________ n._______ </w:t>
      </w:r>
    </w:p>
    <w:p>
      <w:pPr>
        <w:pStyle w:val="TextBody"/>
        <w:rPr/>
      </w:pPr>
      <w:r>
        <w:rPr/>
        <w:t>Codice Fiscale/Partita I.V.A. N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D I C H I A R 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di formulare per la </w:t>
      </w:r>
      <w:r>
        <w:rPr>
          <w:b/>
          <w:bCs/>
          <w:szCs w:val="22"/>
        </w:rPr>
        <w:t>PROCEDURA APERTA PER L’ASSEGNAZIONE IN LOCAZIONE AD USO COMMERCIALE DI</w:t>
      </w:r>
      <w:r>
        <w:rPr>
          <w:szCs w:val="22"/>
        </w:rPr>
        <w:t xml:space="preserve"> </w:t>
      </w:r>
      <w:r>
        <w:rPr>
          <w:b/>
          <w:bCs/>
        </w:rPr>
        <w:t>PORZIONE DEI GIARDINI COMUNALI CON MANUFATTO PERTINENZIALE DENOMINATO GIARDINO – DANCING la seguente offerta economica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NONE ANNUALE (IVA esclusa) pari ad euro: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(in cifre)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(in letter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a 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(firma leggibile dell'offerente)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(* da compilare solo in caso di presentazione dell’offerta da parte di persone giuridich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Constantia" w:hAnsi="Constantia" w:cs="Constantia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36:00Z</dcterms:created>
  <dc:creator>preinstallazione</dc:creator>
  <dc:description/>
  <cp:keywords/>
  <dc:language>en-US</dc:language>
  <cp:lastModifiedBy>User</cp:lastModifiedBy>
  <cp:lastPrinted>2011-12-31T09:36:00Z</cp:lastPrinted>
  <dcterms:modified xsi:type="dcterms:W3CDTF">2020-05-18T15:36:00Z</dcterms:modified>
  <cp:revision>2</cp:revision>
  <dc:subject/>
  <dc:title>                                          </dc:title>
</cp:coreProperties>
</file>