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MODELLO allegato  n.__5____ </w:t>
      </w:r>
      <w:r>
        <w:rPr>
          <w:rFonts w:cs="Calibri" w:ascii="Calibri" w:hAnsi="Calibri"/>
          <w:bCs/>
          <w:sz w:val="22"/>
          <w:szCs w:val="22"/>
        </w:rPr>
        <w:t>Busta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95885</wp:posOffset>
                </wp:positionV>
                <wp:extent cx="815975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46.95pt;mso-wrap-distance-left:7.05pt;mso-wrap-distance-right:7.05pt;mso-wrap-distance-top:0pt;mso-wrap-distance-bottom:0pt;margin-top:7.55pt;mso-position-vertical-relative:text;margin-left:4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153" w:right="144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ERVIZIO DI REFEZIONE SCOLASTICA PER GLI ALUNNI DELLA SCUOLA DELL'INFANZIA E LA SCUOLA PRIMARIA DEL COMUNE DI ACQUASANTA TERME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 w:val="false"/>
          <w:sz w:val="18"/>
          <w:szCs w:val="18"/>
        </w:rPr>
        <w:t>PERIODO DAL 21/12/2020 al 30/06/2021 eventualmente rinnovabile per l'anno scolastico 2021/2022</w:t>
      </w:r>
    </w:p>
    <w:p>
      <w:pPr>
        <w:pStyle w:val="Normal"/>
        <w:spacing w:before="169" w:after="0"/>
        <w:ind w:left="119" w:right="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9" w:after="0"/>
        <w:ind w:left="119" w:right="11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7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a _______________________________________________ in qualità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ocuratore, come da procura generale/speciale in data ___/___/______ a rogito Notarile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che partecipa alla presente procedura di gara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FF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 l'esecuzione del servizio identificato in oggetto un ribasso percentuale, espresso in cifre e in lettere, con max tre decimali dopo la virgola pari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IFRE: _________________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LETTERE: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la percentuale di iva da applicare, se ed in quanto dovuta: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PECIF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. 95, comma 10 del D.Lgs 50/2016 ss.mm.ii.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manodopera propri inclusi nell’offerta so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cifre)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ons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in lettere)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</w:rPr>
        <w:t xml:space="preserve">ATTENZ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 suddetti costi sono quelli a carico del datore di lavor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ex D.Lgs. 81 del 9 aprile 2008</w:t>
      </w:r>
      <w:r>
        <w:rPr>
          <w:rFonts w:cs="Calibri" w:ascii="Calibri" w:hAnsi="Calibri"/>
          <w:i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iCs/>
          <w:sz w:val="22"/>
          <w:szCs w:val="22"/>
        </w:rPr>
        <w:t>sono diversi e distinti dagli oneri di sicurezza individuati dalla stazione appaltante come non soggetti a ribasso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timbro e firm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In caso di raggruppamento temporaneo di concorrenti o consorzio ordinario di concorrenti, non ancora costituiti, ai fini della sottoscrizione in solido dell’offerta, la stessa deve essere sottoscritta dal rappresentante legale di ogni ditta partecipant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timbro e firma leggibil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3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re fotocopia di un documento di identità n corso di validità, di ciascuno dei soggetti dichiaranti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3:00Z</dcterms:created>
  <dc:creator>Gambini</dc:creator>
  <dc:description/>
  <cp:keywords/>
  <dc:language>en-US</dc:language>
  <cp:lastModifiedBy>Giulia.dG</cp:lastModifiedBy>
  <cp:lastPrinted>2015-04-04T12:16:00Z</cp:lastPrinted>
  <dcterms:modified xsi:type="dcterms:W3CDTF">2020-12-03T13:53:00Z</dcterms:modified>
  <cp:revision>2</cp:revision>
  <dc:subject/>
  <dc:title>MODELLO 6 Busta C</dc:title>
</cp:coreProperties>
</file>