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Unicode,Bold;MS Mincho" w:cs="CalibriUnicode,Bold;MS Mincho"/>
          <w:b/>
          <w:b/>
          <w:bCs/>
          <w:color w:val="0722EA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722EA"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,Bold;MS Mincho" w:cs="CalibriUnicode,Bold;MS Mincho"/>
          <w:b/>
          <w:b/>
          <w:bCs/>
          <w:color w:val="0722EA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722EA"/>
          <w:sz w:val="28"/>
          <w:szCs w:val="28"/>
        </w:rPr>
        <w:t>MANIFESTAZIONE DI INTERESSE RELATIVA ALL’INDAGINE DI MERCATO AI SENSI DELL’ART. 36, comma 2 lett. a) DEL D.LGS. N. 50/2016, PER L’AFFIDAMENTO DEL SERVIZIO DI TRASPORTO SCOLASTICO A/S 202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Unicode,Bold;MS Mincho" w:cs="CalibriUnicode,Bold;MS Mincho"/>
          <w:b/>
          <w:b/>
          <w:bCs/>
          <w:color w:val="0722EA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722EA"/>
          <w:sz w:val="28"/>
          <w:szCs w:val="28"/>
        </w:rPr>
        <w:t>CPV 60130000-8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Il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Sottoscritto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nato a____________________________________Cap. ________ Prov.(_____) il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/______/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residente in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via/piazza__________________________n_________ 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.città_________________________________________________pr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_ C.F.___________________ in qualità di 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dell’impresa/ditta______________________________________________ partita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iva________________ __________________________________con sede legale in via/pia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n_______cap____citta’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prov______ tel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PEC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 fax_______________________ con sede operativa in via/piazza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n________ Cap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Citta’_____________________________________________________prov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el___________________fax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PEC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Unicode,Bold;MS Mincho" w:cs="CalibriUnicode,Bold;MS Mincho"/>
          <w:b/>
          <w:b/>
          <w:bCs/>
          <w:color w:val="000000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di manifestare l’interesse a partecipare alla procedura per l’affidamento del servizio di trasporto scuolabus, e che intende partecip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□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me impresa singola.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□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me capogruppo di un’associazione temporanea o di un consorzio o di un GEIE di tip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orizzont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vertic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mist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già costituito fra le seguenti imprese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□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me capogruppo di un’associazione temporanea o di un consorzio o di un GEIE di tip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orizzont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vertic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mist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da costituirsi fra le seguenti imprese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come mandante (o impresa cooptata ai sensi dell’art. 92, comma 5 del d.P.R. 207/2010) di una associazione temporanea o di un consorzio o di un GEIE di tip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orizzont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vertic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mist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già costituito fra le imprese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me mandante (o impresa cooptata ai sensi dell’art. 92, comma 5 del d.P.R. 207/2010) di una associazione temporanea o di un consorzio o di un GEIE di tip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orizzont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verticale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Unicode;MS Mincho" w:cs="CalibriUnicode;MS Mincho"/>
          <w:color w:val="000000"/>
          <w:sz w:val="28"/>
          <w:szCs w:val="28"/>
        </w:rPr>
        <w:t>misto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da costituirsi fra le seguenti imprese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nsorzio di cooperative di cui all’art. 34, comma 1, lett. b), del codice dei contratti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nsorzio tra imprese artigiane di cui all’art. 34, comma 1, lett. b), del codice dei contratti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onsorzio stabile di cui all’art. 34, comma 1, lett. c), del codice dei contratti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VVERO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altro (per gli operatori economici stabiliti in altri paesi dell’unione europea)</w:t>
      </w:r>
    </w:p>
    <w:p>
      <w:pPr>
        <w:pStyle w:val="Normal"/>
        <w:autoSpaceDE w:val="false"/>
        <w:spacing w:lineRule="auto" w:line="240" w:before="0" w:after="0"/>
        <w:rPr>
          <w:rFonts w:eastAsia="CalibriUnicode,Bold;MS Mincho" w:cs="CalibriUnicode,Bold;MS Mincho"/>
          <w:b/>
          <w:b/>
          <w:bCs/>
          <w:color w:val="000000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Unicode,Bold;MS Mincho" w:cs="CalibriUnicode,Bold;MS Mincho"/>
          <w:b/>
          <w:b/>
          <w:bCs/>
          <w:color w:val="000000"/>
          <w:sz w:val="28"/>
          <w:szCs w:val="28"/>
        </w:rPr>
      </w:pPr>
      <w:r>
        <w:rPr>
          <w:rFonts w:eastAsia="CalibriUnicode,Bold;MS Mincho" w:cs="CalibriUnicode,Bold;MS Mincho"/>
          <w:b/>
          <w:bCs/>
          <w:color w:val="000000"/>
          <w:sz w:val="28"/>
          <w:szCs w:val="28"/>
        </w:rPr>
        <w:t>DICHIARA ALTRESI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di non trovarsi nelle condizioni di cause di esclusione previste dall’art. 80 del D.Lgs. n°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di non trovarsi nelle condizioni di cui all’articolo 53, comma 16 ter, del decreto legislativo n.165/2001 o di cui all’articolo 35 decreto legge 24 giugno 2014 n.90 convertito con modificazioni dalla legge 11 agosto 2014 n.1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di non essere incorsi, ai sensi della normativa vigente, in ulteriori divieti a contrattare con la pubblica amministrazione;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A) □che l’impresa è iscritta nel registro delle imprese della Camera di Commercio, Industria, Artigianato e Agricoltura della Provincia di _________________________ per attività coerente con il servizio oggetto della presente procedura e precisamente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,Italic;MS Mincho" w:cs="CalibriUnicode,Italic;MS Mincho"/>
          <w:i/>
          <w:i/>
          <w:iCs/>
          <w:color w:val="000000"/>
          <w:sz w:val="28"/>
          <w:szCs w:val="28"/>
        </w:rPr>
      </w:pPr>
      <w:r>
        <w:rPr>
          <w:rFonts w:eastAsia="CalibriUnicode,Italic;MS Mincho" w:cs="CalibriUnicode,Italic;MS Mincho"/>
          <w:i/>
          <w:iCs/>
          <w:color w:val="000000"/>
          <w:sz w:val="28"/>
          <w:szCs w:val="28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Italic;MS Mincho" w:cs="CalibriUnicode,Italic;MS Mincho"/>
          <w:i/>
          <w:iCs/>
          <w:color w:val="000000"/>
          <w:sz w:val="28"/>
          <w:szCs w:val="28"/>
        </w:rPr>
        <w:t xml:space="preserve">A)□ </w:t>
      </w:r>
      <w:r>
        <w:rPr>
          <w:rFonts w:eastAsia="CalibriUnicode;MS Mincho" w:cs="CalibriUnicode;MS Mincho"/>
          <w:color w:val="000000"/>
          <w:sz w:val="28"/>
          <w:szCs w:val="28"/>
        </w:rPr>
        <w:t>(in caso di cooperativa) che l’impresa è iscritta all’albo delle società cooperative di cui al D.M. 23/06/2004 istituito presso il Ministero delle attività produttive in data _____________ al n. 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e che i dati dell’iscrizione sono i seguenti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Italic;MS Mincho" w:cs="CalibriUnicode,Italic;MS Mincho"/>
          <w:i/>
          <w:iCs/>
          <w:color w:val="000000"/>
          <w:sz w:val="28"/>
          <w:szCs w:val="28"/>
        </w:rPr>
        <w:t xml:space="preserve">A)□ </w:t>
      </w:r>
      <w:r>
        <w:rPr>
          <w:rFonts w:eastAsia="CalibriUnicode;MS Mincho" w:cs="CalibriUnicode;MS Mincho"/>
          <w:color w:val="000000"/>
          <w:sz w:val="28"/>
          <w:szCs w:val="28"/>
        </w:rPr>
        <w:t>(in caso di cooperativa sociale) che l’impresa è iscritta all’Albo Regionale delle cooperative sociali, tipologia _________________ al n. _______________ in data _________________ e che i dati dell’iscrizione sono i seguenti: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B) □ Fatturato specifico medio annuo effettuato nel triennio 2017/2018/2019 da prestazioni analoghe a quelle messe a gara non inferiore ad € 100.000,0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Oppu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Unicode;MS Mincho" w:cs="CalibriUnicode;MS Mincho"/>
          <w:color w:val="000000"/>
          <w:sz w:val="28"/>
          <w:szCs w:val="28"/>
        </w:rPr>
        <w:t>Che per il requisito speciale di cui al punto B) intende ricorrere all’avvalimento con l’operatore economico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C) di possedere i requisiti minimi di capacità economico finanziaria e tecnico organizzativa indicati nell’avviso ed in particolare di disporre dei seguenti mezz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1) </w:t>
        <w:tab/>
        <w:t>tipologia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arga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2) </w:t>
        <w:tab/>
        <w:t>tipologia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arga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3) </w:t>
        <w:tab/>
        <w:t>tipologia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arga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4) </w:t>
        <w:tab/>
        <w:t>tipologia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arga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 xml:space="preserve">5) </w:t>
        <w:tab/>
        <w:t>tipologia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targa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Unicode;MS Mincho" w:cs="CalibriUnicode;MS Mincho"/>
          <w:color w:val="000000"/>
          <w:sz w:val="28"/>
          <w:szCs w:val="28"/>
        </w:rPr>
        <w:t>D) 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eastAsia="CalibriUnicode;MS Mincho" w:cs="CalibriUnicode;MS Mincho"/>
          <w:color w:val="000000"/>
          <w:sz w:val="28"/>
          <w:szCs w:val="28"/>
        </w:rPr>
      </w:pPr>
      <w:r>
        <w:rPr>
          <w:rFonts w:eastAsia="CalibriUnicode;MS Mincho" w:cs="CalibriUnicode;MS Mincho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Unicode,Italic;MS Mincho" w:cs="CalibriUnicode,Italic;MS Mincho"/>
          <w:i/>
          <w:iCs/>
          <w:color w:val="000000"/>
          <w:sz w:val="28"/>
          <w:szCs w:val="28"/>
        </w:rPr>
        <w:t>N.B. Le dichiarazioni devono essere corredate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7:00Z</dcterms:created>
  <dc:creator>Tommaso.Calvaresi</dc:creator>
  <dc:description/>
  <cp:keywords/>
  <dc:language>en-US</dc:language>
  <cp:lastModifiedBy>Tommaso.Calvaresi</cp:lastModifiedBy>
  <dcterms:modified xsi:type="dcterms:W3CDTF">2020-08-27T09:07:00Z</dcterms:modified>
  <cp:revision>3</cp:revision>
  <dc:subject/>
  <dc:title/>
</cp:coreProperties>
</file>