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Modello 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concessione o concessione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concessione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concessione</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concessione del servizi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 concession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 concessione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 concessione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concessione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concessione:</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concessione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 se ammessi -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concessione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concessione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 concessione</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 conces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 concessione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 concessione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 conces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concessione: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1:00Z</dcterms:created>
  <dc:creator>Ciaravola Pietro</dc:creator>
  <dc:description/>
  <cp:keywords/>
  <dc:language>en-US</dc:language>
  <cp:lastModifiedBy>A.Ardino</cp:lastModifiedBy>
  <cp:lastPrinted>2016-07-15T15:50:00Z</cp:lastPrinted>
  <dcterms:modified xsi:type="dcterms:W3CDTF">2021-06-09T11:2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