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MODELLO allegato  n.__5____ </w:t>
      </w:r>
      <w:r>
        <w:rPr>
          <w:rFonts w:cs="Calibri" w:ascii="Calibri" w:hAnsi="Calibri"/>
          <w:bCs/>
          <w:sz w:val="22"/>
          <w:szCs w:val="22"/>
        </w:rPr>
        <w:t>Busta 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95885</wp:posOffset>
                </wp:positionV>
                <wp:extent cx="815975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arca da bollo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46.95pt;mso-wrap-distance-left:7.05pt;mso-wrap-distance-right:7.05pt;mso-wrap-distance-top:0pt;mso-wrap-distance-bottom:0pt;margin-top:7.55pt;mso-position-vertical-relative:text;margin-left:41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6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Marca da bollo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AFFIDAMENTO DEL  SERVIZIO DI CONCESSIONE DEI SERVIZI CIMITERIALI DAL 01.07.2021 AL 30.06.2025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 w:val="false"/>
          <w:sz w:val="18"/>
          <w:szCs w:val="18"/>
        </w:rPr>
        <w:t>eventualmente rinnovabile per un ulteriore quadriennio</w:t>
      </w:r>
    </w:p>
    <w:p>
      <w:pPr>
        <w:pStyle w:val="Normal"/>
        <w:spacing w:before="169" w:after="0"/>
        <w:ind w:left="119" w:right="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9" w:after="0"/>
        <w:ind w:left="119" w:right="11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7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a _______________________________________________ in qualità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rocuratore, come da procura generale/speciale in data ___/___/______ a rogito Notarile_______________  _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che partecipa alla presente procedura di gara 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OFF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'esecuzione del servizio identificato in oggetto un ribasso percentuale, espresso in cifre e in lettere, con max tre decimali dopo la virgola par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IFRE: ______________________%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LETTERE: 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 la percentuale di iva da applicare, se ed in quanto dovuta: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SPECIF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 art. 95, comma 10 del D. Lgs 50/2016 ss.mm.ii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sti della manodopera propri inclusi nell’offerta sono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 cifre) </w:t>
      </w:r>
      <w:r>
        <w:rPr>
          <w:rFonts w:cs="Calibri" w:ascii="Calibri" w:hAnsi="Calibri"/>
          <w:b/>
          <w:bCs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ons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 lettere)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 cifre) </w:t>
      </w:r>
      <w:r>
        <w:rPr>
          <w:rFonts w:cs="Calibri" w:ascii="Calibri" w:hAnsi="Calibri"/>
          <w:b/>
          <w:bCs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iCs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ons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 lettere)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color w:val="1F497D"/>
          <w:sz w:val="22"/>
          <w:szCs w:val="22"/>
        </w:rPr>
        <w:t xml:space="preserve">ATTENZIO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 suddetti costi sono quelli a carico del datore di lavor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ex D. Lgs. 81 del 9 aprile 2008</w:t>
      </w:r>
      <w:r>
        <w:rPr>
          <w:rFonts w:cs="Calibri" w:ascii="Calibri" w:hAnsi="Calibri"/>
          <w:i/>
          <w:sz w:val="22"/>
          <w:szCs w:val="22"/>
        </w:rPr>
        <w:t xml:space="preserve"> e </w:t>
      </w:r>
      <w:r>
        <w:rPr>
          <w:rFonts w:cs="Calibri" w:ascii="Calibri" w:hAnsi="Calibri"/>
          <w:bCs/>
          <w:i/>
          <w:iCs/>
          <w:sz w:val="22"/>
          <w:szCs w:val="22"/>
        </w:rPr>
        <w:t>sono diversi e distinti dagli oneri di sicurezza individuati dalla stazione appaltante come non soggetti a ribasso, pari ad  €.0,00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Times New Roman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timbro e firm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In caso di raggruppamento temporaneo di concorrenti o consorzio ordinario di concorrenti, non ancora costituiti, ai fini della sottoscrizione in solido dell’offerta, la stessa deve essere sottoscritta dal rappresentante legale di ogni ditta partecipant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(timbro e firma leggibil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43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.B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re fotocopia di un documento di identità n corso di validità, di ciascuno dei soggetti dichiaranti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z2">
    <w:name w:val="WW8Num1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8:00Z</dcterms:created>
  <dc:creator>Gambini</dc:creator>
  <dc:description/>
  <cp:keywords/>
  <dc:language>en-US</dc:language>
  <cp:lastModifiedBy>A.Ardino</cp:lastModifiedBy>
  <cp:lastPrinted>2015-04-04T12:16:00Z</cp:lastPrinted>
  <dcterms:modified xsi:type="dcterms:W3CDTF">2021-06-09T11:29:00Z</dcterms:modified>
  <cp:revision>3</cp:revision>
  <dc:subject/>
  <dc:title>MODELLO 6 Busta C</dc:title>
</cp:coreProperties>
</file>