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E DI VENDITA</w:t>
      </w:r>
    </w:p>
    <w:p>
      <w:pPr>
        <w:pStyle w:val="Normal"/>
        <w:rPr/>
      </w:pPr>
      <w:r>
        <w:rPr/>
      </w:r>
    </w:p>
    <w:p>
      <w:pPr>
        <w:pStyle w:val="Normal"/>
        <w:spacing w:lineRule="auto" w:line="360" w:before="0" w:after="0"/>
        <w:jc w:val="both"/>
        <w:rPr/>
      </w:pPr>
      <w:r>
        <w:rPr/>
        <w:t>L’anno duemiladiciannove (2019) il giorno ______ (__) del mese di Settembre in Acquasanta Terme, tra i Signori:</w:t>
      </w:r>
    </w:p>
    <w:p>
      <w:pPr>
        <w:pStyle w:val="Paragrafoelenco"/>
        <w:numPr>
          <w:ilvl w:val="0"/>
          <w:numId w:val="2"/>
        </w:numPr>
        <w:spacing w:lineRule="auto" w:line="360" w:before="0" w:after="0"/>
        <w:contextualSpacing/>
        <w:jc w:val="both"/>
        <w:rPr/>
      </w:pPr>
      <w:r>
        <w:rPr/>
        <w:t>De Angelis Angelo, nato in Canada il 23/04/1966, C.F. DNGNGL66D23Z401P, che interviene in nome proprio e in qualità di erede del sig. De Angelis Egidio, nato in Acquasanta Terme il 12/07/1931 e deceduto a Montreal (Canada) il 02/04/1994 e della Sig.ra Di Flavio Gisella, nata in Valle Castellana il 16/10/1939 e deceduta Montreal (Canada) il 16/06/2019;</w:t>
      </w:r>
    </w:p>
    <w:p>
      <w:pPr>
        <w:pStyle w:val="Paragrafoelenco"/>
        <w:numPr>
          <w:ilvl w:val="0"/>
          <w:numId w:val="2"/>
        </w:numPr>
        <w:spacing w:lineRule="auto" w:line="360" w:before="0" w:after="0"/>
        <w:contextualSpacing/>
        <w:jc w:val="both"/>
        <w:rPr/>
      </w:pPr>
      <w:r>
        <w:rPr/>
        <w:t>De Angelis Giovanna, nata in Canada il 24/05/1965, C.F. DNGGNN65E64Z401W, che interviene in nome proprio e in qualità di erede del sig. De Angelis Egidio, nato in Acquasanta Terme il 12/07/1931 e deceduto a Montreal (Canada) il 02/04/1994 e della Sig.ra Di Flavio Gisella, nata in Valle Castellana il 16/10/1939 e deceduta Montreal (Canada) il 16/06/2019;</w:t>
      </w:r>
    </w:p>
    <w:p>
      <w:pPr>
        <w:pStyle w:val="Paragrafoelenco"/>
        <w:numPr>
          <w:ilvl w:val="0"/>
          <w:numId w:val="2"/>
        </w:numPr>
        <w:spacing w:lineRule="auto" w:line="360" w:before="0" w:after="0"/>
        <w:contextualSpacing/>
        <w:jc w:val="both"/>
        <w:rPr/>
      </w:pPr>
      <w:r>
        <w:rPr/>
        <w:t>De Angelis Sandra, nata in Canada il 27/07/1967, C.F. DNGSDR67L67Z401E; che interviene in nome proprio e in qualità di erede del sig. De Angelis Egidio, nato in Acquasanta Terme il 12/07/1931 e deceduto a Montreal (Canada) il 02/04/1994 e della Sig.ra Di Flavio Gisella, nata in Valle Castellana il 16/10/1939 e deceduta Montreal (Canada) il 16/06/2019;</w:t>
      </w:r>
    </w:p>
    <w:p>
      <w:pPr>
        <w:pStyle w:val="Paragrafoelenco"/>
        <w:numPr>
          <w:ilvl w:val="0"/>
          <w:numId w:val="2"/>
        </w:numPr>
        <w:spacing w:lineRule="auto" w:line="360" w:before="0" w:after="0"/>
        <w:contextualSpacing/>
        <w:jc w:val="both"/>
        <w:rPr/>
      </w:pPr>
      <w:r>
        <w:rPr/>
        <w:t>De Angelis Aldo, nato ad Acquasanta Terme il 22/04/1940; C.F. DNGLDA40D22A044M; che interviene in nome proprio e in qualità di erede del sig. De Angelis Egidio, nato in Acquasanta Terme il 12/07/1931 e deceduto a Montreal (Canada) il 02/04/1994;</w:t>
      </w:r>
    </w:p>
    <w:p>
      <w:pPr>
        <w:pStyle w:val="Paragrafoelenco"/>
        <w:numPr>
          <w:ilvl w:val="0"/>
          <w:numId w:val="2"/>
        </w:numPr>
        <w:spacing w:lineRule="auto" w:line="360" w:before="0" w:after="0"/>
        <w:contextualSpacing/>
        <w:jc w:val="both"/>
        <w:rPr/>
      </w:pPr>
      <w:r>
        <w:rPr/>
        <w:t>Barnabei Maria Luigina, nata in Canada il 03/11/1961, C.F. BRNMLG61S43Z401C; che interviene in qualità di erede del sig. De Angelis Egidio, nato in Acquasanta Terme il 12/07/1931 e deceduto a Montreal (Canada) il 02/04/1994;</w:t>
      </w:r>
    </w:p>
    <w:p>
      <w:pPr>
        <w:pStyle w:val="Normal"/>
        <w:spacing w:lineRule="auto" w:line="360" w:before="0" w:after="0"/>
        <w:jc w:val="both"/>
        <w:rPr/>
      </w:pPr>
      <w:r>
        <w:rPr/>
        <w:t>i quali dichiarano di intervenire al presente atto e di stipularlo in nome e per conto proprio in appresso indicati come “parte promittente la vendita”;</w:t>
      </w:r>
    </w:p>
    <w:p>
      <w:pPr>
        <w:pStyle w:val="Normal"/>
        <w:spacing w:lineRule="auto" w:line="360" w:before="0" w:after="0"/>
        <w:jc w:val="both"/>
        <w:rPr/>
      </w:pPr>
      <w:r>
        <w:rPr/>
        <w:t>e</w:t>
      </w:r>
    </w:p>
    <w:p>
      <w:pPr>
        <w:pStyle w:val="Normal"/>
        <w:spacing w:lineRule="auto" w:line="360" w:before="0" w:after="0"/>
        <w:jc w:val="both"/>
        <w:rPr/>
      </w:pPr>
      <w:r>
        <w:rPr/>
        <w:t>Arch. Stefano Lo Parco, nato ad Ascoli Piceno il 11/08/1967 ivi residente in via del Belvedere n.12 - C.F. LPRSFN67M1A462C, il quale agisce in questo atto non in proprio ma nella qualità di Funzionario responsabile del Servizio Tecnico del Comune di Acquasanta Terme ai sensi e per gli effetti dell’art. 107 comma 3 del D. Lgs n. 267 del 18/08/2000 e per ed in rappresentanza del Comune tanto in nome e per conto del Comune stesso con sede in P.zza XX Settembre n. 12 Acquasanta Terme (AP) con P.IVA 00356080440, a tale atto autorizzato ed in esecuzione alla delibera del Consiglio Comunale n. ____ del ___________, esecutiva ai sensi di legge, in appresso indicata come “parte promittente l’acquisto”</w:t>
      </w:r>
    </w:p>
    <w:p>
      <w:pPr>
        <w:pStyle w:val="Normal"/>
        <w:spacing w:lineRule="auto" w:line="360" w:before="0" w:after="0"/>
        <w:jc w:val="both"/>
        <w:rPr/>
      </w:pPr>
      <w:r>
        <w:rPr/>
      </w:r>
    </w:p>
    <w:p>
      <w:pPr>
        <w:pStyle w:val="Normal"/>
        <w:spacing w:lineRule="auto" w:line="360" w:before="0" w:after="0"/>
        <w:jc w:val="both"/>
        <w:rPr/>
      </w:pPr>
      <w:r>
        <w:rPr/>
        <w:t>Si conviene e stipula quanto segue:</w:t>
      </w:r>
    </w:p>
    <w:p>
      <w:pPr>
        <w:pStyle w:val="Normal"/>
        <w:spacing w:lineRule="auto" w:line="360" w:before="0" w:after="0"/>
        <w:jc w:val="both"/>
        <w:rPr/>
      </w:pPr>
      <w:r>
        <w:rPr/>
      </w:r>
    </w:p>
    <w:p>
      <w:pPr>
        <w:pStyle w:val="Normal"/>
        <w:spacing w:lineRule="auto" w:line="360" w:before="0" w:after="0"/>
        <w:jc w:val="center"/>
        <w:rPr>
          <w:b/>
          <w:b/>
          <w:bCs/>
        </w:rPr>
      </w:pPr>
      <w:r>
        <w:rPr>
          <w:b/>
          <w:bCs/>
        </w:rPr>
        <w:t>PREMESSO</w:t>
      </w:r>
    </w:p>
    <w:p>
      <w:pPr>
        <w:pStyle w:val="Paragrafoelenco"/>
        <w:numPr>
          <w:ilvl w:val="0"/>
          <w:numId w:val="1"/>
        </w:numPr>
        <w:spacing w:lineRule="auto" w:line="360" w:before="0" w:after="0"/>
        <w:contextualSpacing/>
        <w:jc w:val="both"/>
        <w:rPr/>
      </w:pPr>
      <w:r>
        <w:rPr/>
        <w:t>Che i signori De Angelis Angelo, De Angelis Giovanna, De Angelis Sandra, De Angelis Aldo e Barnabei Maria Luigina sono, a vario titolo, proprietari dei seguenti immobili:</w:t>
      </w:r>
    </w:p>
    <w:p>
      <w:pPr>
        <w:pStyle w:val="Paragrafoelenco"/>
        <w:numPr>
          <w:ilvl w:val="0"/>
          <w:numId w:val="4"/>
        </w:numPr>
        <w:spacing w:lineRule="auto" w:line="360" w:before="0" w:after="0"/>
        <w:ind w:left="1134" w:hanging="283"/>
        <w:contextualSpacing/>
        <w:jc w:val="both"/>
        <w:rPr/>
      </w:pPr>
      <w:r>
        <w:rPr/>
        <w:t xml:space="preserve">Fabbricato adibito a magazzino con relativa area di pertinenza sito in Frazione Ponte d’Arli, censito al Catasto fabbricati del Comune di Acquasanta Terme al Foglio 38 p.lla 210 di consistenza catastale pari a mq 375,00, così meglio identificato: </w:t>
      </w:r>
    </w:p>
    <w:p>
      <w:pPr>
        <w:pStyle w:val="Paragrafoelenco"/>
        <w:numPr>
          <w:ilvl w:val="0"/>
          <w:numId w:val="1"/>
        </w:numPr>
        <w:spacing w:lineRule="auto" w:line="360" w:before="0" w:after="0"/>
        <w:ind w:left="1560" w:hanging="142"/>
        <w:contextualSpacing/>
        <w:jc w:val="both"/>
        <w:rPr/>
      </w:pPr>
      <w:r>
        <w:rPr/>
        <w:t>sub 2 consistenza mq 38,00, rendita € 47,10 (proprietà De Angelis Aldo)</w:t>
      </w:r>
    </w:p>
    <w:p>
      <w:pPr>
        <w:pStyle w:val="Paragrafoelenco"/>
        <w:numPr>
          <w:ilvl w:val="0"/>
          <w:numId w:val="1"/>
        </w:numPr>
        <w:spacing w:lineRule="auto" w:line="360" w:before="0" w:after="0"/>
        <w:ind w:left="1560" w:hanging="142"/>
        <w:contextualSpacing/>
        <w:jc w:val="both"/>
        <w:rPr/>
      </w:pPr>
      <w:r>
        <w:rPr/>
        <w:t>sub 3 consistenza mq 37,00, rendita € 45,86 (proprietà De Angelis Aldo)</w:t>
      </w:r>
    </w:p>
    <w:p>
      <w:pPr>
        <w:pStyle w:val="Paragrafoelenco"/>
        <w:numPr>
          <w:ilvl w:val="0"/>
          <w:numId w:val="1"/>
        </w:numPr>
        <w:spacing w:lineRule="auto" w:line="360" w:before="0" w:after="0"/>
        <w:ind w:left="1560" w:hanging="142"/>
        <w:contextualSpacing/>
        <w:jc w:val="both"/>
        <w:rPr/>
      </w:pPr>
      <w:r>
        <w:rPr/>
        <w:t>sub 4 consistenza mq 36,00, rendita € 44,62 (proprietà De Angelis Angelo, De Angelis Giovanna, De Angelis Sandra)</w:t>
      </w:r>
    </w:p>
    <w:p>
      <w:pPr>
        <w:pStyle w:val="Paragrafoelenco"/>
        <w:numPr>
          <w:ilvl w:val="0"/>
          <w:numId w:val="1"/>
        </w:numPr>
        <w:spacing w:lineRule="auto" w:line="360" w:before="0" w:after="0"/>
        <w:ind w:left="1560" w:hanging="142"/>
        <w:contextualSpacing/>
        <w:jc w:val="both"/>
        <w:rPr/>
      </w:pPr>
      <w:r>
        <w:rPr/>
        <w:t>sub 5 consistenza mq 35,00, rendita € 43,38 (proprietà De Angelis Angelo, De Angelis Giovanna, De Angelis Sandra in proprio ed in qualità di eredi di Di Flavio Gisella)</w:t>
      </w:r>
    </w:p>
    <w:p>
      <w:pPr>
        <w:pStyle w:val="Paragrafoelenco"/>
        <w:numPr>
          <w:ilvl w:val="0"/>
          <w:numId w:val="1"/>
        </w:numPr>
        <w:spacing w:lineRule="auto" w:line="360" w:before="0" w:after="0"/>
        <w:ind w:left="1560" w:hanging="142"/>
        <w:contextualSpacing/>
        <w:jc w:val="both"/>
        <w:rPr/>
      </w:pPr>
      <w:r>
        <w:rPr/>
        <w:t>sub 6 consistenza mq 37,00, rendita € 49,00 (proprietà De Angelis Aldo)</w:t>
      </w:r>
    </w:p>
    <w:p>
      <w:pPr>
        <w:pStyle w:val="Paragrafoelenco"/>
        <w:numPr>
          <w:ilvl w:val="0"/>
          <w:numId w:val="1"/>
        </w:numPr>
        <w:spacing w:lineRule="auto" w:line="360" w:before="0" w:after="0"/>
        <w:ind w:left="1560" w:hanging="142"/>
        <w:contextualSpacing/>
        <w:jc w:val="both"/>
        <w:rPr/>
      </w:pPr>
      <w:r>
        <w:rPr/>
        <w:t>sub7 consistenza mq 37,00, rendita € 45,86 (proprietà De Angelis Aldo)</w:t>
      </w:r>
    </w:p>
    <w:p>
      <w:pPr>
        <w:pStyle w:val="Paragrafoelenco"/>
        <w:numPr>
          <w:ilvl w:val="0"/>
          <w:numId w:val="1"/>
        </w:numPr>
        <w:spacing w:lineRule="auto" w:line="360" w:before="0" w:after="0"/>
        <w:ind w:left="1560" w:hanging="142"/>
        <w:contextualSpacing/>
        <w:jc w:val="both"/>
        <w:rPr/>
      </w:pPr>
      <w:r>
        <w:rPr/>
        <w:t>sub 8 consistenza mq 36,00, rendita € 44,62 (proprietà De Angelis Angelo, De Angelis Giovanna, De Angelis Sandra)</w:t>
      </w:r>
    </w:p>
    <w:p>
      <w:pPr>
        <w:pStyle w:val="Paragrafoelenco"/>
        <w:numPr>
          <w:ilvl w:val="0"/>
          <w:numId w:val="1"/>
        </w:numPr>
        <w:spacing w:lineRule="auto" w:line="360" w:before="0" w:after="0"/>
        <w:ind w:left="1560" w:hanging="142"/>
        <w:contextualSpacing/>
        <w:jc w:val="both"/>
        <w:rPr/>
      </w:pPr>
      <w:r>
        <w:rPr/>
        <w:t>sub 9 consistenza mq 38,00, rendita € 47,10 (proprietà De Angelis Angelo, De Angelis Giovanna, De Angelis Sandra in proprio ed in qualità di eredi di Di Flavio Gisella)</w:t>
      </w:r>
    </w:p>
    <w:p>
      <w:pPr>
        <w:pStyle w:val="Paragrafoelenco"/>
        <w:numPr>
          <w:ilvl w:val="0"/>
          <w:numId w:val="1"/>
        </w:numPr>
        <w:spacing w:lineRule="auto" w:line="360" w:before="0" w:after="0"/>
        <w:ind w:left="1560" w:hanging="142"/>
        <w:contextualSpacing/>
        <w:jc w:val="both"/>
        <w:rPr/>
      </w:pPr>
      <w:r>
        <w:rPr/>
        <w:t>sub 10 lastrico solare (proprietà De Angelis Aldo)</w:t>
      </w:r>
    </w:p>
    <w:p>
      <w:pPr>
        <w:pStyle w:val="Normal"/>
        <w:spacing w:lineRule="auto" w:line="360" w:before="0" w:after="0"/>
        <w:ind w:left="1418" w:hanging="0"/>
        <w:jc w:val="both"/>
        <w:rPr/>
      </w:pPr>
      <w:r>
        <w:rPr/>
        <w:t>confinante con strada comunale, proprietà Ceci Renato – Norcini Candida, restante proprietà De Angelis Angelo, De Angelis Giovanna, De Angelis Sandra, De Angelis Aldo, salvo se altri;</w:t>
      </w:r>
    </w:p>
    <w:p>
      <w:pPr>
        <w:pStyle w:val="Paragrafoelenco"/>
        <w:numPr>
          <w:ilvl w:val="0"/>
          <w:numId w:val="4"/>
        </w:numPr>
        <w:spacing w:lineRule="auto" w:line="360" w:before="0" w:after="0"/>
        <w:ind w:left="1134" w:hanging="283"/>
        <w:contextualSpacing/>
        <w:jc w:val="both"/>
        <w:rPr/>
      </w:pPr>
      <w:r>
        <w:rPr/>
        <w:t>Appezzamento di terreno edificabile (proprietà De Angelis Angelo, De Angelis Giovanna, De Angelis Sandra in proprio ed in qualità di eredi di Di Flavio Gisella), con destinazione urbanistica B1 – Aree residenziali sature, sito in Frazione Ponte d’Arli, censito al Catasto terreni del Comune di Acquasanta Terme al Foglio 38 p.lla 283 (qualità Seminativo Arborato) di superficie pari a mq 470,00  con Reddito dominicale € 0,97 Reddito Agrario € 0,97, confinante con strada comunale, proprietà De Angelis Angelo, De Angelis Giovanna, De Angelis Sandra, De Angelis Aldo, Barnabei Maria Luigini (oggetto del presente atto), restante proprietà De Angelis Angelo, De Angelis Giovanna, De Angelis Sandra, De Angelis Aldo, salvo se altri;</w:t>
      </w:r>
    </w:p>
    <w:p>
      <w:pPr>
        <w:pStyle w:val="Paragrafoelenco"/>
        <w:numPr>
          <w:ilvl w:val="0"/>
          <w:numId w:val="4"/>
        </w:numPr>
        <w:spacing w:lineRule="auto" w:line="360" w:before="0" w:after="0"/>
        <w:ind w:left="1134" w:hanging="283"/>
        <w:contextualSpacing/>
        <w:jc w:val="both"/>
        <w:rPr/>
      </w:pPr>
      <w:r>
        <w:rPr/>
        <w:t>Appezzamento di terreno agricolo sito in Frazione Ponte d’Arli, censito al Catasto terreni del Comune di Acquasanta Terme al Foglio 38 p.lle 158 (proprietà De Angelis Aldo) – 284 (proprietà De Angelis Angelo, De Angelis Giovanna, De Angelis Sandra, De Angelis Aldo e Barnabei Maria Luigina in qualità di eredi di De Angelis Egidio)  – 285 (proprietà De Angelis Aldo) (qualità Seminativo Arborato) di superfice complessiva pari a mq 1.410,00 con Reddito dominicale € 0,97 Reddito Agrario € 0,97, confinante con strada comunale, proprietà De Angelis Angelo, De Angelis Giovanna, De Angelis Sandra, De Angelis Aldo, Barnabei Maria Luigini (oggetto del presente atto), restante proprietà De Angelis Angelo, De Angelis Giovanna, De Angelis Sandra, De Angelis Aldo, salvo se altri;</w:t>
      </w:r>
    </w:p>
    <w:p>
      <w:pPr>
        <w:pStyle w:val="Paragrafoelenco"/>
        <w:numPr>
          <w:ilvl w:val="0"/>
          <w:numId w:val="1"/>
        </w:numPr>
        <w:spacing w:lineRule="auto" w:line="360" w:before="0" w:after="0"/>
        <w:contextualSpacing/>
        <w:jc w:val="both"/>
        <w:rPr/>
      </w:pPr>
      <w:r>
        <w:rPr/>
        <w:t>Che la Regione Marche, con Decreto del Direttore dell’Ufficio Speciale per la Ricostruzione Post Sisma 2016 n. 1313 del 22 maggio 2019 “L.R. Toscana 65/16 – DGR. 1171/18 – Convenzione tra Regioni Marche e Toscana del 29/09/18 – Approvazione Avviso Pubblico “Concessione contributi in c/capitale per la realizzazione di interventi nei Comuni del cratere sisma 2016”, ha pubblicato “Avviso Pubblico contenente le disposizioni attuative per la concessione di contributi in c/capitale a favore dei Comuni ricadenti nel cosiddetto “cratere” - sisma 2016 - rientranti nell’elenco di cui al D.L. n. 189/2016, convertito con L. 229/2016, per la realizzazione di interventi concentrati, nell’ambito dei Comuni più danneggiati dagli eventi sismici”;</w:t>
      </w:r>
    </w:p>
    <w:p>
      <w:pPr>
        <w:pStyle w:val="Paragrafoelenco"/>
        <w:numPr>
          <w:ilvl w:val="0"/>
          <w:numId w:val="1"/>
        </w:numPr>
        <w:spacing w:lineRule="auto" w:line="360" w:before="0" w:after="0"/>
        <w:contextualSpacing/>
        <w:jc w:val="both"/>
        <w:rPr/>
      </w:pPr>
      <w:r>
        <w:rPr/>
        <w:t>Che il Comune di Acquasanta Terme ha presentato domanda di concessione di contributo a valere sull’Avviso di cui sopra per la realizzazione di un “Centro aggregativo e di educazione allo sport in località Ponte d’Arli”;</w:t>
      </w:r>
    </w:p>
    <w:p>
      <w:pPr>
        <w:pStyle w:val="Paragrafoelenco"/>
        <w:numPr>
          <w:ilvl w:val="0"/>
          <w:numId w:val="1"/>
        </w:numPr>
        <w:spacing w:lineRule="auto" w:line="360" w:before="0" w:after="0"/>
        <w:contextualSpacing/>
        <w:jc w:val="both"/>
        <w:rPr/>
      </w:pPr>
      <w:r>
        <w:rPr/>
        <w:t>Che non sono reperibili aree e fabbricati, di proprietà pubblica, atti allo scopo;</w:t>
      </w:r>
    </w:p>
    <w:p>
      <w:pPr>
        <w:pStyle w:val="Paragrafoelenco"/>
        <w:numPr>
          <w:ilvl w:val="0"/>
          <w:numId w:val="1"/>
        </w:numPr>
        <w:spacing w:lineRule="auto" w:line="360" w:before="0" w:after="0"/>
        <w:contextualSpacing/>
        <w:jc w:val="both"/>
        <w:rPr/>
      </w:pPr>
      <w:r>
        <w:rPr/>
        <w:t>Che le Pubbliche Amministrazioni che intendono acquistare un immobile, devono richiedere la congruità del prezzo da parte dell’agenzia del Demanio, come previsto dall’ art. 12 comma 1 bis e 1 ter del D.L. 98/2011, introdotto dall’art. 1, comma 138 della legge 228/2012 (Legge di stabilità 2013) e che tale parere potrebbe comportare una valutazione divergente dal prezzo proposto;</w:t>
      </w:r>
    </w:p>
    <w:p>
      <w:pPr>
        <w:pStyle w:val="Paragrafoelenco"/>
        <w:numPr>
          <w:ilvl w:val="0"/>
          <w:numId w:val="1"/>
        </w:numPr>
        <w:spacing w:lineRule="auto" w:line="360" w:before="0" w:after="0"/>
        <w:contextualSpacing/>
        <w:jc w:val="both"/>
        <w:rPr/>
      </w:pPr>
      <w:r>
        <w:rPr/>
        <w:t>Che la validità di un atto di compravendita di immobile è preordinata alla verifica della conformità urbanistico – edilizia dell’immobile oggetto dell’atto medesimo</w:t>
      </w:r>
    </w:p>
    <w:p>
      <w:pPr>
        <w:pStyle w:val="Paragrafoelenco"/>
        <w:numPr>
          <w:ilvl w:val="0"/>
          <w:numId w:val="1"/>
        </w:numPr>
        <w:spacing w:lineRule="auto" w:line="360" w:before="0" w:after="0"/>
        <w:contextualSpacing/>
        <w:jc w:val="both"/>
        <w:rPr/>
      </w:pPr>
      <w:r>
        <w:rPr/>
        <w:t>Che delle predette operazioni sarà data preventiva notizia, con indicazione del soggetto alienante e del prezzo pattuito, nel sito internet istituzionale dell’Ente.</w:t>
      </w:r>
    </w:p>
    <w:p>
      <w:pPr>
        <w:pStyle w:val="Normal"/>
        <w:spacing w:lineRule="auto" w:line="360" w:before="0" w:after="0"/>
        <w:ind w:left="360" w:hanging="0"/>
        <w:jc w:val="both"/>
        <w:rPr/>
      </w:pPr>
      <w:r>
        <w:rPr/>
      </w:r>
    </w:p>
    <w:p>
      <w:pPr>
        <w:pStyle w:val="Normal"/>
        <w:spacing w:lineRule="auto" w:line="360" w:before="0" w:after="0"/>
        <w:ind w:left="360" w:hanging="0"/>
        <w:jc w:val="both"/>
        <w:rPr/>
      </w:pPr>
      <w:r>
        <w:rPr/>
        <w:t>Tutto ciò premesso e richiamato ed a formare parte integrante e sostanziale del presente atto, si conviene e stipula quanto segue:</w:t>
      </w:r>
    </w:p>
    <w:p>
      <w:pPr>
        <w:pStyle w:val="Normal"/>
        <w:spacing w:lineRule="auto" w:line="360" w:before="0" w:after="0"/>
        <w:jc w:val="center"/>
        <w:rPr>
          <w:b/>
          <w:b/>
          <w:bCs/>
        </w:rPr>
      </w:pPr>
      <w:r>
        <w:rPr>
          <w:b/>
          <w:bCs/>
        </w:rPr>
        <w:t>Articolo 1</w:t>
      </w:r>
    </w:p>
    <w:p>
      <w:pPr>
        <w:pStyle w:val="Normal"/>
        <w:spacing w:lineRule="auto" w:line="360" w:before="0" w:after="0"/>
        <w:jc w:val="both"/>
        <w:rPr/>
      </w:pPr>
      <w:r>
        <w:rPr/>
        <w:t xml:space="preserve">Il presente accordo preliminare di vendita viene stipulato esclusivamente al fine di consentire la realizzazione di un “Centro aggregativo e di educazione allo sport in località Ponte d’Arli”, secondo il progetto proposto dal Comune di Acquasanta Terme in risposta all’“Avviso Pubblico contenente le disposizioni attuative per la concessione di contributi in c/capitale a favore dei Comuni ricadenti nel cosiddetto “cratere” - sisma 2016 - rientranti nell’elenco di cui al D.L. n. 189/2016, convertito con L. 229/2016, per la realizzazione di interventi concentrati, nell’ambito dei Comuni più danneggiati dagli eventi sismici” e, pertanto, qualora il progetto summenzionato, non risultasse ammesso a finanziamento, le parti convengono fin d’ora, che il presente atto perde ogni efficacia a far data dalla formalizzazione di non ammissione da parte della Regione Marche al Comune di Acquasanta Terme, senza che le parti medesime possano avanzare pretesa alcuna; </w:t>
      </w:r>
    </w:p>
    <w:p>
      <w:pPr>
        <w:pStyle w:val="Normal"/>
        <w:spacing w:lineRule="auto" w:line="360" w:before="0" w:after="0"/>
        <w:jc w:val="center"/>
        <w:rPr>
          <w:b/>
          <w:b/>
          <w:bCs/>
        </w:rPr>
      </w:pPr>
      <w:r>
        <w:rPr>
          <w:b/>
          <w:bCs/>
        </w:rPr>
        <w:t>Articolo 2</w:t>
      </w:r>
    </w:p>
    <w:p>
      <w:pPr>
        <w:pStyle w:val="Normal"/>
        <w:spacing w:lineRule="auto" w:line="360" w:before="0" w:after="0"/>
        <w:jc w:val="both"/>
        <w:rPr/>
      </w:pPr>
      <w:r>
        <w:rPr/>
        <w:t>I Signori De Angelis Angelo, De Angelis Giovanna, De Angelis Sandra, De Angelis Aldo, Barnabei Maria Luigina promettono e si obbligano a vendere, ciascuno per la propria parte, al Comune di Acquasanta Terme, come sopra rappresentato, si obbliga di acquistare i seguenti immobili:</w:t>
      </w:r>
    </w:p>
    <w:p>
      <w:pPr>
        <w:pStyle w:val="Paragrafoelenco"/>
        <w:numPr>
          <w:ilvl w:val="0"/>
          <w:numId w:val="3"/>
        </w:numPr>
        <w:spacing w:lineRule="auto" w:line="360" w:before="0" w:after="0"/>
        <w:ind w:left="0" w:hanging="360"/>
        <w:contextualSpacing/>
        <w:jc w:val="both"/>
        <w:rPr/>
      </w:pPr>
      <w:r>
        <w:rPr/>
        <w:t>Fabbricato adibito a magazzino con relativa area di pertinenza sito in Frazione Ponte d’Arli, censito al Catasto fabbricati del Comune di Acquasanta Terme al Foglio 38 p.lla 210;</w:t>
      </w:r>
    </w:p>
    <w:p>
      <w:pPr>
        <w:pStyle w:val="Paragrafoelenco"/>
        <w:numPr>
          <w:ilvl w:val="0"/>
          <w:numId w:val="3"/>
        </w:numPr>
        <w:spacing w:lineRule="auto" w:line="360" w:before="0" w:after="0"/>
        <w:ind w:left="0" w:hanging="360"/>
        <w:contextualSpacing/>
        <w:jc w:val="both"/>
        <w:rPr/>
      </w:pPr>
      <w:r>
        <w:rPr/>
        <w:t>Appezzamento di terreno edificabile sito in Frazione Ponte d’Arli, censito al Catasto terreni del Comune di Acquasanta Terme al Foglio 38 p.lla 283;</w:t>
      </w:r>
    </w:p>
    <w:p>
      <w:pPr>
        <w:pStyle w:val="Paragrafoelenco"/>
        <w:numPr>
          <w:ilvl w:val="0"/>
          <w:numId w:val="3"/>
        </w:numPr>
        <w:spacing w:lineRule="auto" w:line="360" w:before="0" w:after="0"/>
        <w:ind w:left="0" w:hanging="360"/>
        <w:contextualSpacing/>
        <w:jc w:val="both"/>
        <w:rPr/>
      </w:pPr>
      <w:r>
        <w:rPr/>
        <w:t>Appezzamento di terreno agricolo sito in Frazione Ponte d’Arli, censito al Catasto terreni del Comune di Acquasanta Terme al Foglio 38 p.lle 158 – 285 – 285;</w:t>
      </w:r>
    </w:p>
    <w:p>
      <w:pPr>
        <w:pStyle w:val="Normal"/>
        <w:spacing w:lineRule="auto" w:line="360" w:before="0" w:after="0"/>
        <w:jc w:val="both"/>
        <w:rPr/>
      </w:pPr>
      <w:r>
        <w:rPr/>
        <w:t>Per una migliore identificazione dei suddetti immobili, come sopra promessi in vendita ed in acquisto, le parti fanno comunque pieno riferimento e rinvio alla copia della relativa planimetria catastale che, visionata, approvata e firmata dalle parti stesse, si allega sotto la lettera “A” al presente atto per formarne parte integrante e sostanziale. In detta planimetria i beni in oggetto sono identificati con campitura di colore celeste.</w:t>
      </w:r>
    </w:p>
    <w:p>
      <w:pPr>
        <w:pStyle w:val="Normal"/>
        <w:spacing w:lineRule="auto" w:line="360" w:before="0" w:after="0"/>
        <w:jc w:val="center"/>
        <w:rPr>
          <w:b/>
          <w:b/>
          <w:bCs/>
        </w:rPr>
      </w:pPr>
      <w:r>
        <w:rPr>
          <w:b/>
          <w:bCs/>
        </w:rPr>
        <w:t>Articolo 3</w:t>
      </w:r>
    </w:p>
    <w:p>
      <w:pPr>
        <w:pStyle w:val="Normal"/>
        <w:spacing w:lineRule="auto" w:line="360" w:before="0" w:after="0"/>
        <w:jc w:val="both"/>
        <w:rPr/>
      </w:pPr>
      <w:r>
        <w:rPr/>
        <w:t>Il Comune di Acquasanta Terme, promittente l’acquisto, come sopra rappresentato, dichiara di aver preso visione dei beni in oggetto e di averli trovati di suo gradimento.</w:t>
      </w:r>
    </w:p>
    <w:p>
      <w:pPr>
        <w:pStyle w:val="Normal"/>
        <w:spacing w:lineRule="auto" w:line="360" w:before="0" w:after="0"/>
        <w:jc w:val="both"/>
        <w:rPr/>
      </w:pPr>
      <w:r>
        <w:rPr/>
        <w:t>I beni oggetto della presente promessa di vendita saranno trasferiti alla parte acquirente al prezzo di € 30.000,00 (trentamila,00) omnicomprensivo o al minor prezzo secondo l’attestazione di congruità che verrà rilasciata dall’Agenzia del Demanio, ai sensi dell’art. 12 comma 1 bis e 1 ter del D. Lgs 98/2011, introdotto dall’art. 1 comma 138 della Legge 228/2012 (Legge di stabilità 2013), nello stato di fatto e di diritto nel quale trovansi, previo accertamento della conformità urbanistico – edilizia che resta in capo alla parte promittente, con tutti i diritti, azioni, ragioni, accessioni, dipendenze, pertinenze e comunque per tutti i diritti riconosciuti alla promittente le vendita.</w:t>
      </w:r>
    </w:p>
    <w:p>
      <w:pPr>
        <w:pStyle w:val="Normal"/>
        <w:spacing w:lineRule="auto" w:line="360" w:before="0" w:after="0"/>
        <w:jc w:val="center"/>
        <w:rPr>
          <w:b/>
          <w:b/>
          <w:bCs/>
        </w:rPr>
      </w:pPr>
      <w:r>
        <w:rPr>
          <w:b/>
          <w:bCs/>
        </w:rPr>
        <w:t>Articolo 4</w:t>
      </w:r>
    </w:p>
    <w:p>
      <w:pPr>
        <w:pStyle w:val="Normal"/>
        <w:spacing w:lineRule="auto" w:line="360" w:before="0" w:after="0"/>
        <w:jc w:val="both"/>
        <w:rPr/>
      </w:pPr>
      <w:r>
        <w:rPr/>
        <w:t>La parte promittente la vendita si impegna a garantire, in sede di stipula del contratto definitivo, la conformità urbanistica edilizia, l’agibilità e l’abitabilità degli immobili promessi in vendita, provvedendo, a proprie cure e spese, ad eventuali atti a ciò finalizzati, senza che ciò comporti un’alterazione sostanziale dello stato di fatto degli immobili medesim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bCs/>
        </w:rPr>
      </w:pPr>
      <w:r>
        <w:rPr>
          <w:b/>
          <w:bCs/>
        </w:rPr>
        <w:t>Articolo 5</w:t>
      </w:r>
    </w:p>
    <w:p>
      <w:pPr>
        <w:pStyle w:val="Normal"/>
        <w:spacing w:lineRule="auto" w:line="360" w:before="0" w:after="0"/>
        <w:jc w:val="both"/>
        <w:rPr/>
      </w:pPr>
      <w:r>
        <w:rPr/>
        <w:t>La parte promittente la vendita, dichiara e garantisce, come garantirà in sede di contratto definitivo – previo aggiornamento di atti e planimetrie catastali, la piena ed assoluta proprietà e disponibilità degli immobili promessi in vendita e rappresentati nella planimetria già allegata sub. “A”, li dichiara e garantisce, altresì, come lo dovrà garantire in sede di contratto definitivo, libero da ipoteche e trascrizioni passive, da oneri reali di qualsivoglia natura, privilegi di qualsiasi tipo, diritti a terzi spettanti per qualsiasi titolo, in pari col pagamento di imposte e tasse ed oneri condominiali e/o consortili, per cui eventuali passività relative ai beni in oggetto che dovessero essere accertate od iscritte a ruolo anche successivamente al trasferimento della proprietà, ma riferibili al periodo anteriore allo stesso, rimarranno a totale carico della parte promittente la vendita.</w:t>
      </w:r>
    </w:p>
    <w:p>
      <w:pPr>
        <w:pStyle w:val="Normal"/>
        <w:spacing w:lineRule="auto" w:line="360" w:before="0" w:after="0"/>
        <w:jc w:val="both"/>
        <w:rPr/>
      </w:pPr>
      <w:r>
        <w:rPr/>
        <w:t>La parte promittente la vendita presta fin da ora, come presterà in occasione del contratto definitivo, le più ampie garanzie per ogni caso di evizione o molestia; garantisce e garantirà che sui beni in oggetto non vi sono diritti di terzi che possano diminuirne l’utilizzo, la fruizione ed il pacifico ed indisturbato possesso, obbligandosi a mantenere l’immobile in detto stato di diritto, sino al momento del trasferimento definitivo che dovrà avvenire entro 30 (trenta) giorni dal ricevimento dell’Attestazione dell’Agenzia del Demanio sulla congruità del prezzo;</w:t>
      </w:r>
    </w:p>
    <w:p>
      <w:pPr>
        <w:pStyle w:val="Normal"/>
        <w:spacing w:lineRule="auto" w:line="360" w:before="0" w:after="0"/>
        <w:jc w:val="center"/>
        <w:rPr>
          <w:b/>
          <w:b/>
          <w:bCs/>
        </w:rPr>
      </w:pPr>
      <w:r>
        <w:rPr>
          <w:b/>
          <w:bCs/>
        </w:rPr>
        <w:t>Articolo 6</w:t>
      </w:r>
    </w:p>
    <w:p>
      <w:pPr>
        <w:pStyle w:val="Normal"/>
        <w:spacing w:lineRule="auto" w:line="360" w:before="0" w:after="0"/>
        <w:jc w:val="both"/>
        <w:rPr/>
      </w:pPr>
      <w:r>
        <w:rPr/>
        <w:t>Il prezzo della vendita di cui al presente preliminare è fin d’ora pattuito tra le parti in € 30.000,00 (trentamila,00) o al minor prezzo secondo l’attestazione di congruità che verrà rilasciata dall’Agenzia del Demanio, somma che verrà versata dalla parte promittente l’acquisto alla parte promittente la vendita, senza gravami di interessi e secondo una ripartizione in quote stabilite da separato accordo tra i venditori, al momento del contratto definitivo che avrà luogo secondo quanto sopra indicato;</w:t>
      </w:r>
    </w:p>
    <w:p>
      <w:pPr>
        <w:pStyle w:val="Normal"/>
        <w:spacing w:lineRule="auto" w:line="360" w:before="0" w:after="0"/>
        <w:jc w:val="center"/>
        <w:rPr>
          <w:b/>
          <w:b/>
          <w:bCs/>
        </w:rPr>
      </w:pPr>
      <w:r>
        <w:rPr>
          <w:b/>
          <w:bCs/>
        </w:rPr>
        <w:t>Articolo 7</w:t>
      </w:r>
    </w:p>
    <w:p>
      <w:pPr>
        <w:pStyle w:val="Normal"/>
        <w:spacing w:lineRule="auto" w:line="360" w:before="0" w:after="0"/>
        <w:jc w:val="both"/>
        <w:rPr/>
      </w:pPr>
      <w:r>
        <w:rPr/>
        <w:t xml:space="preserve">La parte promittente la vendita si obbliga di consegnare alla parte acquirente i beni in oggetto liberi da persone o cose, alla data della sottoscrizione del contratto definitivo esecutivo del presente preliminare. </w:t>
      </w:r>
    </w:p>
    <w:p>
      <w:pPr>
        <w:pStyle w:val="Normal"/>
        <w:spacing w:lineRule="auto" w:line="360" w:before="0" w:after="0"/>
        <w:jc w:val="both"/>
        <w:rPr/>
      </w:pPr>
      <w:r>
        <w:rPr/>
        <w:t>Tuttavia la parte promittente la vendit5a consente fin d’ora alla parte promittente l’acquisto di accedere, anche tramite tecnici di propria fiducia, ai beni in oggetto al fine di effettuare i sopralluoghi ed i rilievi che si rendessero necessari per la progettazione del “Centro aggregativo e di educazione allo sport in località Ponte d’Arli”.</w:t>
      </w:r>
    </w:p>
    <w:p>
      <w:pPr>
        <w:pStyle w:val="Normal"/>
        <w:spacing w:lineRule="auto" w:line="360" w:before="0" w:after="0"/>
        <w:jc w:val="center"/>
        <w:rPr>
          <w:b/>
          <w:b/>
          <w:bCs/>
        </w:rPr>
      </w:pPr>
      <w:r>
        <w:rPr>
          <w:b/>
          <w:bCs/>
        </w:rPr>
        <w:t>Articolo 8</w:t>
      </w:r>
    </w:p>
    <w:p>
      <w:pPr>
        <w:pStyle w:val="Normal"/>
        <w:spacing w:lineRule="auto" w:line="360" w:before="0" w:after="0"/>
        <w:jc w:val="both"/>
        <w:rPr/>
      </w:pPr>
      <w:r>
        <w:rPr/>
        <w:t>Preso atto che il comune ha sottoposto il progetto per la realizzazione di un “Centro aggregativo e di educazione allo sport in località Ponte d’Arli”, a valere sull’avviso di cui ai punti precedenti per un importo complessivo di €200.000,00 (duecentomila,00) di cui 190.000,000 (centonovanamila,00) con finanziamento regionale  in conto capitale, in caso di concessione del suddetto finanziamento, qualora non si potesse dare seguito alla stipula del contrato definitivo per cause imputabili in via esclusiva alla parte promittente la vendita, la stessa  si impegna a farsi carico della realizzazione del progetto  del “Centro aggregativo e di educazione allo sport in località Ponte d’Arli” a proprie spese per un importo complessivo pari almeno a quello proposto dal Comune di Acquasanta Terme alla Regione Marche;</w:t>
      </w:r>
    </w:p>
    <w:p>
      <w:pPr>
        <w:pStyle w:val="Normal"/>
        <w:spacing w:lineRule="auto" w:line="360" w:before="0" w:after="0"/>
        <w:jc w:val="center"/>
        <w:rPr>
          <w:b/>
          <w:b/>
          <w:bCs/>
        </w:rPr>
      </w:pPr>
      <w:r>
        <w:rPr>
          <w:b/>
          <w:bCs/>
        </w:rPr>
        <w:t>Articolo 9</w:t>
      </w:r>
    </w:p>
    <w:p>
      <w:pPr>
        <w:pStyle w:val="Normal"/>
        <w:spacing w:lineRule="auto" w:line="360" w:before="0" w:after="0"/>
        <w:jc w:val="both"/>
        <w:rPr/>
      </w:pPr>
      <w:r>
        <w:rPr/>
        <w:t>Le spese del presente atto, così come quelle del contratto definitivo e quelle notarili sono a carico della parte promittente l’acquisto</w:t>
      </w:r>
    </w:p>
    <w:p>
      <w:pPr>
        <w:pStyle w:val="Normal"/>
        <w:spacing w:lineRule="auto" w:line="360" w:before="0" w:after="0"/>
        <w:jc w:val="center"/>
        <w:rPr>
          <w:b/>
          <w:b/>
          <w:bCs/>
        </w:rPr>
      </w:pPr>
      <w:r>
        <w:rPr>
          <w:b/>
          <w:bCs/>
        </w:rPr>
        <w:t>Articolo 10</w:t>
      </w:r>
    </w:p>
    <w:p>
      <w:pPr>
        <w:pStyle w:val="Normal"/>
        <w:spacing w:lineRule="auto" w:line="360" w:before="0" w:after="0"/>
        <w:jc w:val="both"/>
        <w:rPr/>
      </w:pPr>
      <w:r>
        <w:rPr/>
        <w:t>Le parti si danno atto che la presente proposta preliminare è redatta nella forma di semplice scrittura privata non idonea ad ottenerne la trascrizione nei pubblici registri immobiliari.</w:t>
      </w:r>
    </w:p>
    <w:p>
      <w:pPr>
        <w:pStyle w:val="Normal"/>
        <w:spacing w:lineRule="auto" w:line="360" w:before="0" w:after="0"/>
        <w:jc w:val="both"/>
        <w:rPr/>
      </w:pPr>
      <w:r>
        <w:rPr/>
        <w:t>Tuttavia alla parte promittente l’acquisto è data facoltà di richiedere in qualsiasi momento alla parte promittente la vendita, che dovrà consentirlo, senza nulla avere da opporre o da richiedere e fornendo all’ufficio rogante incaricato tutta la documentazione necessaria, di riprodurre il contenuto del presente preliminare in forma di atto pubblico o di scrittura privata autenticata, in modo da ottenerne così la trascrizione nei pubblici registri immobiliari.</w:t>
      </w:r>
    </w:p>
    <w:p>
      <w:pPr>
        <w:pStyle w:val="Normal"/>
        <w:spacing w:lineRule="auto" w:line="360" w:before="0" w:after="0"/>
        <w:jc w:val="both"/>
        <w:rPr/>
      </w:pPr>
      <w:r>
        <w:rPr/>
        <w:t>Il contratto definitivo di compravendita sarà stipulato davanti al Segretario Comunale del Comune di Acquasanta Terme.</w:t>
      </w:r>
    </w:p>
    <w:p>
      <w:pPr>
        <w:pStyle w:val="Normal"/>
        <w:spacing w:lineRule="auto" w:line="360" w:before="0" w:after="0"/>
        <w:jc w:val="both"/>
        <w:rPr/>
      </w:pPr>
      <w:r>
        <w:rPr/>
        <w:t>Tutte le controversie che potessero insorgere tra le parti, relative alla esecuzione od interpretazione del presente preliminare, verranno obbligatoriamente risolte davanti al Tribunale di Ascoli Piceno.</w:t>
      </w:r>
    </w:p>
    <w:p>
      <w:pPr>
        <w:pStyle w:val="Normal"/>
        <w:spacing w:lineRule="auto" w:line="360" w:before="0" w:after="0"/>
        <w:jc w:val="both"/>
        <w:rPr/>
      </w:pPr>
      <w:r>
        <w:rPr/>
        <w:t>L’eventuale registrazione del presente preliminare sarà a cura e spese della parte promittente l’acquisto.</w:t>
      </w:r>
    </w:p>
    <w:p>
      <w:pPr>
        <w:pStyle w:val="Normal"/>
        <w:spacing w:lineRule="auto" w:line="360" w:before="0" w:after="0"/>
        <w:jc w:val="both"/>
        <w:rPr/>
      </w:pPr>
      <w:r>
        <w:rPr/>
      </w:r>
    </w:p>
    <w:p>
      <w:pPr>
        <w:pStyle w:val="Normal"/>
        <w:spacing w:lineRule="auto" w:line="360" w:before="0" w:after="0"/>
        <w:jc w:val="both"/>
        <w:rPr/>
      </w:pPr>
      <w:r>
        <w:rPr/>
        <w:t>La parte promittente la vendita</w:t>
        <w:tab/>
        <w:tab/>
        <w:tab/>
        <w:tab/>
        <w:tab/>
        <w:tab/>
        <w:t>La parte promittente l’acquisto</w:t>
      </w:r>
    </w:p>
    <w:p>
      <w:pPr>
        <w:pStyle w:val="Normal"/>
        <w:spacing w:lineRule="auto" w:line="360" w:before="0" w:after="0"/>
        <w:jc w:val="both"/>
        <w:rPr/>
      </w:pPr>
      <w:r>
        <w:rPr/>
      </w:r>
    </w:p>
    <w:p>
      <w:pPr>
        <w:pStyle w:val="Normal"/>
        <w:spacing w:lineRule="auto" w:line="360" w:before="0" w:after="0"/>
        <w:jc w:val="both"/>
        <w:rPr>
          <w:i/>
          <w:i/>
          <w:iCs/>
        </w:rPr>
      </w:pPr>
      <w:r>
        <w:rPr>
          <w:i/>
          <w:iCs/>
        </w:rPr>
        <w:t>Sig. De Angelis Angelo</w:t>
        <w:tab/>
        <w:tab/>
        <w:tab/>
        <w:tab/>
        <w:tab/>
        <w:tab/>
        <w:tab/>
        <w:t>Arch. Stefano Lo Parco</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t>Sig.ra De Angelis Giovanna</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t>Sig.ra De Angelis Sandra</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t>Sig. De Angelis Aldo</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pPr>
      <w:r>
        <w:rPr>
          <w:i/>
          <w:iCs/>
        </w:rPr>
        <w:t xml:space="preserve">Sig.ra Barnabei Maria Luig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9:00Z</dcterms:created>
  <dc:creator>A.Leuzzi</dc:creator>
  <dc:description/>
  <cp:keywords/>
  <dc:language>en-US</dc:language>
  <cp:lastModifiedBy>Stefano.Loparco</cp:lastModifiedBy>
  <cp:lastPrinted>2019-09-23T17:40:00Z</cp:lastPrinted>
  <dcterms:modified xsi:type="dcterms:W3CDTF">2019-09-23T16:02:00Z</dcterms:modified>
  <cp:revision>3</cp:revision>
  <dc:subject/>
  <dc:title/>
</cp:coreProperties>
</file>