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>
          <w:trHeight w:val="675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Cs w:val="20"/>
              </w:rPr>
            </w:pPr>
            <w:r>
              <w:rPr/>
              <w:drawing>
                <wp:inline distT="0" distB="0" distL="0" distR="0">
                  <wp:extent cx="704850" cy="932180"/>
                  <wp:effectExtent l="0" t="0" r="0" b="0"/>
                  <wp:docPr id="1" name="stemma ult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ult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40"/>
              </w:rPr>
              <w:t>COMUNE  DI  ACQUASANTA  TERME</w:t>
            </w:r>
          </w:p>
        </w:tc>
      </w:tr>
      <w:tr>
        <w:trPr>
          <w:trHeight w:val="729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9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( </w:t>
            </w:r>
            <w:r>
              <w:rPr>
                <w:b/>
                <w:i/>
              </w:rPr>
              <w:t>Provincia di Ascoli Piceno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ind w:right="9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</w:rPr>
              <w:t xml:space="preserve">Piazza XX Settembre n° 12 - Cap. 63041 - Tel.0736.801262  -  Fax 0736.801407 - P.Iva 00356080440 </w:t>
            </w:r>
          </w:p>
        </w:tc>
      </w:tr>
    </w:tbl>
    <w:p>
      <w:pPr>
        <w:pStyle w:val="Corpodeltesto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stonormale"/>
        <w:ind w:right="98"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t. N. 14254</w:t>
      </w:r>
    </w:p>
    <w:p>
      <w:pPr>
        <w:pStyle w:val="Testonormale"/>
        <w:ind w:right="98"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stonormale"/>
        <w:ind w:right="98"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stonormale"/>
        <w:ind w:right="98"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stonormale"/>
        <w:ind w:right="98"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stonormale"/>
        <w:ind w:right="98" w:first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  <w:t>AVVISO PUBBLICO</w:t>
      </w:r>
    </w:p>
    <w:p>
      <w:pPr>
        <w:pStyle w:val="Testonormale"/>
        <w:ind w:right="98" w:first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40"/>
        </w:rPr>
      </w:r>
    </w:p>
    <w:p>
      <w:pPr>
        <w:pStyle w:val="Testonormale"/>
        <w:ind w:right="98"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stonormal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GGETTO: Sisma 2016 – art. 14 d.l. 8/2017 convertito in L. 45/2017 – Acquisizione immobili ad uso abitativo per l’assegnazione temporanea alla popolazione colpita dal sisma, sostituzione del Contributo di Autonoma sistemazione o della Sistemazione in strutture ricettive –</w:t>
      </w:r>
    </w:p>
    <w:p>
      <w:pPr>
        <w:pStyle w:val="Testonormal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RICHIESTA PRESENTAZIONE DOMANDA </w:t>
      </w:r>
    </w:p>
    <w:p>
      <w:pPr>
        <w:pStyle w:val="Testonormale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Decreto del servizio “Soggetto attuatore SISMA 2016” n. 1392 del 02/10/2017</w:t>
      </w:r>
    </w:p>
    <w:p>
      <w:pPr>
        <w:pStyle w:val="Testonormale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Testonormale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Testonormale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L SINDACO RENDE NOTO</w:t>
      </w:r>
    </w:p>
    <w:p>
      <w:pPr>
        <w:pStyle w:val="Testonormal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stonormal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Regione Marche, in attuazione del D.L. 09/01/2017 n.8 convertito in L. 07/04/2017 n.45 ss. mm. ii., sta provvedendo all’acquisizione degli immobili ad uso abitativo per l’assistenza alla popolazione colpita dal sisma del 24/08/2016, da assegnare in via temporanea,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a coloro che hanno avuto ordinanza di sgombero dalla propria abitazione:</w:t>
      </w:r>
    </w:p>
    <w:p>
      <w:pPr>
        <w:pStyle w:val="Testonormal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ichiarata inagibile con esito della Scheda AeDES “E”;</w:t>
      </w:r>
    </w:p>
    <w:p>
      <w:pPr>
        <w:pStyle w:val="Testonormal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inagibili per rischio esterno “F”;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ricadenti all’interno delle “zone rosse” come perimetrate con ordinanza sindacale n.  573/17;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ichiarate inutilizzabili con scheda FAST;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ichiarate inutilizzabili per solo rischio esterno con scheda FAST;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a coloro che risultano residenti in edifici in attesa di verifica di agibilità che presentino sottoscritta dichiarazione che l’immobile è distrutto o inagibile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a coloro che usufruiscono del Contributo per l’Autonoma Sistemazione (CAS) o della sistemazione in strutture ricettive;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tal fine, la Regione Marche, con decreto del “Soggetto attuatore sisma 2016” n. 1392 del 02/10/2017, ha approvato la modulistica di presentazione delle domande di assegnazione da inviare ai Comuni, il sistema informativo di gestione dell’assegnazione e consegna degli alloggi e la fissazione dei termini per il caricamento dei dat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22/10/2017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nota acquisita al protocollo comunale al n. 9159 del 27/09/2017, a firma del R.U.P. Ing. Maurizio Urbinati, l’Erap Marche ha inviato la graduatoria definitiva relativa alla manifestazione di interesse per l’acquisto di unità immobiliari da utilizzare per l’emergenza abitativa a seguito del sisma 2016, dalla quale risultano disponibili, per il comune di Acquasanta Terme i seguenti alloggi: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. 15 unità abitative in via P. Buonamici (suscettibili di diritto di prelazione da parte degli attuali occupanti, come meglio specificato in seguito)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. 2 unità immobiliari in frazione Paggese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. 1 unità abitativa in frazione S. Maria</w:t>
      </w:r>
    </w:p>
    <w:p>
      <w:pPr>
        <w:pStyle w:val="Testonormale"/>
        <w:ind w:left="72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li alloggi verranno assegnati temporaneamente secondo la composizione del nucleo familiare e le superfici delle singole unità immobiliari a norma delle vigenti disposizioni per l’assegnazione di alloggi E.R.P.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delibera di Giunta Comunale n. 149 del 13/10/2017, sono stabiliti i seguenti criteri per la formazione della graduatoria per l’assegnazione delle unità immobiliari disponibili agli aventi diritto, in parte mutuati dal vigente Regolamento per l’Assegnazione degli alloggi E.R.P. e di seguito riportati: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za:</w:t>
      </w:r>
    </w:p>
    <w:p>
      <w:pPr>
        <w:pStyle w:val="Testonormale"/>
        <w:numPr>
          <w:ilvl w:val="0"/>
          <w:numId w:val="3"/>
        </w:numPr>
        <w:ind w:left="144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residenti </w:t>
        <w:tab/>
        <w:tab/>
        <w:tab/>
        <w:tab/>
        <w:tab/>
        <w:t>punti 0</w:t>
      </w:r>
    </w:p>
    <w:p>
      <w:pPr>
        <w:pStyle w:val="Testonormale"/>
        <w:numPr>
          <w:ilvl w:val="0"/>
          <w:numId w:val="3"/>
        </w:numPr>
        <w:ind w:left="144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sidenti </w:t>
        <w:tab/>
        <w:tab/>
        <w:tab/>
        <w:tab/>
        <w:tab/>
        <w:t>punti 1</w:t>
      </w:r>
    </w:p>
    <w:p>
      <w:pPr>
        <w:pStyle w:val="Testonormale"/>
        <w:ind w:left="144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osizione nucleo familiare:</w:t>
      </w:r>
    </w:p>
    <w:p>
      <w:pPr>
        <w:pStyle w:val="Testonormale"/>
        <w:numPr>
          <w:ilvl w:val="0"/>
          <w:numId w:val="4"/>
        </w:numPr>
        <w:ind w:left="1503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o a 2 componenti</w:t>
        <w:tab/>
        <w:tab/>
        <w:tab/>
        <w:tab/>
        <w:t>punti 1</w:t>
      </w:r>
    </w:p>
    <w:p>
      <w:pPr>
        <w:pStyle w:val="Testonormale"/>
        <w:numPr>
          <w:ilvl w:val="0"/>
          <w:numId w:val="4"/>
        </w:numPr>
        <w:ind w:left="1503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o a 4 componenti</w:t>
        <w:tab/>
        <w:tab/>
        <w:tab/>
        <w:tab/>
        <w:t>punti 2</w:t>
      </w:r>
    </w:p>
    <w:p>
      <w:pPr>
        <w:pStyle w:val="Testonormale"/>
        <w:numPr>
          <w:ilvl w:val="0"/>
          <w:numId w:val="4"/>
        </w:numPr>
        <w:ind w:left="1503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o più componenti</w:t>
        <w:tab/>
        <w:tab/>
        <w:tab/>
        <w:tab/>
        <w:t>punti 3</w:t>
      </w:r>
    </w:p>
    <w:p>
      <w:pPr>
        <w:pStyle w:val="Testonormale"/>
        <w:ind w:left="1503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za di persone anziane nel nucleo familiare, come da certificazione anagrafica dell’ufficio di residenza:</w:t>
      </w:r>
    </w:p>
    <w:p>
      <w:pPr>
        <w:pStyle w:val="Testonormale"/>
        <w:numPr>
          <w:ilvl w:val="0"/>
          <w:numId w:val="6"/>
        </w:numPr>
        <w:ind w:left="144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senza di 1 o più anziani  </w:t>
        <w:tab/>
        <w:tab/>
        <w:tab/>
        <w:t>punti 2</w:t>
      </w:r>
    </w:p>
    <w:p>
      <w:pPr>
        <w:pStyle w:val="Testonormale"/>
        <w:ind w:left="144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tà superiore ai 65 anni</w:t>
      </w:r>
    </w:p>
    <w:p>
      <w:pPr>
        <w:pStyle w:val="Testonormale"/>
        <w:ind w:left="144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za di persone portatrici di handicap o invalide:</w:t>
      </w:r>
    </w:p>
    <w:p>
      <w:pPr>
        <w:pStyle w:val="Testonormale"/>
        <w:numPr>
          <w:ilvl w:val="0"/>
          <w:numId w:val="6"/>
        </w:numPr>
        <w:ind w:left="144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senza di 1 o più persone portatrici </w:t>
        <w:tab/>
        <w:t>punti 4</w:t>
      </w:r>
    </w:p>
    <w:p>
      <w:pPr>
        <w:pStyle w:val="Testonormale"/>
        <w:ind w:left="144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handicap o con percentuale di invalidità </w:t>
      </w:r>
    </w:p>
    <w:p>
      <w:pPr>
        <w:pStyle w:val="Testonormale"/>
        <w:ind w:left="144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periore al 67%</w:t>
      </w:r>
    </w:p>
    <w:p>
      <w:pPr>
        <w:pStyle w:val="Testonormale"/>
        <w:ind w:left="144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za di minori di età non superiore ai 13 anni nel nucleo familiare, come da certificazione anagrafica del comune di residenza:</w:t>
      </w:r>
    </w:p>
    <w:p>
      <w:pPr>
        <w:pStyle w:val="Testonormale"/>
        <w:numPr>
          <w:ilvl w:val="0"/>
          <w:numId w:val="6"/>
        </w:numPr>
        <w:ind w:left="144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za di 1 minore</w:t>
        <w:tab/>
        <w:tab/>
        <w:tab/>
        <w:tab/>
        <w:t>punti 1</w:t>
      </w:r>
    </w:p>
    <w:p>
      <w:pPr>
        <w:pStyle w:val="Testonormale"/>
        <w:numPr>
          <w:ilvl w:val="0"/>
          <w:numId w:val="6"/>
        </w:numPr>
        <w:ind w:left="144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za di 2 minori</w:t>
        <w:tab/>
        <w:tab/>
        <w:tab/>
        <w:tab/>
        <w:t>punti 1.5</w:t>
      </w:r>
    </w:p>
    <w:p>
      <w:pPr>
        <w:pStyle w:val="Testonormale"/>
        <w:numPr>
          <w:ilvl w:val="0"/>
          <w:numId w:val="6"/>
        </w:numPr>
        <w:ind w:left="144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senza di 3 o più minori </w:t>
        <w:tab/>
        <w:tab/>
        <w:tab/>
        <w:t>punti 2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li eventuali occupanti gli alloggi individuati, che risultino idonei all’assegnazione degli stessi, avranno diritto di prelazione qualsiasi sia la loro posizione in graduatoria.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arità di punteggio, acquisisce priorità in graduatoria, in ordine di arrivo al protocollo l’aver effettuato già una richiesta in forza di precedenti avvisi; in subordine si darà priorità alla richiesta di cui al presente avviso acquisita prima al protocollo comunale.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lla base di quanto avanti esposto, si invitano i soggetti interessati a compilare la modulistica allegata, restituendola </w:t>
      </w: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entro e non oltre il 20 ottobre 2017 alle ore 13.00</w:t>
      </w:r>
      <w:r>
        <w:rPr>
          <w:rFonts w:cs="Times New Roman;Times New Roman" w:ascii="Times New Roman;Times New Roman" w:hAnsi="Times New Roman;Times New Roman"/>
          <w:sz w:val="34"/>
          <w:szCs w:val="3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l fine di consentire a questo Ente di stilare la relativa graduatoria e l’abbinamento dei nuclei familiari agli immobili disponibili, sulla base dei criteri sopra citati.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fa presente che: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ssegnazione dell’alloggio è sostitutiva dei contributi (CAS o sistemazione in strutture ricettive);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ssegnazione costituisce sistemazione temporanea valida fino alla riparazione o ricostruzione delle case di proprietà degli assegnatari o fino ad ulteriori disposizioni in merito;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a volta avvenuta l’assegnazione definitiva, in caso di rinuncia all’unità immobiliare assegnata, senza valida e documentata motivazione, cesseranno tutte le forme di assistenza previste dalla normativa di settore con decorrenza dalla data di presentazione della rinuncia medesima;</w:t>
      </w:r>
    </w:p>
    <w:p>
      <w:pPr>
        <w:pStyle w:val="Testonormale"/>
        <w:ind w:left="72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ricorda alla popolazione che:</w:t>
      </w:r>
    </w:p>
    <w:p>
      <w:pPr>
        <w:pStyle w:val="Testonormale"/>
        <w:numPr>
          <w:ilvl w:val="0"/>
          <w:numId w:val="2"/>
        </w:numPr>
        <w:ind w:left="720" w:right="-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opportunità di ricorrere alla presente offerta di sistemazione deve essere presa in seria considerazione, poiché al cessare del sussistere dello “stato di emergenza”, ad oggi fissato al 28/02/2018, salvo proroghe, non è dato se verranno confermati o modificati i contributi finora erogati così come le altre forme di assistenza in vigore.</w:t>
      </w:r>
    </w:p>
    <w:p>
      <w:pPr>
        <w:pStyle w:val="Testonormal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quasanta Terme, ___________</w:t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>Il sindaco</w:t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(Dott. Sante Stangoni)</w:t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left="720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left="720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left="1440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left="720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left="1440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sz w:val="24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0:00Z</dcterms:created>
  <dc:creator>Preinstallazione</dc:creator>
  <dc:description/>
  <cp:keywords/>
  <dc:language>en-US</dc:language>
  <cp:lastModifiedBy>Stefano.Loparco</cp:lastModifiedBy>
  <cp:lastPrinted>2008-12-19T13:35:00Z</cp:lastPrinted>
  <dcterms:modified xsi:type="dcterms:W3CDTF">2017-11-16T13:00:00Z</dcterms:modified>
  <cp:revision>2</cp:revision>
  <dc:subject/>
  <dc:title> </dc:title>
</cp:coreProperties>
</file>