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llegato 2</w:t>
      </w:r>
      <w:bookmarkStart w:id="0" w:name="_GoBack"/>
      <w:bookmarkEnd w:id="0"/>
      <w:r>
        <w:rPr>
          <w:rFonts w:cs="Arial Black" w:ascii="Arial Black" w:hAnsi="Arial Black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dello domanda di ACCETTAZIONE/RINUNCIA all’assegnazione temporanea di un’unità abitativa per l’emergenza terremoto (art. 14, Decreto Legge 9 febbraio 2017 n. 8, Legge 7 aprile 2017 n. 45)</w:t>
      </w:r>
    </w:p>
    <w:p>
      <w:pPr>
        <w:pStyle w:val="Normal"/>
        <w:rPr>
          <w:rFonts w:ascii="Arial Narrow" w:hAnsi="Arial Narrow" w:cs="Arial Narrow"/>
          <w:sz w:val="20"/>
          <w:szCs w:val="20"/>
          <w:lang w:val="it-IT"/>
        </w:rPr>
      </w:pPr>
      <w:r>
        <w:rPr>
          <w:i/>
          <w:lang w:val="it-IT"/>
        </w:rPr>
        <w:t>Da presentare in carta semplice entro__________</w:t>
      </w:r>
    </w:p>
    <w:p>
      <w:pPr>
        <w:pStyle w:val="Normal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VENTO SISMICO REGIONI LAZIO, MARCHE, UMBRIA E ABRUZZO 24 AGOSTO E 26-30 OTTOBRE2016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it-IT"/>
        </w:rPr>
      </w:pPr>
      <w:r>
        <w:rPr>
          <w:rFonts w:cs="Arial Black" w:ascii="Arial Black" w:hAnsi="Arial Black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it-IT"/>
        </w:rPr>
      </w:pPr>
      <w:r>
        <w:rPr>
          <w:rFonts w:cs="Arial Black" w:ascii="Arial Black" w:hAnsi="Arial Black"/>
          <w:sz w:val="20"/>
          <w:szCs w:val="20"/>
          <w:lang w:val="it-IT"/>
        </w:rPr>
        <w:t>ACCETTAZIONE / RINUNCIA assegnazione temporanea di un’unità abitativa per l’emergenza terremoto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art. 14, Decreto Legge 9 febbraio 2017 n. 8, Legge 7 aprile 2017 n. 45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  <w:t>Comune di Montedinove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Dichiarazione sostitutiva di certificazione e di atto di notorietà resa ai sensi degli artt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  <w:lang w:val="it-IT"/>
        </w:rPr>
      </w:pPr>
      <w:r>
        <w:rPr>
          <w:rFonts w:cs="Arial Narrow" w:ascii="Arial Narrow" w:hAnsi="Arial Narrow"/>
          <w:i/>
          <w:sz w:val="16"/>
          <w:szCs w:val="16"/>
          <w:lang w:val="it-IT"/>
        </w:rPr>
        <w:t>46 e 47 del D.P.R. 28 dicembre 2000 n. 445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it-IT"/>
        </w:rPr>
      </w:pPr>
      <w:r>
        <w:rPr>
          <w:rFonts w:cs="Arial Narrow" w:ascii="Arial Narrow" w:hAnsi="Arial Narrow"/>
          <w:i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ind w:left="5245" w:hanging="0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  <w:t>AL SINDACO DEL COMUNE DI MONTEDINOV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 xml:space="preserve">IL SOTTOSCRITTO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  <w:lang w:val="it-IT"/>
        </w:rPr>
        <w:t>COGNOME NOME</w:t>
      </w:r>
      <w:r>
        <w:rPr>
          <w:rFonts w:cs="Arial Narrow" w:ascii="Arial Narrow" w:hAnsi="Arial Narrow"/>
          <w:sz w:val="20"/>
          <w:szCs w:val="20"/>
          <w:lang w:val="it-IT"/>
        </w:rPr>
        <w:t xml:space="preserve"> 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AI SENSI DEGLI ARTT. 46 E 47 DEL D.P.R. 445 DEL 28/12/2000, CONSAPEVOLE DELLE CONSEGUENZE PENALI PREVISTE AGLI ARTT. 75 E 76 DEL D.P.R 445/2000, PER CHI ATTESTA IL FALSO, SOTTO LA PROPRIA RESPONSABILITÀ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  <w:t>DICHIARA QUANTO SEGU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  <w:t>DATI PERSONALI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NATO A _________________________________________________________________(Prov. _____) IL _ _ _ / _ _ _ / _ _ _ 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RESIDENTE A_______________________________________________________________________________(Prov. _____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VIA/PIAZZA _________________________________________________________________________________N.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CODICE FISCALE ____________________________________________________________________________TEL. 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con riferimento alla domanda presenta per la richiesta di assegnazione di un unità abitativa per l’emergenza terremoto con la presente comunica d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it-IT"/>
        </w:rPr>
        <w:t>RINUNCIARE</w:t>
      </w:r>
      <w:r>
        <w:rPr>
          <w:rFonts w:cs="Arial Narrow" w:ascii="Arial Narrow" w:hAnsi="Arial Narrow"/>
          <w:sz w:val="20"/>
          <w:szCs w:val="20"/>
          <w:lang w:val="it-IT"/>
        </w:rPr>
        <w:t xml:space="preserve"> all’assegnazione dell’unità abitativa temporanea per l’emergenza terremoto </w:t>
      </w:r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 xml:space="preserve">IN CASO DI RINUNCIA ALL’UNITA’ ABITATIVA TEMPORANEA PER L’EMERGENZA TERREMOTO, SENZA VALIDA MOTIVAZIONE, IL SOTTOSCRITTO È CONSAPEVOLE CHE </w:t>
      </w:r>
      <w:r>
        <w:rPr>
          <w:rFonts w:cs="Arial Narrow" w:ascii="Arial Narrow" w:hAnsi="Arial Narrow"/>
          <w:sz w:val="20"/>
          <w:szCs w:val="20"/>
          <w:u w:val="single"/>
          <w:lang w:val="it-IT"/>
        </w:rPr>
        <w:t>CESSERANNO TUTTE LE FORME DI ASSISTENZA</w:t>
      </w:r>
      <w:r>
        <w:rPr>
          <w:rFonts w:cs="Arial Narrow" w:ascii="Arial Narrow" w:hAnsi="Arial Narrow"/>
          <w:sz w:val="20"/>
          <w:szCs w:val="20"/>
          <w:lang w:val="it-IT"/>
        </w:rPr>
        <w:t xml:space="preserve"> PREVISTE DALLA NORMATIVA DI SETTORE CON DECORRENZA DALLA DATA DI PRESENTAZIONE DELLA RINUNCIA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  <w:t>ACCETTARE</w:t>
      </w:r>
      <w:r>
        <w:rPr>
          <w:rFonts w:cs="Arial Narrow" w:ascii="Arial Narrow" w:hAnsi="Arial Narrow"/>
          <w:sz w:val="20"/>
          <w:szCs w:val="20"/>
          <w:lang w:val="it-IT"/>
        </w:rPr>
        <w:t xml:space="preserve"> l’assegnazione dell’unità abitativa temporanea per l’emergenza terremoto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 Narrow" w:ascii="Arial Narrow" w:hAnsi="Arial Narrow"/>
          <w:sz w:val="20"/>
          <w:szCs w:val="20"/>
          <w:lang w:val="it-IT"/>
        </w:rPr>
        <w:t xml:space="preserve">IN CASO DI ACCETTAZIONE, IL SOTTOSCRITTO È CONSAPEVOLE CHE L’ASSEGNAZIONE COMPORTA L’ESCLUSIONE DALLE ALTRE MISURE ASSISTENZIALI PREVISTE, QUALI A TITOLO ESEMPLIFICATIVO: CONTRIBUTO PER L’AUTONOMA SISTEMAZIONE DI CUI ALL’ARTICOLO 3 DELL’ORDINANZA N. 388/2016, OSPITALITÀ PRESSO STRUTTURE PUBBLICHE, OSPITALITÀ PRESSO STRUTTURE ALBERGHIERE, UTILIZZO DI ABITAZIONI SFITTE E SECONDE CASE, ALTRE SOLUZIONI TEMPORANEE. </w:t>
      </w:r>
      <w:r>
        <w:rPr>
          <w:rFonts w:cs="Arial Narrow" w:ascii="Arial Narrow" w:hAnsi="Arial Narrow"/>
          <w:sz w:val="20"/>
          <w:szCs w:val="20"/>
        </w:rPr>
        <w:t>PERTANTO, AL MOMENTO DELL’AVVENUTA CONSEGNA DELL’ALLOGGIO, DECADE IL DIRITTO ALLE ALTRE FORME DI ASSISTENZ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ATI UNITA’ ABITATIVA TEMPORANEA per l’emergenza terremot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ID. 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COMUNE ________________________________________________________________(Prov. )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VIA/PIAZZA ________________________________________________________________ N.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  <w:lang w:val="it-IT"/>
        </w:rPr>
        <w:t>PIANO _________________________________________INTERNO 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  <w:t>Lì 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</w:r>
    </w:p>
    <w:p>
      <w:pPr>
        <w:pStyle w:val="Normal"/>
        <w:spacing w:lineRule="auto" w:line="360"/>
        <w:ind w:left="6379" w:hanging="0"/>
        <w:jc w:val="center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  <w:t>Firma</w:t>
      </w:r>
    </w:p>
    <w:p>
      <w:pPr>
        <w:pStyle w:val="Normal"/>
        <w:spacing w:lineRule="auto" w:line="360"/>
        <w:ind w:left="6379" w:hanging="0"/>
        <w:jc w:val="center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  <w:t>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  <w:t>Allego fotocopia di un documento di identità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---------------------------------------------------------------------------</w:t>
      </w:r>
      <w:r>
        <w:rPr>
          <w:lang w:val="it-IT"/>
        </w:rPr>
        <w:t>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pazio riservato all’Uffici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CCETTAZIONE/RINUNCIA n.____ /DEL _ _ _ / _ _ _ / _ _ _ _ _ /AA.GG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DOMANDA RICHIESTA ALLOGGIO presentata in data _ _ _ / _ _ _ / _ _ _ _ _ acquisita al prot. n.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RMA POSTA IN MIA PRESENZ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auto" w:line="360"/>
        <w:ind w:left="3686" w:hanging="0"/>
        <w:jc w:val="center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Firma della persona incaricata di ricevere la domanda</w:t>
      </w:r>
    </w:p>
    <w:p>
      <w:pPr>
        <w:pStyle w:val="Normal"/>
        <w:spacing w:lineRule="auto" w:line="360"/>
        <w:ind w:left="368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4" w:hanging="0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Calibri"/>
      <w:b/>
      <w:bCs/>
      <w:sz w:val="36"/>
      <w:szCs w:val="36"/>
      <w:lang w:val="en-US"/>
    </w:rPr>
  </w:style>
  <w:style w:type="character" w:styleId="CorpodeltestoCarattere">
    <w:name w:val="Corpo del testo Carattere"/>
    <w:qFormat/>
    <w:rPr>
      <w:rFonts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36:00Z</dcterms:created>
  <dc:creator>Gino Santoni</dc:creator>
  <dc:description/>
  <cp:keywords/>
  <dc:language>en-US</dc:language>
  <cp:lastModifiedBy>utente</cp:lastModifiedBy>
  <dcterms:modified xsi:type="dcterms:W3CDTF">2017-10-09T14:39:00Z</dcterms:modified>
  <cp:revision>4</cp:revision>
  <dc:subject/>
  <dc:title/>
</cp:coreProperties>
</file>