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b/>
          <w:sz w:val="24"/>
          <w:szCs w:val="24"/>
        </w:rPr>
        <w:t>Si conferma che la presente segnalazione si riferisce ad una unità  immobiliare utilizzata in maniera corrispondente alla destinazione d’uso ed è conforme alle disposizioni previste dalla normativa urbanistica, di pianificazione territoriale e di settore,  ed edilizia  (art. 7 co. 1).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B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11:00Z</dcterms:created>
  <dc:creator>ssergio</dc:creator>
  <dc:description/>
  <dc:language>en-US</dc:language>
  <cp:lastModifiedBy>Cesarina Santinelli</cp:lastModifiedBy>
  <cp:lastPrinted>2013-09-03T18:52:00Z</cp:lastPrinted>
  <dcterms:modified xsi:type="dcterms:W3CDTF">2017-03-19T07:11:00Z</dcterms:modified>
  <cp:revision>2</cp:revision>
  <dc:subject/>
  <dc:title/>
</cp:coreProperties>
</file>