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24"/>
          <w:szCs w:val="24"/>
          <w:lang w:eastAsia="it-IT"/>
        </w:rPr>
      </w:pPr>
      <w:r>
        <w:rPr>
          <w:rFonts w:cs="Garamond" w:ascii="Garamond" w:hAnsi="Garamond"/>
          <w:sz w:val="24"/>
          <w:szCs w:val="24"/>
          <w:lang w:val="en-US" w:eastAsia="en-US"/>
        </w:rPr>
        <w:drawing>
          <wp:inline distT="0" distB="0" distL="0" distR="0">
            <wp:extent cx="607060" cy="1019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35" r="-59" b="-35"/>
                    <a:stretch>
                      <a:fillRect/>
                    </a:stretch>
                  </pic:blipFill>
                  <pic:spPr bwMode="auto">
                    <a:xfrm>
                      <a:off x="0" y="0"/>
                      <a:ext cx="607060" cy="1019810"/>
                    </a:xfrm>
                    <a:prstGeom prst="rect">
                      <a:avLst/>
                    </a:prstGeom>
                  </pic:spPr>
                </pic:pic>
              </a:graphicData>
            </a:graphic>
          </wp:inline>
        </w:drawing>
      </w:r>
    </w:p>
    <w:p>
      <w:pPr>
        <w:pStyle w:val="Normal"/>
        <w:spacing w:lineRule="auto" w:line="240" w:before="0" w:after="0"/>
        <w:jc w:val="center"/>
        <w:rPr>
          <w:rFonts w:ascii="Garamond" w:hAnsi="Garamond" w:cs="Garamond"/>
          <w:b/>
          <w:b/>
          <w:sz w:val="24"/>
          <w:szCs w:val="24"/>
          <w:lang w:eastAsia="it-IT"/>
        </w:rPr>
      </w:pPr>
      <w:r>
        <w:rPr>
          <w:rFonts w:cs="Garamond" w:ascii="Garamond" w:hAnsi="Garamond"/>
          <w:b/>
          <w:sz w:val="24"/>
          <w:szCs w:val="24"/>
          <w:lang w:eastAsia="it-IT"/>
        </w:rPr>
        <w:t>COMUNE DI FOLIGNANO</w:t>
      </w:r>
    </w:p>
    <w:p>
      <w:pPr>
        <w:pStyle w:val="Normal"/>
        <w:spacing w:lineRule="auto" w:line="240" w:before="0" w:after="0"/>
        <w:jc w:val="center"/>
        <w:rPr>
          <w:rFonts w:ascii="Garamond" w:hAnsi="Garamond" w:cs="Garamond"/>
          <w:i/>
          <w:i/>
          <w:sz w:val="24"/>
          <w:szCs w:val="24"/>
          <w:lang w:eastAsia="it-IT"/>
        </w:rPr>
      </w:pPr>
      <w:r>
        <w:rPr>
          <w:rFonts w:cs="Garamond" w:ascii="Garamond" w:hAnsi="Garamond"/>
          <w:i/>
          <w:sz w:val="24"/>
          <w:szCs w:val="24"/>
          <w:lang w:eastAsia="it-IT"/>
        </w:rPr>
        <w:t>Provincia di Ascoli Piceno</w:t>
      </w:r>
    </w:p>
    <w:p>
      <w:pPr>
        <w:pStyle w:val="Normal"/>
        <w:spacing w:lineRule="auto" w:line="240" w:before="0" w:after="0"/>
        <w:jc w:val="center"/>
        <w:rPr>
          <w:rFonts w:ascii="Garamond" w:hAnsi="Garamond" w:cs="Garamond"/>
          <w:sz w:val="24"/>
          <w:szCs w:val="24"/>
          <w:lang w:eastAsia="it-IT"/>
        </w:rPr>
      </w:pPr>
      <w:r>
        <w:rPr>
          <w:rFonts w:cs="Garamond" w:ascii="Garamond" w:hAnsi="Garamond"/>
          <w:sz w:val="24"/>
          <w:szCs w:val="24"/>
          <w:lang w:eastAsia="it-IT"/>
        </w:rPr>
        <w:t>SERVIZI SOCIALI</w:t>
      </w:r>
    </w:p>
    <w:p>
      <w:pPr>
        <w:pStyle w:val="Normal"/>
        <w:spacing w:lineRule="auto" w:line="240" w:before="0" w:after="0"/>
        <w:rPr>
          <w:rFonts w:ascii="Garamond" w:hAnsi="Garamond" w:cs="Garamond"/>
          <w:sz w:val="24"/>
          <w:szCs w:val="24"/>
          <w:lang w:eastAsia="it-IT"/>
        </w:rPr>
      </w:pPr>
      <w:r>
        <w:rPr>
          <w:rFonts w:cs="Garamond" w:ascii="Garamond" w:hAnsi="Garamond"/>
          <w:sz w:val="24"/>
          <w:szCs w:val="24"/>
          <w:lang w:eastAsia="it-IT"/>
        </w:rPr>
      </w:r>
    </w:p>
    <w:p>
      <w:pPr>
        <w:pStyle w:val="Normal"/>
        <w:spacing w:lineRule="auto" w:line="240" w:before="0" w:after="0"/>
        <w:rPr>
          <w:rFonts w:ascii="Garamond" w:hAnsi="Garamond" w:cs="Garamond"/>
          <w:sz w:val="24"/>
          <w:szCs w:val="24"/>
          <w:lang w:eastAsia="it-IT"/>
        </w:rPr>
      </w:pPr>
      <w:r>
        <w:rPr>
          <w:rFonts w:cs="Garamond" w:ascii="Garamond" w:hAnsi="Garamond"/>
          <w:sz w:val="24"/>
          <w:szCs w:val="24"/>
          <w:lang w:eastAsia="it-IT"/>
        </w:rPr>
      </w:r>
    </w:p>
    <w:p>
      <w:pPr>
        <w:pStyle w:val="Normal"/>
        <w:spacing w:lineRule="auto" w:line="240" w:before="0" w:after="0"/>
        <w:rPr>
          <w:rFonts w:ascii="Garamond" w:hAnsi="Garamond" w:cs="Garamond"/>
          <w:sz w:val="24"/>
          <w:szCs w:val="24"/>
          <w:lang w:eastAsia="it-IT"/>
        </w:rPr>
      </w:pPr>
      <w:r>
        <w:rPr>
          <w:rFonts w:cs="Garamond" w:ascii="Garamond" w:hAnsi="Garamond"/>
          <w:sz w:val="24"/>
          <w:szCs w:val="24"/>
          <w:lang w:eastAsia="it-IT"/>
        </w:rPr>
        <w:t xml:space="preserve">Prot. n.    3262                                                                                                          lì  02/03/2017      </w:t>
      </w:r>
    </w:p>
    <w:p>
      <w:pPr>
        <w:pStyle w:val="Normal"/>
        <w:spacing w:lineRule="auto" w:line="240" w:before="0" w:after="0"/>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VISO DI MOBILITA’ ESTERNA PER ASSUNZIONE ATEMPO INDETERMINATO E PIENO DI N. 1 ISTRUTTORE DIRETTIVO SERVIZI ECONOMICO – FINANZIARIO E PERSONALE – CATEGORIA GIURIDICA D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l Segretario Comunale – Responsabile del V Settor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esecuzione della propria determinazione n. 70 del 02/03/2017 ad oggetto “Avviso mobilità volonta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sterna per la copertura di n. 1 posto a tempo indeterminato e pieno di “Istruttore Direttivo Amministrativo Contabile”, categ. “D 1” per i Servizi Economico – Finanziario e Personal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NDE NOTO</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rt. 1 - Generalità dell’avviso</w:t>
      </w:r>
    </w:p>
    <w:p>
      <w:pPr>
        <w:pStyle w:val="Normal"/>
        <w:autoSpaceDE w:val="false"/>
        <w:spacing w:lineRule="auto" w:line="240" w:before="0" w:after="0"/>
        <w:jc w:val="both"/>
        <w:rPr/>
      </w:pPr>
      <w:r>
        <w:rPr>
          <w:rFonts w:cs="Times New Roman" w:ascii="Times New Roman" w:hAnsi="Times New Roman"/>
        </w:rPr>
        <w:t xml:space="preserve">È aperto un procedimento di selezione per la copertura del posto vacante di organico a </w:t>
      </w:r>
      <w:r>
        <w:rPr>
          <w:rFonts w:cs="Times New Roman" w:ascii="Times New Roman" w:hAnsi="Times New Roman"/>
          <w:b/>
          <w:bCs/>
        </w:rPr>
        <w:t xml:space="preserve">tempo pieno e indeterminato </w:t>
      </w:r>
      <w:r>
        <w:rPr>
          <w:rFonts w:cs="Times New Roman" w:ascii="Times New Roman" w:hAnsi="Times New Roman"/>
        </w:rPr>
        <w:t>attraverso il passaggio diretto di personale tra pubbliche amministrazioni, ai sensi dell'art. 3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el D.Lgs n.165/2001, di n. 1  Istruttore Direttivo Amministrativo  Contabile”, categ. “D 1” di cui al vigente c.c.n.l.-  comparto Regioni - Autonomie locali, all’interno del V Settore  Settore  “Servizi Economico Finanziario e Persona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Le domande di trasferimento possono essere presentate entro il termine perentorio del giorno </w:t>
      </w:r>
      <w:r>
        <w:rPr>
          <w:rFonts w:cs="Times New Roman" w:ascii="Times New Roman" w:hAnsi="Times New Roman"/>
          <w:b/>
        </w:rPr>
        <w:t xml:space="preserve">03/04/2017 </w:t>
      </w:r>
      <w:r>
        <w:rPr>
          <w:rFonts w:cs="Times New Roman" w:ascii="Times New Roman" w:hAnsi="Times New Roman"/>
        </w:rPr>
        <w:t>dai dipendenti a tempo indeterminato di enti del comparto soggetti al patto di stabilità interno ed ai vincoli in materia di assunzioni di personale e dotazioni organiche, di pari categoria (“D 1” e posizioni economiche eventualmente acquisite nella stessa) e pari profil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selezione si svolgerà per valutazione di titoli e colloqu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È garantito il rispetto del principio di pari opportunità di trattamento fra uomini e donne sul lavoro secon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L. 10/04/1991, n. 12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mune di Folignano si riserva la facoltà di non procedere alla copertura del posto di cui trattasi qualora ritenesse opportuno adottare diverse soluzioni organizzat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rt.2 – Modalità di presentazione della doman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dipendenti interessati presentano la domanda di partecipazione alla selezione ed il curriculum in un unico</w:t>
      </w:r>
    </w:p>
    <w:p>
      <w:pPr>
        <w:pStyle w:val="Normal"/>
        <w:autoSpaceDE w:val="false"/>
        <w:spacing w:lineRule="auto" w:line="240" w:before="0" w:after="0"/>
        <w:jc w:val="both"/>
        <w:rPr/>
      </w:pPr>
      <w:r>
        <w:rPr>
          <w:rFonts w:cs="Times New Roman" w:ascii="Times New Roman" w:hAnsi="Times New Roman"/>
          <w:color w:val="000000"/>
        </w:rPr>
        <w:t xml:space="preserve">plico </w:t>
      </w:r>
      <w:r>
        <w:rPr>
          <w:rFonts w:cs="Times New Roman" w:ascii="Times New Roman" w:hAnsi="Times New Roman"/>
          <w:b/>
          <w:bCs/>
          <w:color w:val="000000"/>
        </w:rPr>
        <w:t xml:space="preserve">entro le ore 13:00 del giorno 03/04/2017. </w:t>
      </w:r>
      <w:r>
        <w:rPr>
          <w:rFonts w:cs="Times New Roman" w:ascii="Times New Roman" w:hAnsi="Times New Roman"/>
          <w:color w:val="000000"/>
        </w:rPr>
        <w:t>Il termine è perentori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domanda:</w:t>
      </w:r>
    </w:p>
    <w:p>
      <w:pPr>
        <w:pStyle w:val="ListParagraph"/>
        <w:numPr>
          <w:ilvl w:val="0"/>
          <w:numId w:val="1"/>
        </w:numPr>
        <w:autoSpaceDE w:val="false"/>
        <w:spacing w:lineRule="auto" w:line="240" w:before="0" w:after="0"/>
        <w:jc w:val="both"/>
        <w:rPr/>
      </w:pPr>
      <w:r>
        <w:rPr>
          <w:rFonts w:cs="Times New Roman" w:ascii="Times New Roman" w:hAnsi="Times New Roman"/>
          <w:color w:val="000000"/>
        </w:rPr>
        <w:t xml:space="preserve">può essere </w:t>
      </w:r>
      <w:r>
        <w:rPr>
          <w:rFonts w:cs="Times New Roman" w:ascii="Times New Roman" w:hAnsi="Times New Roman"/>
          <w:b/>
          <w:color w:val="000000"/>
        </w:rPr>
        <w:t>consegnata a mano</w:t>
      </w:r>
      <w:r>
        <w:rPr>
          <w:rFonts w:cs="Times New Roman" w:ascii="Times New Roman" w:hAnsi="Times New Roman"/>
          <w:color w:val="000000"/>
        </w:rPr>
        <w:t xml:space="preserve"> nei seguenti giorni ed orari:</w:t>
      </w:r>
    </w:p>
    <w:p>
      <w:pPr>
        <w:pStyle w:val="ListParagraph"/>
        <w:autoSpaceDE w:val="false"/>
        <w:spacing w:lineRule="auto" w:line="240" w:before="0" w:after="0"/>
        <w:jc w:val="both"/>
        <w:rPr/>
      </w:pPr>
      <w:r>
        <w:rPr>
          <w:rFonts w:cs="Times New Roman" w:ascii="Times New Roman" w:hAnsi="Times New Roman"/>
          <w:color w:val="000000"/>
        </w:rPr>
        <w:t xml:space="preserve">dal lunedì al venerdi dalle ore 9:00 alle ore 13:00 e Martedì e Giovedì dalle ore 16,00 alle ore 18,00, presso </w:t>
      </w:r>
      <w:r>
        <w:rPr>
          <w:rFonts w:cs="Times New Roman" w:ascii="Times New Roman" w:hAnsi="Times New Roman"/>
          <w:b/>
          <w:color w:val="000000"/>
        </w:rPr>
        <w:t>l’Ufficio Protocollo del Comune di Folignano</w:t>
      </w:r>
      <w:r>
        <w:rPr>
          <w:rFonts w:cs="Times New Roman" w:ascii="Times New Roman" w:hAnsi="Times New Roman"/>
          <w:color w:val="000000"/>
        </w:rPr>
        <w:t>;</w:t>
      </w:r>
    </w:p>
    <w:p>
      <w:pPr>
        <w:pStyle w:val="ListParagraph"/>
        <w:numPr>
          <w:ilvl w:val="0"/>
          <w:numId w:val="1"/>
        </w:numPr>
        <w:autoSpaceDE w:val="false"/>
        <w:spacing w:lineRule="auto" w:line="240" w:before="0" w:after="0"/>
        <w:jc w:val="both"/>
        <w:rPr/>
      </w:pPr>
      <w:r>
        <w:rPr>
          <w:rFonts w:cs="Times New Roman" w:ascii="Times New Roman" w:hAnsi="Times New Roman"/>
          <w:color w:val="000000"/>
        </w:rPr>
        <w:t xml:space="preserve">può  pervenire a mezzo del servizio postale con </w:t>
      </w:r>
      <w:r>
        <w:rPr>
          <w:rFonts w:cs="Times New Roman" w:ascii="Times New Roman" w:hAnsi="Times New Roman"/>
          <w:b/>
          <w:color w:val="000000"/>
        </w:rPr>
        <w:t>raccomanda</w:t>
      </w:r>
      <w:r>
        <w:rPr>
          <w:rFonts w:cs="Times New Roman" w:ascii="Times New Roman" w:hAnsi="Times New Roman"/>
          <w:color w:val="000000"/>
        </w:rPr>
        <w:t>ta indirizzata al Comune di Folignano, Ufficio Protocollo, Via Arezzo s.n.c,  63084  Folignano, entro la data e l’ora sopraindicata;</w:t>
      </w:r>
    </w:p>
    <w:p>
      <w:pPr>
        <w:pStyle w:val="ListParagraph"/>
        <w:numPr>
          <w:ilvl w:val="0"/>
          <w:numId w:val="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uò essere inviata (unitamente agli allegati), tramite P.E.C., alla casella </w:t>
      </w:r>
      <w:r>
        <w:rPr>
          <w:rFonts w:cs="Times New Roman" w:ascii="Times New Roman" w:hAnsi="Times New Roman"/>
          <w:b/>
          <w:color w:val="000000"/>
        </w:rPr>
        <w:t>P.E.C.</w:t>
      </w:r>
      <w:r>
        <w:rPr>
          <w:rFonts w:cs="Times New Roman" w:ascii="Times New Roman" w:hAnsi="Times New Roman"/>
          <w:color w:val="000000"/>
        </w:rPr>
        <w:t xml:space="preserve"> del Comune di Folignano (</w:t>
      </w:r>
      <w:hyperlink r:id="rId3">
        <w:r>
          <w:rPr>
            <w:rStyle w:val="InternetLink"/>
            <w:color w:val="0000FF"/>
            <w:u w:val="single"/>
          </w:rPr>
          <w:t>comune.folignano@emarche.it</w:t>
        </w:r>
      </w:hyperlink>
      <w:r>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ul plico va riportata l’indicazione del mittente e la dicitura “ Domanda partecipazione mobilità volontaria esterna per la copertura di n. 1 posto a tempo indeterminato e pieno di “Istruttore direttivo contabile”, categ. “D 1. Tale dicitura va, altresì, specificata nell’oggetto della P.E.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Il soggetto presentatore che invia la domanda per posta è responsabile del suo arrivo o meno presso l’Ufficio comunale competente, entro la data e l’ora sopra riportata. Il Comune non assume responsabilità per eventuali ritardi e disguidi del servizio postale. </w:t>
      </w:r>
      <w:r>
        <w:rPr>
          <w:rFonts w:cs="Times New Roman" w:ascii="Times New Roman" w:hAnsi="Times New Roman"/>
          <w:b/>
          <w:bCs/>
          <w:color w:val="000000"/>
        </w:rPr>
        <w:t>Non fa fede il timbro postale</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mministrazione non assume responsabilità per la dispersione di documentazione dipendente da inesat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dicazioni del recapito da parte dei candidati oppure da mancata o tardiva comunicazione o cambiamento dell’indirizzo indicato in domanda, né per eventuali disguidi imputabili a terzi, a caso fortuito o forza maggio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la domanda, di cui si allega uno schema esemplificativo, dovranno essere allegat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un curriculum professionale debitamente firmato, reca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generalità complete e recapito esatto cui inviare eventuali comunicazion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la specificazione dell’Ente di appartenenza, della categoria, posizione economica e del profilo professionale attua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Enti presso i quali si è prestato servizio, con specificazione dei periodi, della categoria, del profilo professionale di appartenenza e delle posizioni di responsabilità eventualmente ricoper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titolo di studio e corsi di specializzazione/formazione/aggiornamento effettuat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dichiarazione di sanzioni disciplinari, procedimenti disciplinari eventualmente in corso e eventuali carichi pendent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esperienze professionali ritenute significative per il posto da ricoprire, nell’ambito dei Servizi Economico-Finanziario e personale”, nonché conoscenza di applicativi informatici e di lingua stranier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fotocopia del documento di identità;</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nulla osta dell’Ente di provenienz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I documenti di cui ai precedenti punti 1), 2) e 3) devono essere posseduti alla data di presentazione della domanda e allegati alla stessa </w:t>
      </w:r>
      <w:r>
        <w:rPr>
          <w:rFonts w:cs="Times New Roman" w:ascii="Times New Roman" w:hAnsi="Times New Roman"/>
          <w:b/>
          <w:bCs/>
          <w:color w:val="000000"/>
        </w:rPr>
        <w:t>pena l’esclusione</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l Comune si riserva di verificare successivamente la veridicità delle dichiarazioni rilasciate, nelle forme di cui al DPR n.445/2000 e della documentazione presentata a corredo della doman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caduto il termine per la presentazione delle domande non é ammessa ulteriore produzione di document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partecipazione alla selezione comporta la esplicita ed incondizionata accettazione delle norme stabilite d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igente regolamento generale sull’ordinamento di uffici e servizi, comprese le eventuali modifiche che vi potranno essere apportat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rt.3 – Valutazione dei candidat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 candidati saranno valutati con la seguenti modalità e criter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selezione dei candidati (anche di un solo candidato qualora vi sia una sola domanda utile di trasferimento per la professionalità ricercata) viene effettuata da una Commissione composta da tre membri, presieduta dal Responsabile del Settore del posto da coprire, e da due esperti, anche interni all’ente, nominati dallo stesso Responsabi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Commissione ha a disposizione per la valutazione dei candidati punti 40 di cui 10 da assegnare per i titoli (curriculum – anzianità di servizio) e 30 per il colloquio, teso alla verifica dei requisiti attitudinali e professionali richiesti per il posto da ricoprire. Ai fini dell’inserimento in graduatoria è richiesto un punteggio minimo di 21/30 in sede di colloquio.</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IPARTIZIONE PUNTI TITOLI (max 10 PUNT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rriculum professionale (Max punti 6 ): relativamente alle esperienze professionali, ai titoli di studio ed alle specializzazioni attinenti al profilo professionale da ricoprir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zianità di servizio (Max punti 4):</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punti 0,40 per ogni anno prestato nella medesima ex qualifica funzional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punti 0,20 per ogni anno prestato nella ex qualifica funzionale immediatamente inferior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rt. 4 – Espletamento colloquio e formazione graduator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data di espletamento del colloquio verrà pubblicata all’Albo Pretorio dell’Amministrazione Comunale e</w:t>
      </w:r>
    </w:p>
    <w:p>
      <w:pPr>
        <w:pStyle w:val="Normal"/>
        <w:autoSpaceDE w:val="false"/>
        <w:spacing w:lineRule="auto" w:line="240" w:before="0" w:after="0"/>
        <w:jc w:val="both"/>
        <w:rPr/>
      </w:pPr>
      <w:r>
        <w:rPr>
          <w:rFonts w:cs="Times New Roman" w:ascii="Times New Roman" w:hAnsi="Times New Roman"/>
          <w:color w:val="000000"/>
        </w:rPr>
        <w:t xml:space="preserve">sul sito del Comune </w:t>
      </w:r>
      <w:hyperlink r:id="rId4">
        <w:r>
          <w:rPr>
            <w:rStyle w:val="InternetLink"/>
          </w:rPr>
          <w:t>www.comune.folignano.ap.it</w:t>
        </w:r>
      </w:hyperlink>
      <w:r>
        <w:rPr>
          <w:rFonts w:cs="Times New Roman" w:ascii="Times New Roman" w:hAnsi="Times New Roman"/>
          <w:color w:val="0000FF"/>
        </w:rPr>
        <w:t xml:space="preserve">  </w:t>
      </w:r>
      <w:r>
        <w:rPr>
          <w:rFonts w:cs="Times New Roman" w:ascii="Times New Roman" w:hAnsi="Times New Roman"/>
          <w:color w:val="000000"/>
        </w:rPr>
        <w:t>alla sezione Bandi e Appalt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pubblicazione del predetto calendario ha effetto di notifica per la convocazione al colloquio. La mancata presentazione equivarrà a rinuncia alla selezione, anche se la stessa fosse dipendente da causa di forza maggiore. I candidati dovranno presentarsi alla prova muniti di un valido documento di riconoscimen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Il colloquio è finalizzato ad avere informazioni sul livello delle conoscenze di base e delle specifiche discipline utili per svolgere il lavoro richiesto dal profilo da ricoprire posseduto dal candidato, tenuto conto della specifica destinazione prevista all’interno dell’organizzazione generale del Comune (Servizio economico finanziario e </w:t>
      </w:r>
      <w:r>
        <w:rPr>
          <w:rFonts w:cs="Times New Roman" w:ascii="Times New Roman" w:hAnsi="Times New Roman"/>
        </w:rPr>
        <w:t>Personale</w:t>
      </w:r>
      <w:r>
        <w:rPr>
          <w:rFonts w:cs="Times New Roman" w:ascii="Times New Roman" w:hAnsi="Times New Roman"/>
          <w:color w:val="000000"/>
        </w:rPr>
        <w:t>). È finalizzato inoltre ad approfondire e valutare le notizie fornite tramite i titoli presentati, in particolare sulle esperienze precedenti, le attitudini, le capacità e le competenze relazionali, organizzative, ed inoltre per apprendere e valutare le motivazioni individuali. Fra le conoscenze sono incluse quelle dell’uso di apparecchiature e delle applicazioni informatiche più diffuse e pertinent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aranno utilmente collocati in graduatoria gli interessati che abbiano ottenuto un punteggio nel colloquio d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meno 21/3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graduatoria è formata dalla Commissione sommando il punteggio risultante dalla valutazione dei titoli 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quello conseguito al termine del colloquio. A parità di punteggio precede il candidato più giovane d’età.</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graduatoria, immediatamente efficace dopo l’approvazione, sarà pubblicata all’Albo pretorio dell’Amministrazione comunale per quindici giorni consecutivi. Dalla data di pubblicazione decorrerà il termine per le eventuali impugnative. La validità e l’utilizzo della graduatoria saranno determinate in relazione alle norme di legge in vigor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rt. 5 - Contratto individuale di lavor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spirante ha l’obbligo, qualora l’Amministrazione lo richieda di sottoporsi a visita medica preventiva intesa a constatare l’assenza di controindicazioni al lavoro cui il lavoratore è destinato al fine di valutare la</w:t>
      </w:r>
    </w:p>
    <w:p>
      <w:pPr>
        <w:pStyle w:val="Normal"/>
        <w:jc w:val="both"/>
        <w:rPr>
          <w:rFonts w:ascii="Times New Roman" w:hAnsi="Times New Roman" w:cs="Times New Roman"/>
          <w:color w:val="000000"/>
        </w:rPr>
      </w:pPr>
      <w:r>
        <w:rPr>
          <w:rFonts w:cs="Times New Roman" w:ascii="Times New Roman" w:hAnsi="Times New Roman"/>
          <w:color w:val="000000"/>
        </w:rPr>
        <w:t>sua idoneità alla mansione specifica, ai sensi dell’art. 41 del D.Lgs 09/04/2008, n. 8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dipendente trasferito conserva tutti i benefici maturati e non è sottoposto al periodo di prova, se già superato nella Pubblica Amministrazione. In caso di rinuncia al trasferimento da parte del primo collocato in graduatoria, si procederà allo scorrimento della stes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utto nel rispetto della normativa vigente, senza che l’interessato possa vantare alcuna pretesa o dirit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l caso in cui nessuno degli interessati abbia ottenuto un punteggio superiore a punti 21/30 oppure la graduatoria si esaurisca per rinuncia di tutti i soggetti nella stessa iscritti la procedura di mobilità volonta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 intenderà conclus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rt. 6 – Trattamento dei dati personal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Ai sensi dell’art. 13 del decreto legislativo 30 giugno 2003, n.196 si informano i concorrenti che i dati personali loro pertinenti sono utilizzati dal Comune esclusivamente per lo svolgimento della presente procedura selettiva e per la gestione del rapporto di lavoro che dovesse instaurarsi in esito alla stessa. G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essi sono conservati presso la sede del Comune di Folignano in archivio cartaceo ed informat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li dati possono essere comunicati unicamente alle amministrazioni pubbliche o persone giuridiche eventualmente direttamente interessate alla selezione. L’indicazione di tali dati è obbligatoria ai fini della valutazione dei requisiti di partecipazione, pena l’esclusione della presente procedura. Si informa altresì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 concorrenti interessati sono riconosciuti i diritti di cui all’articolo 7 del sopra citato decreto legislativ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Responsabile del trattamento è il Segretario Comun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rt. 7 – Informazioni sul band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 qualsiasi informazione gli interessati potranno rivolgersi al Segretario Comunale del Comune di Folignano tel. 0736/3997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Copia del presente bando con lo schema della domanda è scaricabile dal sito: </w:t>
      </w:r>
      <w:hyperlink r:id="rId5">
        <w:r>
          <w:rPr>
            <w:rStyle w:val="InternetLink"/>
          </w:rPr>
          <w:t>www.comune.folignano.ap.it</w:t>
        </w:r>
      </w:hyperlink>
      <w:r>
        <w:rPr>
          <w:rFonts w:cs="Times New Roman" w:ascii="Times New Roman" w:hAnsi="Times New Roman"/>
        </w:rPr>
        <w:t xml:space="preserve">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RT. 8 - Disposizioni final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concorrente nominato che non assuma servizio entro il termine stabilito, sarà dichiarato rinunciatario e l'Amministrazione potrà procedere a nuova nomina seguendo l'ordine della graduator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mministrazione si riserva la facoltà, per ragioni di pubblico interesse, di prorogare, sospendere o modificare il presente bando e/o revocare il concorso.</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lignano, lì 02/03/201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Il Segretario Comunale – Responsabile del V Sett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o</w:t>
      </w:r>
      <w:bookmarkStart w:id="0" w:name="_GoBack"/>
      <w:bookmarkEnd w:id="0"/>
      <w:r>
        <w:rPr>
          <w:rFonts w:cs="Times New Roman" w:ascii="Times New Roman" w:hAnsi="Times New Roman"/>
        </w:rPr>
        <w:t xml:space="preserve">  Dott.ssa Simona Ferretti</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character" w:styleId="BalloonTextChar">
    <w:name w:val="Balloon Text Char"/>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folignano@emarche.it" TargetMode="External"/><Relationship Id="rId4" Type="http://schemas.openxmlformats.org/officeDocument/2006/relationships/hyperlink" Target="http://www.comune.folignano.ap.it/" TargetMode="External"/><Relationship Id="rId5" Type="http://schemas.openxmlformats.org/officeDocument/2006/relationships/hyperlink" Target="http://www.comune.folignano.ap.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9:00Z</dcterms:created>
  <dc:creator>Utente Windows</dc:creator>
  <dc:description/>
  <dc:language>en-US</dc:language>
  <cp:lastModifiedBy>.</cp:lastModifiedBy>
  <cp:lastPrinted>2017-03-02T15:12:00Z</cp:lastPrinted>
  <dcterms:modified xsi:type="dcterms:W3CDTF">2017-03-03T08:39:00Z</dcterms:modified>
  <cp:revision>2</cp:revision>
  <dc:subject/>
  <dc:title> </dc:title>
</cp:coreProperties>
</file>