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All.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caps/>
          <w:sz w:val="24"/>
          <w:szCs w:val="24"/>
        </w:rPr>
        <w:t>OGGETTO</w:t>
      </w:r>
      <w:r>
        <w:rPr>
          <w:rFonts w:cs="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DELL’area comunale sita in zona BORGO SAN TOMMASO.</w:t>
      </w:r>
    </w:p>
    <w:p>
      <w:pPr>
        <w:pStyle w:val="Normal"/>
        <w:jc w:val="center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a compilare e sottoscrivere ai sensi del DPR 445/2000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gli articoli 46, 47 e segg. del D.P.R. 28 dicembre 2000, n. 445, consapevole delle sanzioni penali previste dall’art. 76 del medesimo D.P.R. 445/2000 per le ipotesi di falsità in atti e dichiarazioni mendaci ivi indicat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 Narrow" w:hAnsi="Arial Narrow"/>
          <w:b/>
          <w:sz w:val="24"/>
          <w:szCs w:val="24"/>
        </w:rPr>
        <w:t>DI MANIFESTARE L’INTERESSE PER LA CONCESSIONE IN LOCAZIONE TEMPORANEA DELL’AREA COMUNALE SITA IN ZONA BORGO SAN TOMMAS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ALTRESI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in uno stato di interdizione legale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nell’incapacità di contrattare con la P.A. 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in stato di inabilitazione (art.415 e ss c.c.)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- di non trovarsi in stato di fallimento o non siano incorsi in procedure concorsuali negli ultimi 5 anni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aver preso visione dell’avviso e dei luoghi da concedere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- di essere in possesso dei requisiti suddetti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aver reso false dichiarazioni in merito ai requisiti ed alle condizioni rilevanti per la partecipazione alla gar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 alla presen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in carta semplice del documento di identit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5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19-07-08T15:15:00Z</dcterms:modified>
  <cp:revision>2</cp:revision>
  <dc:subject/>
  <dc:title>Ethan Frome</dc:title>
</cp:coreProperties>
</file>