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. </w:t>
      </w:r>
    </w:p>
    <w:tbl>
      <w:tblPr>
        <w:tblW w:w="27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0"/>
        <w:gridCol w:w="2835"/>
        <w:gridCol w:w="2693"/>
        <w:gridCol w:w="2693"/>
        <w:gridCol w:w="2693"/>
        <w:gridCol w:w="2693"/>
        <w:gridCol w:w="2693"/>
        <w:gridCol w:w="2693"/>
        <w:gridCol w:w="360"/>
      </w:tblGrid>
      <w:tr>
        <w:trPr>
          <w:trHeight w:val="83" w:hRule="atLeast"/>
        </w:trPr>
        <w:tc>
          <w:tcPr>
            <w:tcW w:w="77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5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40"/>
                <w:szCs w:val="40"/>
                <w:lang w:eastAsia="ar-SA" w:bidi="ar-SA"/>
              </w:rPr>
              <w:t xml:space="preserve">Comune di Montedinove 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center"/>
              <w:rPr>
                <w:rFonts w:ascii="Arial Narrow" w:hAnsi="Arial Narrow" w:cs="Arial"/>
                <w:color w:val="000000"/>
                <w:sz w:val="19"/>
                <w:szCs w:val="19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40"/>
                <w:szCs w:val="40"/>
                <w:lang w:eastAsia="ar-SA" w:bidi="ar-SA"/>
              </w:rPr>
              <w:t>(Prov. Ascoli Piceno)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L’ann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>DUEMILADICIASSETTE (2017),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il giorno</w:t>
            </w:r>
            <w:r>
              <w:rPr>
                <w:rFonts w:cs="Arial" w:ascii="Arial Narrow" w:hAnsi="Arial Narrow"/>
                <w:sz w:val="22"/>
                <w:szCs w:val="22"/>
                <w:lang w:eastAsia="ar-SA" w:bidi="ar-SA"/>
              </w:rPr>
              <w:t xml:space="preserve">  ____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ar-SA" w:bidi="ar-SA"/>
              </w:rPr>
              <w:t>( ____ )</w:t>
            </w:r>
            <w:r>
              <w:rPr>
                <w:rFonts w:cs="Arial" w:ascii="Arial Narrow" w:hAnsi="Arial Narrow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del mese di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>___________ (_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, presso la</w:t>
            </w:r>
            <w:r>
              <w:rPr>
                <w:rFonts w:cs="Arial" w:ascii="Arial Narrow" w:hAnsi="Arial Narrow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residenza comunale di Montedinove , nell’ufficio di segreteria.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Con la presente scrittura privata, avente per le parti forza di legge a norma dell’art. 1372 del codice civile, in forza della Determinazione del Responsabile di Area n. 248 del 21.10.2016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exact" w:line="560"/>
              <w:ind w:left="720" w:hanging="72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TRA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Il comune intestato, codice fiscale 00360220446 rappresentato dal Dr  Antonio Del Duca nato  a Montedinove il 28/09/1957 il quale agisce non in proprio ma nell’esclusivo interesse del detto comune che in questo atto rappresenta nella sua qualifica di Responsabile Area Tecnica</w:t>
            </w:r>
            <w:r>
              <w:rPr>
                <w:rFonts w:cs="Arial" w:ascii="Arial Narrow" w:hAnsi="Arial Narrow"/>
                <w:sz w:val="22"/>
                <w:szCs w:val="22"/>
                <w:lang w:eastAsia="ar-SA" w:bidi="ar-SA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exact" w:line="560"/>
              <w:ind w:left="720" w:hanging="72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E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Il Sig. Mazzoni Gianfranco, nato a Montedinove il 10.12.1974 codice fiscale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ZZGFR70H22F487A</w:t>
            </w: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e residente in Montedinove in C.da Lapedosa n. 1,  ed elettivamente  domiciliati , a tutti gli effetti, presso la segreteria del Comune intestato, giusta quanto esplicitamente dichiara, è stato convenuto e stipulato quanto appresso: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>A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Il Comune intestato, dà e concede, per la durata di anni cinqu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instrText xml:space="preserve"> FILLIN "Testo9"</w:instrText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t xml:space="preserve"> </w:t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(5), decorrenti da oggi  al summenzionato che accetta, per se´ e suoi eredi, n. 1 (UNA) area cimiteriale per inumazione nel cimitero di Montedinove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>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Tale concessione resta disciplinata dalle seguenti norme e condizioni, che la concessionaria, per se´ e suoi eredi, dichiara di accettare senza riserva alcuna: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1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La premessa narrativa forma parte integrante e sostanziale della presente concessione;---</w:t>
            </w:r>
          </w:p>
          <w:p>
            <w:pPr>
              <w:pStyle w:val="Normal"/>
              <w:widowControl/>
              <w:suppressAutoHyphens w:val="true"/>
              <w:spacing w:lineRule="exact" w:line="560"/>
              <w:ind w:left="5" w:hanging="5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2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Tutte le opere ornamentali, nessuna esclusa, sono a completo carico della concessionaria o suoi eredi che, all’uopo, dovranno sottostare a tutte le prescrizioni che potranno essere imposte sia dall’ufficio tecnico comunale che dall’autorità sanitaria competente e che sono contenute contenute nel Regolamento di Polizia Mortuaria e dei Servizi Cimiteriali approvato con Delibera di Consiglio Comunale n. 27/2016. Rimangono, altresì, a carico del concessionario o suoi eredi, gli oneri relativi alla manutenzione ordinaria e straordinaria dell’area concessa limitatamente alle opere ornamentali esterne;  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3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Successivamente all’inumazione sulla tomba potranno essere disposti fiori e corone e coltivate piccole aiuole purchè con i rami e con le radici non ingombrino le tombre vicine. Le aiuole potranno occupare solamente la superficie dell’area concessa;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4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La presente concessione s’intende fatta ed accettata fra le parti ed operante alle condizioni e modalità e sotto le prescrizioni risultanti dalle leggi, dai regolamenti, dai decreti sulla sanità pubblica e sui cimiteri, dall’apposito regolamento comunale di polizia mortuaria ora in vigore e che le parti dichiarano di ben conoscere ed accettare, nonchè di tutte le altre disposizioni che potranno in seguito ed in proposito essere emanate;----------------------------------</w:t>
            </w:r>
          </w:p>
          <w:p>
            <w:pPr>
              <w:pStyle w:val="Normal"/>
              <w:widowControl/>
              <w:suppressAutoHyphens w:val="true"/>
              <w:spacing w:lineRule="exact" w:line="56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5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La concessione non dà diritto di proprietà, ma soltanto quello di uso riservato alla persona della concessionario ed alla propria famiglia, restando vietato il  trasferimento a terzi sia per vendita che per donazione; 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6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Per quanto non contemplato nel presente contratto si intendono applicabili le norme del regolamento di polizia mortuaria, approvato con d.P.R. n. 285/1990, e di quello comunale approvato con DCC n. 27/2016, nonche´ delle norme generali sulle concessioni demaniali;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7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Entro tre mesi dalla sepoltura, dovrà essere collocata una lapide in marco, o una croce, o un monumentino sulla quale sarà riportato il nome e cognome del defunto e l’anno di nascita e del decesso. Tale </w:t>
            </w:r>
            <w:r>
              <w:rPr>
                <w:rFonts w:cs="Arial Narrow" w:ascii="Arial Narrow" w:hAnsi="Arial Narrow"/>
                <w:sz w:val="22"/>
                <w:szCs w:val="22"/>
                <w:lang w:eastAsia="ar-SA" w:bidi="ar-SA"/>
              </w:rPr>
              <w:t>epigrafe potrà contenere altre indicazioni o decorazioni previa approvazione dell’autorità Comunale;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8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 La concessionaria, per il semplice fatto della stipulazione del presente contratto, accetta implicitamente e senza riserva, per se´ e suoi eredi tutte le condizioni che regolano, o potranno regolare in futuro, la concessione del’area cimiteriale;--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9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Gli aventi diritto dovranno, allo scadere della concessione, salvo diverse disposizioni di legge o di regolamento, domandarne la riconferma, che verrà accordata dietro versamento del corrispettivo della tariffa di concessione vigente all’atto della richiesta.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In mancanza di tale domandal’area ritornerà nella libera disponibilità del comune;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10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Le spese per bolli, diritti, registrazioni e tutte quelle eventuali consequenziali che possono occorrere, sono a carico della concessionario.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13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- Per l’illuminazione privata dell’area cimiteriale oggetto della presente concessione troverà applicazione la speciale disciplina relativa alla «Illuminazione privata delle sepolture cimiteriali» contenute nel Regolamento Comunale di Polizia Mortuaria e dei Servizi Cimiteriali-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 xml:space="preserve">A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L’area comiteriale data in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concessione alle condizioni di cui alla precedente lettera a)  è contraddistinta con il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>numero 0 (zero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 xml:space="preserve"> PROSPETTO “I”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come meglio evidenziato nell’allegata planimetria---------------------------------------------------------------–------------------------------</w:t>
            </w:r>
          </w:p>
          <w:p>
            <w:pPr>
              <w:pStyle w:val="Normal"/>
              <w:widowControl/>
              <w:suppressAutoHyphens w:val="true"/>
              <w:spacing w:lineRule="exact" w:line="5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>B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Le parti danno atto che, quale corrispettivo delle concessione di cui al presente atto (determinato con Deliberazione G.C. 46/2017), la concessionario ha versato sul conto bancario la somma di eur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 w:bidi="ar-SA"/>
              </w:rPr>
              <w:t xml:space="preserve">centoventicinque/00 (€. 125,00) </w:t>
            </w:r>
            <w:r>
              <w:rPr>
                <w:rFonts w:cs="Arial" w:ascii="Arial Narrow" w:hAnsi="Arial Narrow"/>
                <w:sz w:val="22"/>
                <w:szCs w:val="22"/>
                <w:lang w:eastAsia="ar-SA" w:bidi="ar-SA"/>
              </w:rPr>
              <w:t>--------------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------------------------------</w:t>
            </w:r>
          </w:p>
          <w:p>
            <w:pPr>
              <w:pStyle w:val="Normal"/>
              <w:widowControl/>
              <w:suppressAutoHyphens w:val="true"/>
              <w:spacing w:lineRule="exact" w:line="5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>ll presente contratto, recante un canone complessivo inferiore ad euro 6.455,71, sarà sottoposto a registrazione solo in caso d’uso (ricadendo nell’ambito di applicazione dell’art. 2, parte seconda, della tariffa allegata al d.P.R. 26 aprile 1986, n. 131 – risoluzione del Ministero delle finanze n. 173/E del 5 agosto 1996), con spese a carico della parte soccombente.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uppressAutoHyphens w:val="true"/>
              <w:autoSpaceDE w:val="false"/>
              <w:spacing w:lineRule="exact" w:line="560"/>
              <w:ind w:left="0" w:hanging="0"/>
              <w:jc w:val="both"/>
              <w:outlineLvl w:val="3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 w:bidi="ar-SA"/>
              </w:rPr>
              <w:t>Il rappresentante del comune                                              Il   concessionario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t>Dr Antonio Del Duca</w:t>
            </w:r>
            <w:r>
              <w:rPr>
                <w:sz w:val="22"/>
                <w:szCs w:val="22"/>
                <w:rFonts w:cs="Arial" w:ascii="Arial Narrow" w:hAnsi="Arial Narrow"/>
                <w:color w:val="000000"/>
                <w:lang w:eastAsia="ar-SA" w:bidi="ar-SA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  <w:t xml:space="preserve">                                                                 Sig  Mazzoni Gianfranco</w:t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ind w:firstLine="54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560"/>
              <w:ind w:firstLine="540"/>
              <w:jc w:val="both"/>
              <w:rPr>
                <w:rFonts w:ascii="Arial Narrow" w:hAnsi="Arial Narrow" w:cs="Arial Narrow"/>
                <w:sz w:val="24"/>
                <w:szCs w:val="24"/>
                <w:lang w:eastAsia="ar-SA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ar-SA" w:bidi="ar-SA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lang w:eastAsia="ar-SA" w:bidi="ar-SA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ar-SA" w:bidi="ar-SA"/>
              </w:rPr>
              <w:t>Il segretario comunale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lang w:eastAsia="ar-SA" w:bidi="ar-SA"/>
              </w:rPr>
              <w:t xml:space="preserve">        </w:t>
            </w:r>
            <w:r>
              <w:rPr>
                <w:rFonts w:cs="Arial"/>
                <w:color w:val="000000"/>
                <w:sz w:val="19"/>
                <w:szCs w:val="19"/>
                <w:lang w:eastAsia="ar-SA" w:bidi="ar-S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lang w:eastAsia="ar-SA" w:bidi="ar-SA"/>
              </w:rPr>
              <w:t xml:space="preserve">                             .     </w:t>
            </w:r>
            <w:r>
              <w:rPr>
                <w:rFonts w:cs="Arial Narrow" w:ascii="Arial Narrow" w:hAnsi="Arial Narrow"/>
                <w:sz w:val="24"/>
                <w:szCs w:val="24"/>
                <w:lang w:eastAsia="ar-SA" w:bidi="ar-SA"/>
              </w:rPr>
              <w:t xml:space="preserve">                          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rPr>
                <w:rFonts w:ascii="Arial Narrow" w:hAnsi="Arial Narrow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rPr>
                <w:rFonts w:ascii="Arial Narrow" w:hAnsi="Arial Narrow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rPr>
                <w:rFonts w:ascii="Arial Narrow" w:hAnsi="Arial Narrow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rPr>
                <w:rFonts w:ascii="Arial Narrow" w:hAnsi="Arial Narrow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rPr>
                <w:rFonts w:ascii="Arial Narrow" w:hAnsi="Arial Narrow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rPr>
                <w:rFonts w:ascii="Arial Narrow" w:hAnsi="Arial Narrow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rPr>
                <w:rFonts w:ascii="Arial Narrow" w:hAnsi="Arial Narrow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60"/>
              <w:ind w:right="346" w:hanging="0"/>
              <w:rPr>
                <w:rFonts w:ascii="Arial Narrow" w:hAnsi="Arial Narrow" w:cs="Arial"/>
                <w:sz w:val="14"/>
                <w:szCs w:val="14"/>
                <w:lang w:eastAsia="ar-SA" w:bidi="ar-SA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Normal"/>
        <w:autoSpaceDE w:val="false"/>
        <w:spacing w:lineRule="exact" w:line="56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Cs/>
          <w:iCs/>
          <w:sz w:val="24"/>
          <w:szCs w:val="24"/>
        </w:rPr>
        <w:t>Dr Pierluigi Grelli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4"/>
      <w:u w:val="single"/>
      <w:lang w:bidi="he-IL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next w:val="Normal"/>
    <w:qFormat/>
    <w:pPr>
      <w:widowControl/>
      <w:spacing w:lineRule="auto" w:line="240"/>
      <w:jc w:val="both"/>
    </w:pPr>
    <w:rPr>
      <w:rFonts w:ascii="Helvetica" w:hAnsi="Helvetica" w:cs="Helvetica"/>
      <w:i/>
      <w:sz w:val="24"/>
      <w:lang w:bidi="ar-SA"/>
    </w:rPr>
  </w:style>
  <w:style w:type="paragraph" w:styleId="Testonormale">
    <w:name w:val="Testo normale"/>
    <w:basedOn w:val="Normal"/>
    <w:qFormat/>
    <w:pPr>
      <w:widowControl/>
      <w:spacing w:lineRule="auto" w:line="240"/>
    </w:pPr>
    <w:rPr>
      <w:rFonts w:ascii="Courier New" w:hAnsi="Courier New" w:cs="Courier New"/>
      <w:lang w:bidi="ar-SA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6">
    <w:name w:val="p6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7:00Z</dcterms:created>
  <dc:creator>PROTOCOLLO</dc:creator>
  <dc:description/>
  <cp:keywords/>
  <dc:language>en-US</dc:language>
  <cp:lastModifiedBy>utente</cp:lastModifiedBy>
  <cp:lastPrinted>2016-11-10T12:03:00Z</cp:lastPrinted>
  <dcterms:modified xsi:type="dcterms:W3CDTF">2017-05-29T16:53:00Z</dcterms:modified>
  <cp:revision>5</cp:revision>
  <dc:subject>corso di formazione Office</dc:subject>
  <dc:title>MODELLO USO BOLLO</dc:title>
</cp:coreProperties>
</file>