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200660</wp:posOffset>
            </wp:positionV>
            <wp:extent cx="11811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</w:t>
      </w:r>
      <w:r>
        <w:rPr>
          <w:sz w:val="44"/>
        </w:rPr>
        <w:t>COMUNE DI MONTEDINOV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29337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9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5.3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9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PROVINCIA DI ASCOLI PICENO</w:t>
        <w:tab/>
      </w:r>
    </w:p>
    <w:p>
      <w:pPr>
        <w:pStyle w:val="Normal"/>
        <w:ind w:left="142" w:hanging="0"/>
        <w:jc w:val="center"/>
        <w:rPr>
          <w:sz w:val="16"/>
        </w:rPr>
      </w:pPr>
      <w:r>
        <w:rPr>
          <w:sz w:val="16"/>
        </w:rPr>
        <w:t>C.F. e P.I. 00360220446</w:t>
      </w:r>
    </w:p>
    <w:p>
      <w:pPr>
        <w:pStyle w:val="Normal"/>
        <w:ind w:left="142" w:hanging="0"/>
        <w:jc w:val="center"/>
        <w:rPr>
          <w:sz w:val="16"/>
        </w:rPr>
      </w:pPr>
      <w:r>
        <w:rPr>
          <w:sz w:val="16"/>
        </w:rPr>
        <w:t>Tel.   0736829410 – Fax 0736610934</w:t>
      </w:r>
    </w:p>
    <w:p>
      <w:pPr>
        <w:pStyle w:val="Normal"/>
        <w:jc w:val="center"/>
        <w:rPr/>
      </w:pPr>
      <w:r>
        <w:rPr/>
        <w:t>Via Roma, 2 - 63069 Montedinov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Black" w:hAnsi="Arial Black" w:cs="Arial;Arial"/>
          <w:b/>
          <w:b/>
          <w:caps/>
          <w:sz w:val="28"/>
          <w:szCs w:val="28"/>
        </w:rPr>
      </w:pPr>
      <w:r>
        <w:rPr>
          <w:rFonts w:cs="Arial;Arial" w:ascii="Arial Black" w:hAnsi="Arial Black"/>
          <w:b/>
          <w:cap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Black" w:hAnsi="Arial Black" w:cs="Arial;Arial"/>
          <w:bCs/>
          <w:i/>
          <w:i/>
          <w:iCs/>
          <w:caps/>
          <w:sz w:val="24"/>
          <w:szCs w:val="24"/>
        </w:rPr>
      </w:pPr>
      <w:r>
        <w:rPr>
          <w:rFonts w:cs="Arial;Arial" w:ascii="Arial Black" w:hAnsi="Arial Black"/>
          <w:caps/>
          <w:sz w:val="24"/>
          <w:szCs w:val="24"/>
        </w:rPr>
        <w:t>OGGETTO</w:t>
      </w:r>
      <w:r>
        <w:rPr>
          <w:rFonts w:cs="Arial;Arial" w:ascii="Arial Black" w:hAnsi="Arial Black"/>
          <w:bCs/>
          <w:i/>
          <w:iCs/>
          <w:caps/>
          <w:sz w:val="24"/>
          <w:szCs w:val="24"/>
        </w:rPr>
        <w:t>: PROGETTO CROWDFUNDING “LA PISCINA NEL CRATERE” REALIZZAZIONE SPOGLIATOI, INFERMERIA, BAR/BIGLIETTERIA ED OPERE COMPLEMENTARI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Black" w:hAnsi="Arial Black" w:cs="Arial;Arial"/>
          <w:bCs/>
          <w:i/>
          <w:i/>
          <w:iCs/>
          <w:caps/>
          <w:sz w:val="24"/>
          <w:szCs w:val="24"/>
        </w:rPr>
      </w:pPr>
      <w:r>
        <w:rPr>
          <w:rFonts w:cs="Arial;Arial" w:ascii="Arial Black" w:hAnsi="Arial Black"/>
          <w:bCs/>
          <w:i/>
          <w:iCs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bCs/>
          <w:i/>
          <w:i/>
          <w:iCs/>
          <w:cap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cap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- D.G.C. approvazione progetto esecutivo n. 32/20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- c.u.p.: E39B180001700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- IMPORTO LAVORI € 95.080,00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cap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838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Il/La sottoscritto/a ____________________________________________ nato/a il ____________________ a ______________________________ in qualità di (barrare la casella che interessa)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tolare o Legale rappresentante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Procuratore, come da procura generale/speciale in data ___/___/______ a rogito Notar _______________  ____________________________ Rep. n. _______________________________ (allegata in originale o copia conforme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Impresa/Società 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in _____________________________________________cap ___________ (Prov. ______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ia ________________________________________________ n. ___________ Tel. n. ________/___________________ Fax n. ________/________________ e-mail: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dice fiscale n.___________________________ Partita IVA n 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PS: sede di _____________________________ matricola n° 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AIL: sede di ____________________________ matricola n° 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A.T. (Posizione Assicurativa Territoriale) n.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SA EDILE: sede di __________________________________matricola n° 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Dipendenti 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C.N.L. 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C.N.L. 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130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Dimensione aziendale (barrare la casella che interessa)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12763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Microimpresa (è l’impresa che ha meno di 10 occupati e un fatturato non superiore a 2 ml);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Piccola Impresa (è l’impresa che ha meno di 50 occupati e un fatturato non  superiore a 10 ml);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 Impresa (è l’impresa che ha meno di 250 occupati e un fatturato non  superiore a 50 ml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erente per la gar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Cognome _____________________________________________n. cell. 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 al quale inviare la corrispondenza relativa alla procedura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i sensi e per gli effetti dell’art.76 del D.Lgs. 18/04/2016, n. 50, il sottoscritto elegge domicilio all’indirizzo indicato ed autorizza il Comune di Montedinove a procedere alle comunicazioni relative alla procedura in oggetto anche mediante fax e/o posta elettronica, attraverso i recapiti di seguito indicat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________ Città __________________________ Cap __________ n. tel. _______________________________________ n. fax _____________________ indirizzo di PEC 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manifestare l’interesse a partecipare alla gara informale, mediante procedura negoziata ai sensi dell’art. 36, comma 2, lettera b) del D.Lgs 50/2016, per l’appalto dei lavori in epigrafe e che intende partecipare com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(barrare l’ipotesi che ricorre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-567" w:firstLine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ESA SINGOLA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3335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i/>
        </w:rPr>
        <w:t>ovver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OGRUPPO MANDATARI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vver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MANDANTE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un Associazione temporanea di imprese o di un Consorzio ordinario di concorrenti o di un GEIE,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0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13398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i tipo orizzontale         o verticale              o misto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0</wp:posOffset>
                </wp:positionH>
                <wp:positionV relativeFrom="paragraph">
                  <wp:posOffset>13208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1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già costituito              o da costituirsi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TI</w:t>
            </w:r>
            <w:r>
              <w:rPr>
                <w:rFonts w:cs="Arial Narrow" w:ascii="Arial Narrow" w:hAnsi="Arial Narrow"/>
              </w:rPr>
              <w:t xml:space="preserve"> formato da: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(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en-US"/>
              </w:rPr>
              <w:t>Capogruppo Mandatario</w:t>
            </w: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) _____________________________________________________________</w:t>
              <w:tab/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(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en-US"/>
              </w:rPr>
              <w:t>Mandante</w:t>
            </w: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 xml:space="preserve">) 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(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en-US"/>
              </w:rPr>
              <w:t>Mandante</w:t>
            </w: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) 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Book Antiqua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(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en-US"/>
              </w:rPr>
              <w:t>Mandante</w:t>
            </w: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) 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ICHIARA ALTRESI’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Arial Narrow" w:ascii="Arial Narrow" w:hAnsi="Arial Narrow"/>
        </w:rPr>
        <w:t>che l’impresa è iscritta alla Camera di Commercio di _______________________________________ per la seguente attività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 attesta i seguenti dati (per le ditte con sede in uno stato straniero, indicare i dati di iscrizione nell’Albo o Lista ufficiale dello Stato di appartenenza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codice fiscale 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numero di iscrizione del Registro delle imprese __________________________________________________________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data di iscrizione: 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numero Repertorio Economico Amm.vo ______________________________ in data ____________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forma giuridica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durata della società (</w:t>
      </w:r>
      <w:r>
        <w:rPr>
          <w:rFonts w:cs="Arial Narrow" w:ascii="Arial Narrow" w:hAnsi="Arial Narrow"/>
          <w:i/>
          <w:iCs/>
        </w:rPr>
        <w:t>data termine</w:t>
      </w:r>
      <w:r>
        <w:rPr>
          <w:rFonts w:cs="Arial Narrow" w:ascii="Arial Narrow" w:hAnsi="Arial Narrow"/>
        </w:rPr>
        <w:t>): __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data ultimo aggiornamento (</w:t>
      </w:r>
      <w:r>
        <w:rPr>
          <w:rFonts w:cs="Arial Narrow" w:ascii="Arial Narrow" w:hAnsi="Arial Narrow"/>
          <w:i/>
          <w:iCs/>
        </w:rPr>
        <w:t>quella in cui il rappresentante legale ha assunto la carica</w:t>
      </w:r>
      <w:r>
        <w:rPr>
          <w:rFonts w:cs="Arial Narrow" w:ascii="Arial Narrow" w:hAnsi="Arial Narrow"/>
        </w:rPr>
        <w:t>) ___________________________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1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921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tolari, soci, direttori tecnici, amministratori muniti di rappresentanza, soci accomandatari: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le Ditte individuali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9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TITOLARE: </w:t>
            </w:r>
            <w:r>
              <w:rPr>
                <w:rFonts w:cs="Arial Narrow" w:ascii="Arial Narrow" w:hAnsi="Arial Narrow"/>
              </w:rPr>
              <w:t xml:space="preserve">Sig. _______________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le Società in nome collettiv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OC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OC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OC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OC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_____________________________   n. ______di cittadinanza _______________________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le Società in accomandita semplice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6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OCIO ACCOMANDATAR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OCIO ACCOMANDATAR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ind w:lef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OCIO ACCOMANDATAR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OCIO ACCOMANDATARIO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le Società Unipersonali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OCIO UNICO 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Società con un numero di soci inferiore a quattro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OCIO DI MAGGIORANZA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OCIO DI MAGGIORANZA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OCIO DI MAGGIORANZA:</w:t>
            </w:r>
            <w:r>
              <w:rPr>
                <w:rFonts w:cs="Arial Narrow" w:ascii="Arial Narrow" w:hAnsi="Arial Narrow"/>
              </w:rPr>
              <w:t xml:space="preserve"> Sig. 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_____________________________   n. ______di cittadinanza _______________________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tutti i tipi di Società o Consorzi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3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MINISTRATORE MUNITO DI RAPPRESENTAN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. 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MINISTRATORE MUNITO DI RAPPRESENTAN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. 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MINISTRATORE MUNITO DI RAPPRESENTAN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. 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0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921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via _____________________________   n. ______di cittadinanza 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 delle cause di esclusione di cui all’art. 80 del D. Lgs. 18/04/2016, n. 50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 delle cause di esclusione di cui agli artt. 9, comma 2, lettera c), del D.Lgs. 231/01 e ss.mm.i.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 i delle cause di esclusione di cui all’art. 1 bis, comma 14, della Legge 383/01 e s.m.i.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osservato, all’interno della propria azienda, gli obblighi di sicurezza previsti dalla vigente normativ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 in regola con le norme che disciplinano il diritto al lavoro dei disabili di cui alla Legge 68/99, o in alternativa, che non ne siano assoggettat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mantenere regolari posizioni previdenziali ed assicurative presso l’INPS, l’INAIL e la Cassa Edile e siano in regola con i relativi versament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 delle condizioni di divieto di cui all’art. 53, comma 16-ter, del D.Lgs. 165/0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Trattandosi di lavori di importo inferiore ad €.150.000 che l’impresa è in possesso dei requisiti di cui all’art. 90 , lett. a), b), c) del Regolamento</w:t>
      </w:r>
      <w:r>
        <w:rPr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Tuttora in vigore in forza della disposizione transitoria di cui all’art. 216, comma, 14, del nuovo Codice)</w:t>
      </w:r>
      <w:r>
        <w:rPr>
          <w:rFonts w:cs="Arial Narrow" w:ascii="Arial Narrow" w:hAnsi="Arial Narrow"/>
        </w:rPr>
        <w:t>, come di seguito dettagliati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eseguito in forma diretta lavori, nel quinquennio antecedente la data della presente avviso, per un importo, comprensivo degli oneri di sicurezza e del costo della manodopera, non inferiore ad Euro 95.080,00 (i lavori eseguiti devono essere analoghi a quelli in oggetto e, pertanto, riconducibili alla categoria prevalente OG1 – Cl. I) IVA esclusa.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.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eguata attrezzatura tecnic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</w:t>
      </w:r>
      <w:r>
        <w:rPr>
          <w:rFonts w:cs="Arial Black" w:ascii="Arial Black" w:hAnsi="Arial Black"/>
        </w:rPr>
        <w:t xml:space="preserve"> ALTERNATIV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di essere in possesso dell’attestazione rilasciata da SOA regolarmente autorizzata, in corso di validità per categoria e classifica adeguata ai lavori da assumere (Cat. prevalente OG1– cl. 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_____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.B. Le dichiarazioni devono essere corredate da fotocopia, non autenticata, di valido documento di identità del sottoscrittor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i/>
          <w:sz w:val="24"/>
          <w:szCs w:val="24"/>
          <w:highlight w:val="yellow"/>
        </w:rPr>
      </w:r>
    </w:p>
    <w:sectPr>
      <w:footerReference w:type="default" r:id="rId3"/>
      <w:type w:val="nextPage"/>
      <w:pgSz w:w="11906" w:h="16838"/>
      <w:pgMar w:left="1134" w:right="1558" w:gutter="0" w:header="0" w:top="56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Foot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Pag. </w:t>
    </w: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5</w:t>
    </w:r>
    <w:r>
      <w:rPr>
        <w:rFonts w:cs="Arial Black" w:ascii="Arial Black" w:hAnsi="Arial Black"/>
      </w:rPr>
      <w:fldChar w:fldCharType="end"/>
    </w:r>
  </w:p>
  <w:p>
    <w:pPr>
      <w:pStyle w:val="Footer"/>
      <w:tabs>
        <w:tab w:val="clear" w:pos="4819"/>
        <w:tab w:val="right" w:pos="9638" w:leader="none"/>
      </w:tabs>
      <w:rPr>
        <w:rFonts w:ascii="Arial Black" w:hAnsi="Arial Black" w:cs="Arial Black"/>
        <w:i/>
        <w:i/>
      </w:rPr>
    </w:pPr>
    <w:r>
      <w:rPr>
        <w:rFonts w:cs="Arial Black" w:ascii="Arial Black" w:hAnsi="Arial Black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Albertus Medium" w:hAnsi="Wingdings;Albertus Medium" w:cs="Wingdings;Albertus Medium"/>
    </w:rPr>
  </w:style>
  <w:style w:type="character" w:styleId="WW8Num30z0">
    <w:name w:val="WW8Num30z0"/>
    <w:qFormat/>
    <w:rPr>
      <w:rFonts w:ascii="Century Gothic" w:hAnsi="Century Gothic" w:eastAsia="Times New Roman;Times New Roman" w:cs="Times New Roman;Times New Roman"/>
    </w:rPr>
  </w:style>
  <w:style w:type="character" w:styleId="WW8Num31z0">
    <w:name w:val="WW8Num31z0"/>
    <w:qFormat/>
    <w:rPr>
      <w:rFonts w:ascii="Book Antiqua" w:hAnsi="Book Antiqua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Albertus Medium" w:hAnsi="Wingdings;Albertus Medium" w:cs="Wingdings;Albertus Medium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Albertus Medium" w:hAnsi="Wingdings;Albertus Medium" w:cs="Wingdings;Albertus Medium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Albertus Medium" w:hAnsi="Wingdings;Albertus Medium" w:cs="Wingdings;Albertus Medium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;Albertus Medium" w:hAnsi="Wingdings;Albertus Medium" w:cs="Wingdings;Albertus Medium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6z4">
    <w:name w:val="WW8Num36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6">
    <w:name w:val="Corpo del testo 26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Corpodeltesto24">
    <w:name w:val="Corpo del testo 24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8:00Z</dcterms:created>
  <dc:creator>EW/LN/CB</dc:creator>
  <dc:description/>
  <cp:keywords>Ethan</cp:keywords>
  <dc:language>en-US</dc:language>
  <cp:lastModifiedBy>Sisma</cp:lastModifiedBy>
  <cp:lastPrinted>2018-04-24T13:33:00Z</cp:lastPrinted>
  <dcterms:modified xsi:type="dcterms:W3CDTF">2018-04-24T11:58:00Z</dcterms:modified>
  <cp:revision>2</cp:revision>
  <dc:subject/>
  <dc:title>Ethan Frome</dc:title>
</cp:coreProperties>
</file>