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ALLEGATO A)</w:t>
      </w:r>
    </w:p>
    <w:p>
      <w:pPr>
        <w:pStyle w:val="Normal"/>
        <w:autoSpaceDE w:val="false"/>
        <w:jc w:val="center"/>
        <w:rPr>
          <w:rFonts w:ascii="Book Antiqua" w:hAnsi="Book Antiqua" w:cs="IKFKBB+TimesNewRoman;Times New Roman"/>
          <w:b/>
          <w:b/>
          <w:sz w:val="20"/>
          <w:szCs w:val="20"/>
        </w:rPr>
      </w:pPr>
      <w:r>
        <w:rPr>
          <w:rFonts w:cs="IKFKBB+TimesNewRoman;Times New Roman" w:ascii="Book Antiqua" w:hAnsi="Book Antiqua"/>
          <w:b/>
          <w:sz w:val="20"/>
          <w:szCs w:val="20"/>
        </w:rPr>
        <w:t>MODULO DOMANDA COMANDO</w:t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Al Comune di Gubbio</w:t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Ufficio Protocollo</w:t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Piazza Grande n. 9</w:t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06024 - Gubbio (PG)</w:t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b/>
          <w:sz w:val="20"/>
          <w:szCs w:val="20"/>
        </w:rPr>
        <w:t>Oggetto: Avviso di comando, della durata di 1 anno (prorogabile), per l’assegnazione di n. 1 posto, categoria C, profilo professionale “Istruttore amministrativo / amministrativo-contabile”, presso il Settore Servizi Strategici e alle Persone del Comune di Gubbio.</w:t>
      </w:r>
    </w:p>
    <w:p>
      <w:pPr>
        <w:pStyle w:val="Normal"/>
        <w:autoSpaceDE w:val="false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Il sottoscritto (cognome e nome) 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nato a …………………………………………………………… il ………………………………………….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residente a …………………………………… Via ……………………….………………………………. n………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Tel.: ………………………………………………. Cell.:…………………………………..…………………………….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IKFKBB+TimesNewRoman;Times New Roman" w:ascii="Book Antiqua" w:hAnsi="Book Antiqua"/>
          <w:sz w:val="20"/>
          <w:szCs w:val="20"/>
        </w:rPr>
        <w:t>di essere ammesso/a a partecipare alla Selezione relativa all’assegnazione in comando per la durata di 1 anno (prorogabile) del posto di cui in ogget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A tal fine - ai sensi degli artt. 46 e 47 del D.P.R. 28.12.2000, n. 445 e consapevole delle sanzioni penali previste dall'art. 76 del citato D.P.R. in caso di falsità in atti e di dichiarazioni mendaci - dichiara, sotto la propria responsabilità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Di essere in servizio presso l’Amministrazione Pubblica (specificare l’Amministrazione di appartenenza)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dalla data …………………………….., con rapporto di lavoro a tempo (specificare se il contratto in essere è a tempo pieno o parziale e, in quest’ultimo caso, la misura del tempo parziale)  ………………………………………………………….. ed indeterminato, con inquadramento nella categoria ……………………, posizione econ. …………………… e nel profilo professionale …………………………………………………………….… e di aver superato, alla scadenza dell’Avviso, il prescritto periodo di pro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essere in possesso dell’idoneità senza prescrizioni alle mansioni proprie del posto da ricoprire ai sensi del D.Lgs. n. 81/2008 e successive modificazi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non avere subito condanne penali e di non avere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non essere incorso in procedure disciplinari conclusesi con sanzioni nel corso dei 2 anni precedenti la data di pubblicazione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essere in possesso dei seguenti tito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o di studio (specificare il titolo di studio)……………………..……………………………… conseguito in data ……………………..  presso ……………………………..…………………, con il punteggio……………………………………………………………………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rFonts w:cs="IKFKBB+TimesNewRoman;Times New Roman" w:ascii="Book Antiqua" w:hAnsi="Book Antiqua"/>
          <w:sz w:val="20"/>
          <w:szCs w:val="20"/>
        </w:rPr>
        <w:t>Servizio prestato con rapporto di lavoro subordinato presso le pubbliche amministrazioni di cui all’articolo 1, comma 2, del D. Lgs. n. 165/2001, sia a tempo determinato che indeterminato, nella categoria e profilo professionale richiesti dall’Avviso di Comando come appresso specificato: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cs="IKFKBB+TimesNewRoman;Times New Roman" w:ascii="Book Antiqua" w:hAnsi="Book Antiqua"/>
          <w:sz w:val="20"/>
          <w:szCs w:val="20"/>
        </w:rPr>
        <w:t>(specificare le amministrazioni pubbliche presso le quali il servizio è stato prestato, i periodi di servizio prestati e relative tipologie del rapporto, evidenziando se trattasi di lavoro a tempo determinato o indeterminato, a tempo parziale o pien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Di allegare alla presente istanza il proprio curriculum professionale, debitamente sottoscrit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Si allega alla presente istanza il curriculum professionale e fotocopia del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IKFKBB+TimesNewRoman;Times New Roman"/>
          <w:sz w:val="20"/>
          <w:szCs w:val="20"/>
        </w:rPr>
      </w:pPr>
      <w:r>
        <w:rPr>
          <w:rFonts w:cs="IKFKBB+TimesNewRoman;Times New Roman" w:ascii="Book Antiqua" w:hAnsi="Book Antiqua"/>
          <w:sz w:val="20"/>
          <w:szCs w:val="20"/>
        </w:rPr>
        <w:t>Data, ………………………………</w:t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360"/>
        <w:jc w:val="center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IKFKBB+TimesNewRoman;Times New Roman" w:ascii="Book Antiqua" w:hAnsi="Book Antiqua"/>
          <w:sz w:val="22"/>
          <w:szCs w:val="22"/>
        </w:rPr>
        <w:t>…………………………</w:t>
      </w:r>
      <w:r>
        <w:rPr>
          <w:rFonts w:cs="IKFKBB+TimesNewRoman;Times New Roman" w:ascii="Book Antiqua" w:hAnsi="Book Antiqua"/>
          <w:sz w:val="22"/>
          <w:szCs w:val="22"/>
        </w:rPr>
        <w:t>.…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Book Antiqua" w:hAnsi="Book Antiqua" w:cs="Book Antiqua"/>
      <w:b/>
      <w:bCs/>
      <w:cap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6:00Z</dcterms:created>
  <dc:creator>cvitali</dc:creator>
  <dc:description/>
  <dc:language>en-US</dc:language>
  <cp:lastModifiedBy>llucaroni</cp:lastModifiedBy>
  <cp:lastPrinted>2016-06-06T11:36:00Z</cp:lastPrinted>
  <dcterms:modified xsi:type="dcterms:W3CDTF">2017-11-10T09:26:00Z</dcterms:modified>
  <cp:revision>2</cp:revision>
  <dc:subject/>
  <dc:title>COMUNE  DI  GUBBIO</dc:title>
</cp:coreProperties>
</file>