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rFonts w:ascii="Arial" w:hAnsi="Arial" w:cs="Arial"/>
          <w:i/>
          <w:i/>
          <w:sz w:val="28"/>
        </w:rPr>
      </w:pPr>
      <w:r>
        <w:rPr>
          <w:rFonts w:cs="Arial" w:ascii="Arial" w:hAnsi="Arial"/>
          <w:i/>
          <w:sz w:val="28"/>
        </w:rPr>
        <w:t>Provincia di MACERATA</w:t>
      </w:r>
    </w:p>
    <w:p>
      <w:pPr>
        <w:pStyle w:val="Normal"/>
        <w:spacing w:before="720" w:after="60"/>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rPr>
      </w:pPr>
      <w:r>
        <w:rPr>
          <w:rFonts w:cs="Arial" w:ascii="Arial" w:hAnsi="Arial"/>
          <w:b/>
          <w:sz w:val="28"/>
          <w:u w:val="single"/>
        </w:rPr>
        <w:t>Ragione sociale:</w:t>
      </w:r>
    </w:p>
    <w:p>
      <w:pPr>
        <w:pStyle w:val="Normal"/>
        <w:spacing w:before="360" w:after="60"/>
        <w:jc w:val="center"/>
        <w:rPr>
          <w:rFonts w:ascii="Arial" w:hAnsi="Arial" w:cs="Arial"/>
          <w:sz w:val="28"/>
        </w:rPr>
      </w:pPr>
      <w:r>
        <w:rPr>
          <w:rFonts w:cs="Arial" w:ascii="Arial" w:hAnsi="Arial"/>
          <w:sz w:val="28"/>
        </w:rPr>
        <w:t>CONTRAM RETI S.P.A.</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rà poi inserita nell’apposito applicativo </w:t>
      </w:r>
      <w:bookmarkStart w:id="0" w:name="OLE_LINK2"/>
      <w:r>
        <w:rPr>
          <w:rFonts w:cs="Arial" w:ascii="Arial" w:hAnsi="Arial"/>
          <w:sz w:val="24"/>
        </w:rPr>
        <w:t>http://www.mef.gov.it</w:t>
      </w:r>
      <w:bookmarkStart w:id="1" w:name="OLE_LINK1"/>
      <w:bookmarkEnd w:id="0"/>
    </w:p>
    <w:p>
      <w:pPr>
        <w:pStyle w:val="Normal"/>
        <w:rPr>
          <w:rFonts w:ascii="Arial" w:hAnsi="Arial" w:cs="Arial"/>
          <w:sz w:val="24"/>
        </w:rPr>
      </w:pPr>
      <w:r>
        <w:rPr>
          <w:rFonts w:cs="Arial" w:ascii="Arial" w:hAnsi="Arial"/>
          <w:sz w:val="24"/>
        </w:rPr>
      </w:r>
      <w:bookmarkEnd w:id="1"/>
    </w:p>
    <w:p>
      <w:pPr>
        <w:pStyle w:val="Normal"/>
        <w:rPr>
          <w:rFonts w:ascii="Arial" w:hAnsi="Arial" w:cs="Arial"/>
          <w:sz w:val="32"/>
        </w:rPr>
      </w:pPr>
      <w:r>
        <w:rPr>
          <w:rFonts w:cs="Arial" w:ascii="Arial" w:hAnsi="Arial"/>
          <w:sz w:val="24"/>
        </w:rPr>
        <w:t>La rilevazione ordinaria dovrà essere effettuata entro il 31/12/2019</w:t>
      </w:r>
      <w:r>
        <w:br w:type="page"/>
      </w:r>
    </w:p>
    <w:p>
      <w:pPr>
        <w:pStyle w:val="Heading1"/>
        <w:rPr>
          <w:lang w:val="en-US" w:eastAsia="en-US"/>
        </w:rPr>
      </w:pPr>
      <w:r>
        <w:rPr/>
        <w:t xml:space="preserve">SCHEDA DI RILEVAZIONE </w:t>
      </w:r>
      <w:r>
        <w:rPr>
          <w:lang w:val="en-US" w:eastAsia="en-US"/>
        </w:rPr>
        <w:t>Revisione 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2" w:name="Controllo2"/>
            <w:bookmarkStart w:id="3" w:name="__Fieldmark__0_1603443819"/>
            <w:bookmarkStart w:id="4" w:name="__Fieldmark__0_1603443819"/>
            <w:bookmarkEnd w:id="4"/>
            <w:r>
              <w:rPr>
                <w:rFonts w:cs="Calibri" w:ascii="Calibri" w:hAnsi="Calibri"/>
                <w:color w:val="244062"/>
                <w:sz w:val="18"/>
                <w:szCs w:val="18"/>
              </w:rPr>
            </w:r>
            <w:r>
              <w:rPr>
                <w:sz w:val="18"/>
                <w:szCs w:val="18"/>
                <w:rFonts w:cs="Calibri" w:ascii="Calibri" w:hAnsi="Calibri"/>
                <w:color w:val="244062"/>
              </w:rPr>
              <w:fldChar w:fldCharType="end"/>
            </w:r>
            <w:bookmarkEnd w:id="2"/>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5" w:name="_INDICE_F.A.Q."/>
      <w:bookmarkEnd w:id="5"/>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7"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0276830437</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CONTRAM RETI SPA</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7"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2003</w:t>
            </w:r>
          </w:p>
        </w:tc>
      </w:tr>
      <w:tr>
        <w:trPr>
          <w:trHeight w:val="3150"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7"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1_1603443819"/>
            <w:bookmarkStart w:id="7" w:name="__Fieldmark__1_1603443819"/>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2_1603443819"/>
            <w:bookmarkStart w:id="9" w:name="__Fieldmark__2_1603443819"/>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3_1603443819"/>
            <w:bookmarkStart w:id="11" w:name="__Fieldmark__3_1603443819"/>
            <w:bookmarkEnd w:id="11"/>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4_1603443819"/>
            <w:bookmarkStart w:id="13" w:name="__Fieldmark__4_1603443819"/>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5_1603443819"/>
            <w:bookmarkStart w:id="15" w:name="__Fieldmark__5_1603443819"/>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6_1603443819"/>
            <w:bookmarkStart w:id="17" w:name="__Fieldmark__6_1603443819"/>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7_1603443819"/>
            <w:bookmarkStart w:id="19" w:name="__Fieldmark__7_1603443819"/>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8_1603443819"/>
            <w:bookmarkStart w:id="21" w:name="__Fieldmark__8_1603443819"/>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9_1603443819"/>
            <w:bookmarkStart w:id="23" w:name="__Fieldmark__9_1603443819"/>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0_1603443819"/>
            <w:bookmarkStart w:id="25" w:name="__Fieldmark__10_1603443819"/>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4"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7"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1_1603443819"/>
            <w:bookmarkStart w:id="27" w:name="__Fieldmark__11_1603443819"/>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2_1603443819"/>
            <w:bookmarkStart w:id="29" w:name="__Fieldmark__12_1603443819"/>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3_1603443819"/>
            <w:bookmarkStart w:id="31" w:name="__Fieldmark__13_1603443819"/>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4_1603443819"/>
            <w:bookmarkStart w:id="33" w:name="__Fieldmark__14_1603443819"/>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5_1603443819"/>
            <w:bookmarkStart w:id="35" w:name="__Fieldmark__15_1603443819"/>
            <w:bookmarkEnd w:id="35"/>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4"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7"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6_1603443819"/>
            <w:bookmarkStart w:id="37" w:name="__Fieldmark__16_1603443819"/>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7_1603443819"/>
            <w:bookmarkStart w:id="39" w:name="__Fieldmark__17_1603443819"/>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68.10.00</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52.21.9</w:t>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74.90.9</w:t>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63.11.1</w:t>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950" w:type="pct"/>
        <w:jc w:val="center"/>
        <w:tblInd w:w="0" w:type="dxa"/>
        <w:tblLayout w:type="fixed"/>
        <w:tblCellMar>
          <w:top w:w="0" w:type="dxa"/>
          <w:left w:w="108" w:type="dxa"/>
          <w:bottom w:w="0" w:type="dxa"/>
          <w:right w:w="108" w:type="dxa"/>
        </w:tblCellMar>
      </w:tblPr>
      <w:tblGrid>
        <w:gridCol w:w="3126"/>
        <w:gridCol w:w="2608"/>
        <w:gridCol w:w="547"/>
        <w:gridCol w:w="3260"/>
      </w:tblGrid>
      <w:tr>
        <w:trPr>
          <w:tblHeader w:val="true"/>
          <w:trHeight w:val="567" w:hRule="atLeast"/>
          <w:cantSplit w:val="true"/>
        </w:trPr>
        <w:tc>
          <w:tcPr>
            <w:tcW w:w="5734"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807"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12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color w:val="244062"/>
                <w:szCs w:val="20"/>
              </w:rPr>
            </w:pPr>
            <w:r>
              <w:rPr>
                <w:rFonts w:cs="Calibri" w:ascii="Calibri" w:hAnsi="Calibri"/>
                <w:b/>
                <w:color w:val="244062"/>
                <w:szCs w:val="20"/>
              </w:rPr>
              <w:t>Risultato d’esercizio</w:t>
            </w:r>
          </w:p>
          <w:p>
            <w:pPr>
              <w:pStyle w:val="Normal"/>
              <w:spacing w:before="60" w:after="60"/>
              <w:jc w:val="center"/>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center"/>
              <w:rPr>
                <w:rFonts w:ascii="Calibri" w:hAnsi="Calibri" w:cs="Calibri"/>
                <w:b/>
                <w:b/>
                <w:color w:val="244062"/>
                <w:szCs w:val="20"/>
              </w:rPr>
            </w:pPr>
            <w:r>
              <w:rPr>
                <w:rFonts w:cs="Calibri" w:ascii="Calibri" w:hAnsi="Calibri"/>
                <w:b/>
                <w:color w:val="244062"/>
                <w:szCs w:val="20"/>
              </w:rPr>
              <w:t>Fatturato</w:t>
            </w:r>
          </w:p>
          <w:p>
            <w:pPr>
              <w:pStyle w:val="Normal"/>
              <w:spacing w:before="60" w:after="60"/>
              <w:jc w:val="center"/>
              <w:rPr>
                <w:rFonts w:ascii="Calibri" w:hAnsi="Calibri" w:cs="Calibri"/>
                <w:b/>
                <w:b/>
                <w:color w:val="244062"/>
                <w:szCs w:val="20"/>
              </w:rPr>
            </w:pPr>
            <w:r>
              <w:rPr>
                <w:rFonts w:cs="Calibri" w:ascii="Calibri" w:hAnsi="Calibri"/>
                <w:b/>
                <w:color w:val="244062"/>
                <w:szCs w:val="20"/>
              </w:rPr>
              <w:t>(ultimi 3 anni)</w:t>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8</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4.853,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63.571,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5.369,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49.595,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6</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1.89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36.02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377"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8.236,00</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35.742,00</w:t>
            </w:r>
          </w:p>
        </w:tc>
      </w:tr>
      <w:tr>
        <w:trPr>
          <w:trHeight w:val="27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4</w:t>
            </w:r>
          </w:p>
        </w:tc>
      </w:tr>
      <w:tr>
        <w:trPr>
          <w:trHeight w:val="356"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7.870,00</w:t>
            </w:r>
          </w:p>
        </w:tc>
      </w:tr>
      <w:tr>
        <w:trPr>
          <w:trHeight w:val="347" w:hRule="atLeast"/>
          <w:cantSplit w:val="true"/>
        </w:trPr>
        <w:tc>
          <w:tcPr>
            <w:tcW w:w="3126" w:type="dxa"/>
            <w:tcBorders>
              <w:top w:val="single" w:sz="4" w:space="0" w:color="000000"/>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5.360,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Compensi dei componenti dell’organo di amministrazione</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010,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Compensi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8.317,0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8_1603443819"/>
            <w:bookmarkStart w:id="41" w:name="__Fieldmark__18_1603443819"/>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19_1603443819"/>
            <w:bookmarkStart w:id="43" w:name="__Fieldmark__19_1603443819"/>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lineRule="auto" w:line="360" w:before="60" w:after="60"/>
              <w:jc w:val="left"/>
              <w:rPr>
                <w:rFonts w:ascii="Calibri" w:hAnsi="Calibri" w:cs="Calibri"/>
                <w:color w:val="244062"/>
                <w:sz w:val="18"/>
                <w:szCs w:val="18"/>
              </w:rPr>
            </w:pPr>
            <w:r>
              <w:rPr>
                <w:rFonts w:cs="Calibri" w:ascii="Calibri" w:hAnsi="Calibri"/>
                <w:color w:val="244062"/>
                <w:sz w:val="18"/>
                <w:szCs w:val="18"/>
              </w:rPr>
              <w:t>4,535%</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0_1603443819"/>
            <w:bookmarkStart w:id="45" w:name="__Fieldmark__20_1603443819"/>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1_1603443819"/>
            <w:bookmarkStart w:id="47" w:name="__Fieldmark__21_1603443819"/>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2_1603443819"/>
            <w:bookmarkStart w:id="49" w:name="__Fieldmark__22_1603443819"/>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3_1603443819"/>
            <w:bookmarkStart w:id="51" w:name="__Fieldmark__23_1603443819"/>
            <w:bookmarkEnd w:id="51"/>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4_1603443819"/>
            <w:bookmarkStart w:id="53" w:name="__Fieldmark__24_1603443819"/>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5_1603443819"/>
            <w:bookmarkStart w:id="55" w:name="__Fieldmark__25_1603443819"/>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6_1603443819"/>
            <w:bookmarkStart w:id="57" w:name="__Fieldmark__26_1603443819"/>
            <w:bookmarkEnd w:id="5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7_1603443819"/>
            <w:bookmarkStart w:id="59" w:name="__Fieldmark__27_1603443819"/>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8_1603443819"/>
            <w:bookmarkStart w:id="61" w:name="__Fieldmark__28_1603443819"/>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29_1603443819"/>
            <w:bookmarkStart w:id="63" w:name="__Fieldmark__29_1603443819"/>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0_1603443819"/>
            <w:bookmarkStart w:id="65" w:name="__Fieldmark__30_1603443819"/>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1_1603443819"/>
            <w:bookmarkStart w:id="67" w:name="__Fieldmark__31_1603443819"/>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2_1603443819"/>
            <w:bookmarkStart w:id="69" w:name="__Fieldmark__32_1603443819"/>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3_1603443819"/>
            <w:bookmarkStart w:id="71" w:name="__Fieldmark__33_1603443819"/>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4_1603443819"/>
            <w:bookmarkStart w:id="73" w:name="__Fieldmark__34_1603443819"/>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5_1603443819"/>
            <w:bookmarkStart w:id="75" w:name="__Fieldmark__35_1603443819"/>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6_1603443819"/>
            <w:bookmarkStart w:id="77" w:name="__Fieldmark__36_1603443819"/>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7_1603443819"/>
            <w:bookmarkStart w:id="79" w:name="__Fieldmark__37_1603443819"/>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8_1603443819"/>
            <w:bookmarkStart w:id="81" w:name="__Fieldmark__38_1603443819"/>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39_1603443819"/>
            <w:bookmarkStart w:id="83" w:name="__Fieldmark__39_1603443819"/>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0_1603443819"/>
            <w:bookmarkStart w:id="85" w:name="__Fieldmark__40_1603443819"/>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1_1603443819"/>
            <w:bookmarkStart w:id="87" w:name="__Fieldmark__41_1603443819"/>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2_1603443819"/>
            <w:bookmarkStart w:id="89" w:name="__Fieldmark__42_1603443819"/>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3_1603443819"/>
            <w:bookmarkStart w:id="91" w:name="__Fieldmark__43_1603443819"/>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4_1603443819"/>
            <w:bookmarkStart w:id="93" w:name="__Fieldmark__44_1603443819"/>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5_1603443819"/>
            <w:bookmarkStart w:id="95" w:name="__Fieldmark__45_1603443819"/>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6_1603443819"/>
            <w:bookmarkStart w:id="97" w:name="__Fieldmark__46_1603443819"/>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fldChar w:fldCharType="begin">
                <w:ffData>
                  <w:name w:val="Controllo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7_1603443819"/>
            <w:bookmarkStart w:id="99" w:name="__Fieldmark__47_1603443819"/>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8_1603443819"/>
            <w:bookmarkStart w:id="101" w:name="__Fieldmark__48_1603443819"/>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49_1603443819"/>
            <w:bookmarkStart w:id="103" w:name="__Fieldmark__49_1603443819"/>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0_1603443819"/>
            <w:bookmarkStart w:id="105" w:name="__Fieldmark__50_1603443819"/>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1_1603443819"/>
            <w:bookmarkStart w:id="107" w:name="__Fieldmark__51_1603443819"/>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2_1603443819"/>
            <w:bookmarkStart w:id="109" w:name="__Fieldmark__52_1603443819"/>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fldChar w:fldCharType="begin">
                <w:ffData>
                  <w:name w:val="Controllo3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3_1603443819"/>
            <w:bookmarkStart w:id="111" w:name="__Fieldmark__53_1603443819"/>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Mantenimento senza interventi</w:t>
            </w:r>
          </w:p>
          <w:p>
            <w:pPr>
              <w:pStyle w:val="Normal"/>
              <w:spacing w:before="0" w:after="60"/>
              <w:ind w:left="309" w:hanging="0"/>
              <w:rPr/>
            </w:pPr>
            <w:r>
              <w:fldChar w:fldCharType="begin">
                <w:ffData>
                  <w:name w:val="Controllo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4_1603443819"/>
            <w:bookmarkStart w:id="113" w:name="__Fieldmark__54_1603443819"/>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5_1603443819"/>
            <w:bookmarkStart w:id="115" w:name="__Fieldmark__55_1603443819"/>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6_1603443819"/>
            <w:bookmarkStart w:id="117" w:name="__Fieldmark__56_1603443819"/>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7_1603443819"/>
            <w:bookmarkStart w:id="119" w:name="__Fieldmark__57_1603443819"/>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8_1603443819"/>
            <w:bookmarkStart w:id="121" w:name="__Fieldmark__58_1603443819"/>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59_1603443819"/>
            <w:bookmarkStart w:id="123" w:name="__Fieldmark__59_1603443819"/>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fldChar w:fldCharType="begin">
                <w:ffData>
                  <w:name w:val="Controllo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0_1603443819"/>
            <w:bookmarkStart w:id="125" w:name="__Fieldmark__60_1603443819"/>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1_1603443819"/>
            <w:bookmarkStart w:id="127" w:name="__Fieldmark__61_1603443819"/>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62_1603443819"/>
            <w:bookmarkStart w:id="129" w:name="__Fieldmark__62_1603443819"/>
            <w:bookmarkEnd w:id="1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63_1603443819"/>
            <w:bookmarkStart w:id="131" w:name="__Fieldmark__63_1603443819"/>
            <w:bookmarkEnd w:id="1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 xml:space="preserve">La società è stata creata per espressa disposizione di legge, vale a dire l’art. 35 comma 9 legge n. 448/2001 recante l’obbligo di scissione della rete degli impianti e delle altre dotazioni patrimoniali. </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bl>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338" w:leader="none"/>
              </w:tabs>
              <w:spacing w:before="120" w:after="60"/>
              <w:ind w:left="55" w:hanging="0"/>
              <w:jc w:val="left"/>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tabs>
                <w:tab w:val="clear" w:pos="709"/>
                <w:tab w:val="left" w:pos="338" w:leader="none"/>
              </w:tabs>
              <w:spacing w:before="0" w:after="60"/>
              <w:ind w:left="55" w:hanging="0"/>
              <w:jc w:val="left"/>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64_1603443819"/>
            <w:bookmarkStart w:id="133" w:name="__Fieldmark__64_1603443819"/>
            <w:bookmarkEnd w:id="1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 w:hAnsi="Palatino Linotype" w:cs="Palatino Linotyp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 w:hAnsi="Palatino Linotype" w:eastAsia="Times New Roman" w:cs="Palatino Linotype"/>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 w:hAnsi="Palatino Linotype" w:cs="Palatino Linotype"/>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WW8Num21z2">
    <w:name w:val="WW8Num21z2"/>
    <w:qFormat/>
    <w:rPr>
      <w:rFonts w:ascii="Courier New" w:hAnsi="Courier New" w:cs="Courier New"/>
      <w:b w:val="false"/>
      <w:i w:val="false"/>
      <w:color w:val="000000"/>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 w:hAnsi="Palatino Linotype" w:cs="Palatino Linotype"/>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 w:hAnsi="Palatino Linotype" w:cs="Palatino Linotype"/>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 w:hAnsi="Palatino Linotype" w:cs="Palatino Linotype"/>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 w:hAnsi="Palatino Linotype" w:cs="Palatino Linotype"/>
      <w:kern w:val="2"/>
      <w:szCs w:val="24"/>
    </w:rPr>
  </w:style>
  <w:style w:type="character" w:styleId="StyleSottolistaBoldChar">
    <w:name w:val="Style Sottolista + Bold Char"/>
    <w:qFormat/>
    <w:rPr>
      <w:rFonts w:ascii="Palatino Linotype" w:hAnsi="Palatino Linotype" w:cs="Palatino Linotype"/>
      <w:b/>
      <w:bCs/>
      <w:kern w:val="2"/>
      <w:szCs w:val="24"/>
    </w:rPr>
  </w:style>
  <w:style w:type="character" w:styleId="FootAChar">
    <w:name w:val="foot_A Char"/>
    <w:qFormat/>
    <w:rPr>
      <w:rFonts w:ascii="Palatino Linotype" w:hAnsi="Palatino Linotype" w:cs="Palatino Linotype"/>
      <w:kern w:val="2"/>
      <w:sz w:val="18"/>
      <w:szCs w:val="24"/>
      <w:lang w:val="en-GB" w:bidi="ar-SA"/>
    </w:rPr>
  </w:style>
  <w:style w:type="character" w:styleId="ListaBulletChar">
    <w:name w:val="Lista Bullet Char"/>
    <w:qFormat/>
    <w:rPr>
      <w:rFonts w:ascii="Palatino Linotype" w:hAnsi="Palatino Linotype" w:cs="Palatino Linotype"/>
      <w:kern w:val="2"/>
      <w:szCs w:val="24"/>
      <w:lang w:val="it-IT" w:bidi="ar-SA"/>
    </w:rPr>
  </w:style>
  <w:style w:type="character" w:styleId="StyleListaBulletBold2Char">
    <w:name w:val="Style Lista Bullet + Bold2 Char"/>
    <w:qFormat/>
    <w:rPr>
      <w:rFonts w:ascii="Palatino Linotype" w:hAnsi="Palatino Linotype" w:cs="Palatino Linotype"/>
      <w:b/>
      <w:bCs/>
      <w:kern w:val="2"/>
      <w:szCs w:val="24"/>
    </w:rPr>
  </w:style>
  <w:style w:type="character" w:styleId="StyleSottolistaBold1Char">
    <w:name w:val="Style Sottolista + Bold1 Char"/>
    <w:qFormat/>
    <w:rPr>
      <w:rFonts w:ascii="Palatino Linotype" w:hAnsi="Palatino Linotype" w:cs="Palatino Linotype"/>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 w:hAnsi="Palatino Linotype" w:cs="Palatino Linotype"/>
      <w:kern w:val="2"/>
      <w:szCs w:val="24"/>
    </w:rPr>
  </w:style>
  <w:style w:type="character" w:styleId="PidipaginaCarattere">
    <w:name w:val="Piè di pagina Carattere"/>
    <w:qFormat/>
    <w:rPr>
      <w:rFonts w:ascii="Palatino Linotype" w:hAnsi="Palatino Linotype" w:cs="Palatino Linotype"/>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 w:hAnsi="Palatino Linotype" w:cs="Palatino Linotype"/>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 w:hAnsi="Palatino Linotype" w:cs="Palatino Linotype"/>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 w:hAnsi="Palatino Linotype" w:cs="Palatino Linotype"/>
      <w:kern w:val="2"/>
    </w:rPr>
  </w:style>
  <w:style w:type="character" w:styleId="SoggettocommentoCarattere">
    <w:name w:val="Soggetto commento Carattere"/>
    <w:qFormat/>
    <w:rPr>
      <w:rFonts w:ascii="Palatino Linotype" w:hAnsi="Palatino Linotype" w:cs="Palatino Linotype"/>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 w:hAnsi="Palatino Linotype" w:eastAsia="Times New Roman" w:cs="Palatino Linotype"/>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0:00Z</dcterms:created>
  <dc:creator>PriceWaterhouseCoopers Spa</dc:creator>
  <dc:description/>
  <cp:keywords/>
  <dc:language>en-US</dc:language>
  <cp:lastModifiedBy>Gian Mario Brancaleoni</cp:lastModifiedBy>
  <cp:lastPrinted>2017-09-25T13:20:00Z</cp:lastPrinted>
  <dcterms:modified xsi:type="dcterms:W3CDTF">2019-11-19T09:36:00Z</dcterms:modified>
  <cp:revision>3</cp:revision>
  <dc:subject/>
  <dc:title>1</dc:title>
</cp:coreProperties>
</file>