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llegato 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 xml:space="preserve">Avviso di mobilità estern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 xml:space="preserve">volontaria per n. 1 posto di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STRUTTORE CONTABILE CAT. GIUR. C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6"/>
        </w:rPr>
        <w:t xml:space="preserve">Al Comune di Camerano              </w:t>
        <w:tab/>
        <w:tab/>
        <w:tab/>
        <w:tab/>
        <w:tab/>
        <w:tab/>
        <w:tab/>
        <w:tab/>
        <w:t>Ufficio Personale</w:t>
        <w:tab/>
        <w:tab/>
        <w:tab/>
        <w:tab/>
        <w:tab/>
        <w:tab/>
        <w:tab/>
        <w:tab/>
        <w:tab/>
        <w:tab/>
        <w:t>Via San Francesco n°2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6"/>
          <w:u w:val="single"/>
        </w:rPr>
        <w:t>60021 Camerano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8"/>
        </w:rPr>
        <w:t>DOMANDA DI AMMISSIONE ALLA SELEZIONE PER TITOLI E COLLOQUIO PER IL BANDO DI MOBILITA’ VOLONTARIA AI SENSI DELL’ART. 30 D.LGS. N. 165/01, PER LA COPERTURA DI N. 1 POSTO A TEMPO PIENO ED INDETERMINATO PROFILO PROFESSIONALE ISTRUTTORE CONTABILE CAT. GIUR. C. – III SETTORE AFFARI FINANZIARI, TRIBUTI E PERSONAL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______________________________________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mmesso/a alla procedura di mobilità esterna volontaria per n. 1 posto di ISTRUTTORE CONTABILE CAT. GIUR. C, Settore Affari Finanziari, Tributi e Perso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tal fine, sotto la propria responsabilità, ai sensi degli artt. 47 e 48 del DPR 445/2000, e consapevole delle sanzioni penali in caso di false dichiarazioni di cui all’art. 78 del citato DPR 445/2000, </w:t>
      </w:r>
      <w:r>
        <w:rPr>
          <w:rFonts w:cs="Tahoma" w:ascii="Tahoma" w:hAnsi="Tahoma"/>
          <w:b/>
        </w:rPr>
        <w:t>dichiaro/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1. di essere nato/a a __________________________, prov._______ il 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di essere residente a __________________________________________________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via___________________________________________________________________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tel. ______________________________________, cell. _______________________, email________________________________________________________ 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______________________________, C.F. 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ab/>
        <w:t>3. di essere attualmente dipendente a tempo pieno ed indeterminato, presso __________________________________________________________ con  il profilo professionale ______________________, cat. Giur. C, cat. Econ. __________, dal 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4" w:hanging="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aver superato positivamente il periodo di prova;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di aver prestato servizio nell’attuale profilo professionale con contratti a tempo determinato nei seguenti periodi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/o indeterminato nei seguenti periodi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 al ____________ presso 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che il proprio nucleo familiare (intendendo per tale coniuge convivente/convivente di fatto e figli) è formato da n. _____ component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in possesso della patente di guida della categoria B o superior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vere idoneità psico-fisica alla mansione specifica del profilo di istruttore contabile, ai sensi del D.lgs. n. 81/2008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ab/>
        <w:t>9. essere in possesso del seguente titolo di studio_________________________________________________________________ conseguito il _________ presso ________________________________, con la votazione finale ____/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 xml:space="preserve">10. di essere in possesso di </w:t>
      </w:r>
      <w:r>
        <w:rPr>
          <w:rFonts w:cs="Tahoma" w:ascii="Tahoma" w:hAnsi="Tahoma"/>
          <w:u w:val="single"/>
        </w:rPr>
        <w:t>nulla osta incondizionato</w:t>
      </w:r>
      <w:r>
        <w:rPr>
          <w:rFonts w:cs="Tahoma" w:ascii="Tahoma" w:hAnsi="Tahoma"/>
        </w:rPr>
        <w:t xml:space="preserve"> dell’Amministrazione di appartenenza al trasferimento mediante procedura di mobilità, di cui alla presente procedur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. non avere procedimenti penali e/o disciplinari in corso e non avere procedimenti penali e/o disciplinari conclusi con esito sfavorevole per il dipendente che impediscano la prosecuzione del rapporto di impiego con la P.A. (in caso contrario dichiarare le condanne subite, anche a seguito di cd. Patteggiamento)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 godere dei diritti civili e politici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 xml:space="preserve">13. di essere a conoscenza che la prova selettiva si terrà il </w:t>
      </w:r>
      <w:r>
        <w:rPr>
          <w:rFonts w:cs="Tahoma" w:ascii="Tahoma" w:hAnsi="Tahoma"/>
          <w:b/>
        </w:rPr>
        <w:t>giorno martedì 29.10.2019 alle ore 15.30</w:t>
      </w:r>
      <w:r>
        <w:rPr>
          <w:rFonts w:cs="Tahoma" w:ascii="Tahoma" w:hAnsi="Tahoma"/>
        </w:rPr>
        <w:t xml:space="preserve"> presso la sede comunale e che la mancata presentazione comporta l’esclusione dalla procedura;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4. </w:t>
      </w:r>
      <w:r>
        <w:rPr>
          <w:rFonts w:cs="Tahoma" w:ascii="Tahoma" w:hAnsi="Tahoma"/>
          <w:u w:val="single"/>
        </w:rPr>
        <w:t>di essere a conoscenza che l’assunzione è subordinata alla definizione di pari procedura di mobilità in essere per il medesimo profilo professionale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15. di indicare come indirizzo per le comunicazioni inerenti la procedura selettiva quello di seguito specificato (compilare se diverso da quello di residenza)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apito telefonico_________________ email _________________________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16. di esprimere il proprio consenso affinchè i dati personali forniti possano essere trattati, nel rispetto del D.lgs. n. 196/2003, per gli adempimenti connessi alla procedura di mo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</w:rPr>
        <w:t xml:space="preserve">Data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</w:rPr>
        <w:t>Firm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i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Nulla osta incondizionato dell’Amministrazione di appartenenza al trasferimento mediante procedura di mobilità di cui alla presente procedur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urriculum formativo – professionale datato e firmato;</w:t>
      </w:r>
    </w:p>
    <w:p>
      <w:pPr>
        <w:pStyle w:val="Normal"/>
        <w:ind w:left="72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copia fotostatica completa non autenticata di un documento di identità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5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8"/>
      </w:rPr>
    </w:pPr>
    <w:r>
      <w:rPr>
        <w:i/>
        <w:sz w:val="8"/>
      </w:rPr>
    </w:r>
  </w:p>
  <w:p>
    <w:pPr>
      <w:pStyle w:val="Footer"/>
      <w:pBdr>
        <w:top w:val="single" w:sz="4" w:space="0" w:color="000000"/>
      </w:pBdr>
      <w:jc w:val="center"/>
      <w:rPr>
        <w:i/>
        <w:i/>
        <w:sz w:val="16"/>
      </w:rPr>
    </w:pPr>
    <w:r>
      <w:rPr>
        <w:i/>
        <w:sz w:val="18"/>
      </w:rPr>
      <w:t>COMUNE DI CAMERANO</w:t>
    </w:r>
  </w:p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</w:rPr>
      <w:t>Via S. Francesco 24 – 60021 Camerano (AN)</w:t>
    </w:r>
    <w:r>
      <w:rPr>
        <w:sz w:val="16"/>
      </w:rPr>
      <w:t xml:space="preserve"> – tel. 071730301 – fax. 0717303041</w:t>
    </w:r>
  </w:p>
  <w:p>
    <w:pPr>
      <w:pStyle w:val="Footer"/>
      <w:jc w:val="center"/>
      <w:rPr/>
    </w:pPr>
    <w:hyperlink r:id="rId1">
      <w:r>
        <w:rPr>
          <w:rStyle w:val="InternetLink"/>
          <w:rFonts w:cs="Garamond" w:ascii="Garamond" w:hAnsi="Garamond"/>
          <w:i/>
          <w:color w:val="000000"/>
          <w:sz w:val="16"/>
          <w:u w:val="none"/>
        </w:rPr>
        <w:t>www.comune.camerano.an.it</w:t>
      </w:r>
    </w:hyperlink>
    <w:r>
      <w:rPr>
        <w:rFonts w:cs="Garamond" w:ascii="Garamond" w:hAnsi="Garamond"/>
        <w:i/>
        <w:color w:val="000000"/>
        <w:sz w:val="16"/>
      </w:rPr>
      <w:t xml:space="preserve"> </w:t>
    </w:r>
    <w:r>
      <w:rPr>
        <w:rFonts w:eastAsia="Symbol" w:cs="Symbol" w:ascii="Symbol" w:hAnsi="Symbol"/>
        <w:i/>
        <w:color w:val="000000"/>
        <w:sz w:val="16"/>
        <w:lang w:val="en-US" w:eastAsia="en-US"/>
      </w:rPr>
      <w:t></w:t>
    </w:r>
    <w:r>
      <w:rPr>
        <w:rFonts w:eastAsia="Symbol" w:cs="Garamond" w:ascii="Garamond" w:hAnsi="Garamond"/>
        <w:i/>
        <w:color w:val="000000"/>
        <w:sz w:val="16"/>
        <w:lang w:val="en-US" w:eastAsia="en-US"/>
      </w:rPr>
      <w:t xml:space="preserve"> comune.camerano@halleycer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5755</wp:posOffset>
          </wp:positionH>
          <wp:positionV relativeFrom="paragraph">
            <wp:posOffset>2540</wp:posOffset>
          </wp:positionV>
          <wp:extent cx="675005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olo1"/>
      <w:rPr>
        <w:rFonts w:ascii="Book Antiqua" w:hAnsi="Book Antiqua" w:cs="Book Antiqua"/>
        <w:bCs/>
        <w:spacing w:val="80"/>
      </w:rPr>
    </w:pPr>
    <w:r>
      <w:rPr>
        <w:rFonts w:cs="Book Antiqua" w:ascii="Book Antiqua" w:hAnsi="Book Antiqua"/>
        <w:b/>
        <w:bCs/>
        <w:spacing w:val="210"/>
      </w:rPr>
      <w:t>COMUNE DI CAMERANO</w:t>
    </w:r>
  </w:p>
  <w:p>
    <w:pPr>
      <w:pStyle w:val="Subtitle"/>
      <w:rPr>
        <w:rFonts w:ascii="Book Antiqua" w:hAnsi="Book Antiqua" w:cs="Book Antiqua"/>
        <w:bCs/>
        <w:spacing w:val="80"/>
      </w:rPr>
    </w:pPr>
    <w:r>
      <w:rPr>
        <w:rFonts w:cs="Book Antiqua" w:ascii="Book Antiqua" w:hAnsi="Book Antiqua"/>
        <w:b w:val="false"/>
        <w:bCs/>
        <w:spacing w:val="80"/>
      </w:rPr>
      <w:t>PROVINCIA DI ANCONA</w:t>
    </w:r>
  </w:p>
  <w:p>
    <w:pPr>
      <w:pStyle w:val="Header"/>
      <w:rPr>
        <w:rFonts w:ascii="Book Antiqua" w:hAnsi="Book Antiqua" w:cs="Book Antiqua"/>
        <w:b/>
        <w:b/>
        <w:bCs/>
        <w:spacing w:val="80"/>
      </w:rPr>
    </w:pPr>
    <w:r>
      <w:rPr>
        <w:rFonts w:cs="Book Antiqua" w:ascii="Book Antiqua" w:hAnsi="Book Antiqua"/>
        <w:b/>
        <w:bCs/>
        <w:spacing w:val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 Rounded MT Bold;Nyala" w:hAnsi="Arial Rounded MT Bold;Nyala" w:cs="Arial Rounded MT Bold;Nyala"/>
      <w:spacing w:val="1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;Nyala" w:hAnsi="Arial Rounded MT Bold;Nyala" w:cs="Arial Rounded MT Bold;Nyal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amero.an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13:00Z</dcterms:created>
  <dc:creator>stacchiotti</dc:creator>
  <dc:description/>
  <cp:keywords/>
  <dc:language>en-US</dc:language>
  <cp:lastModifiedBy>Intermite Stella Virginia</cp:lastModifiedBy>
  <cp:lastPrinted>2017-03-30T11:25:00Z</cp:lastPrinted>
  <dcterms:modified xsi:type="dcterms:W3CDTF">2019-09-24T15:13:00Z</dcterms:modified>
  <cp:revision>2</cp:revision>
  <dc:subject/>
  <dc:title>SCHEMA DI DOMANDA DI AMMISSIONE ALLA SELEZIONE PER COLLOQUIO E TITOLI PER LA FORMAZIONE DI UNA GRADUATORIA DI CATEGORIA “C” PROFILO PROFESSIONALE ISTRUTTORE GEOMETRA SETTORE PIANIFICAZIONE E GESTIONE DEL TERRITORIO, MEDIANTE MOBILITA’ AI SENSI DELL’ART</dc:title>
</cp:coreProperties>
</file>